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rFonts w:cs="宋体;SimSun" w:ascii="宋体;SimSun" w:hAnsi="宋体;SimSun"/>
          <w:sz w:val="30"/>
        </w:rPr>
        <w:drawing>
          <wp:inline distT="0" distB="0" distL="0" distR="0">
            <wp:extent cx="4340860"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40860" cy="6188075"/>
                    </a:xfrm>
                    <a:prstGeom prst="rect">
                      <a:avLst/>
                    </a:prstGeom>
                  </pic:spPr>
                </pic:pic>
              </a:graphicData>
            </a:graphic>
          </wp:inline>
        </w:drawing>
      </w:r>
    </w:p>
    <w:p>
      <w:pPr>
        <w:pStyle w:val="Normal"/>
        <w:ind w:firstLine="2160"/>
        <w:rPr>
          <w:rFonts w:ascii="宋体;SimSun" w:hAnsi="宋体;SimSun" w:cs="宋体;SimSun"/>
          <w:sz w:val="36"/>
          <w:szCs w:val="36"/>
        </w:rPr>
      </w:pPr>
      <w:r>
        <w:rPr>
          <w:rFonts w:ascii="宋体;SimSun" w:hAnsi="宋体;SimSun" w:cs="宋体;SimSun"/>
          <w:sz w:val="36"/>
          <w:szCs w:val="36"/>
        </w:rPr>
        <w:t>转变方式   收获高效</w:t>
      </w:r>
    </w:p>
    <w:p>
      <w:pPr>
        <w:pStyle w:val="Normal"/>
        <w:ind w:firstLine="900"/>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谈思品教学中学生学习方式的转变</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内容摘要：</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习方式是指学生在完成学习任务过程中的基本的行为和认知的取向，创设丰富的教学情境，运用“艺术作品”、 “漫画、文字材料、图表数据、图片”等，能够把学生很自然地带入情境中，激发学习兴趣，从而以热烈而高涨的情绪自主投入学习；开展多彩的活动，在体验中培养学生合作、探究的学习方式。“游戏”“小品”“辩论”“社会调查”等丰富多彩的活动，不仅激发了学生学习的兴趣，而且使学生主动参与、主动探索、主动思考、主动实践，使学生在活泼愉快的情绪中，最终实现在活动中学习，在学习中活动，在活动中完成学习目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关键词：转变方式 创设情境 丰富活动</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习方式是指学生在完成学习任务过程中的基本的行为和认知的取向。也就是学生倾向于以什么样的行为和认知方式来完成学习任务。在现代新教育中，发挥学生在课堂的主体地位，已经成为教育改革的必经之路，新课程改革，要求关注学生在学习过程中的主体地位，提升学生的创新意识和实践能力，培养学生的合作精神。学习方式的转变，就是从传统的以被动的、接受的、封闭的学习方式转变为学生主动参与积极合作、乐于探究敢于创新、勤于思考自主学习的学习方式，提倡自主与探索，发挥学生的主体意识、创造性和实践能力，使学生真正成为学习的主人。那么教师在教育中应努力探索如何最大可能性的调动学生的积极性、让学生逐渐成为自己发展的主人？这就要求我们转变学生的学习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激发兴趣，是转变的前提。</w:t>
      </w:r>
    </w:p>
    <w:p>
      <w:pPr>
        <w:pStyle w:val="Normal"/>
        <w:ind w:firstLine="600"/>
        <w:rPr/>
      </w:pPr>
      <w:r>
        <w:rPr>
          <w:rFonts w:ascii="仿宋_GB2312;仿宋" w:hAnsi="仿宋_GB2312;仿宋" w:cs="宋体;SimSun" w:eastAsia="仿宋_GB2312;仿宋"/>
          <w:sz w:val="30"/>
          <w:szCs w:val="30"/>
        </w:rPr>
        <w:t>爱因斯坦说过：“兴趣是人类最好的老师。”激发学生的学习兴趣，注重课堂气氛的渲染，是促使学生转变学习方式的前提。新课程改革就是要求在教学中打破单一的落后的教育方式，为课堂教学注入新的生机和活力，这样在客观上也促进学生学习方式的转变。教师可以在课前为学生体验成功创设条件。首先，教师要对学生予以成功的期待，因为教师的感召力和推动力，能激起学生潜在的力量，激发学习的主动性。其次，教师要分层教学，对不同层次的学生提出不同的目标要求，精心设计练习。最后，要让不同层次的学生的学习成果都得到展示，让学生们享受成功，主动学习。教师要善于用生动的语言、恰当的比喻、直观的演示、形象的画图、启发性的提问、变化多样的教学方法调动学生的积极性，在解决问题的过程中积极思考，。在动手、动脑、动口的过程中懂得如何学习政治，从而培养学生主动获取知识和社会实践的能力。</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创设情境，培养自主的关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叶圣陶曾说：“读书心有境，入境始为亲。”创设情境在政治课堂中教学十分注重，我们要把课本里枯燥无味的文字符号变成活生生的、具体可感的形象，理解课本知识，让学生在全方位的直接感知和思维中，进入富有形象，让人有感染力的场景，由一个若无其事的旁观者变为一个主要管理的当局者，去理解人物，感知事物</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激发学习兴趣，从而以热烈而高涨的情绪自主投入学习。</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创设轻松“课间五分钟”情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保障一节课</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分钟的效率，必要地、充足地、有效地休息是必不可少的。课前利用信息技术给学生播放一些钢琴曲、流行曲等，并配有优美的画面。实践证明，这种轻松情境的创设，不仅潜移默化地给予了学生美的熏陶，提高了学生的文明程度、审美修养与能力，切实保障了下节课的</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分钟的效率。在讲《自己的事自己干》时，课前播放一首《男儿当自强》，不仅享受美妙的音乐，更重要的是营造激励学生自强的氛围，，由学生感兴趣的音乐入手，引发学生对教学内容的兴趣，给课堂注入了活力，形成了清新、向上与激昂的教学氛围，为上课做好铺垫。</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用“漫画、文字材料、图表数据、图片”创设情境</w:t>
      </w:r>
    </w:p>
    <w:p>
      <w:pPr>
        <w:pStyle w:val="Normal"/>
        <w:ind w:firstLine="600"/>
        <w:rPr/>
      </w:pPr>
      <w:r>
        <w:rPr>
          <w:rFonts w:ascii="仿宋_GB2312;仿宋" w:hAnsi="仿宋_GB2312;仿宋" w:cs="宋体;SimSun" w:eastAsia="仿宋_GB2312;仿宋"/>
          <w:sz w:val="30"/>
          <w:szCs w:val="30"/>
        </w:rPr>
        <w:t>政治学科的内容很多是通过文字材料、图表数据和漫画呈现的，这些知识也成为老师考察学生能力的重要载体，因此，教师在政治教学过程中也要注意运用这些载体来创设问题情境，激发学生的求知欲，培养学生分析漫画、材料、处理数据的能力。例如：在讲《享受学习》这一课时，我利用多媒体展示了，“失学的痛苦”，用课件出示了我国贫困地区的教学环境和失学儿童的遭遇的图片。学生通过直观的材料和图片，明白如果在放弃学习的权利与摆脱学习的困难两者中选择，享有学习的权利和机会，这是多么令人快乐啊。并从中引导孩子们在这么好的学校里学习应该珍惜，应该努力学习。既学习知识又到达了与人的目的。</w:t>
      </w:r>
    </w:p>
    <w:p>
      <w:pPr>
        <w:pStyle w:val="Normal"/>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创设亲身体验的情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中，为了更好地达到这一目的，巧妙地运用情境互动的方式，让学生在老师特意、精心安排的，满含兴味、环节紧扣的程序中，自然地进入一个全新的认知，从而在学生不自觉中便激起参与的欲望。教师运用电教手段提高了教学效率、教学质量，更好地发挥了教师主导下的学生主体作用，进一步增加了师生情感交流的机会和时间。而形象、直观的电教媒体为学生创造了表现自己的机会，加上教师激励性的评价更能引起师生感情上的共鸣。在《自己的事自己干》比拼现场调查环节的叠衣服比赛中，学生和老师一起亲临现场的比赛，贴近于生活实际，氛围轻松，使学生产生参与的需要，有利于调动他们的积极性主动性，也有利于培养学生的竞争意识，体验、感受自立成功的喜悦。使学习内容由间接变直接，由抽象变具体，由枯燥变有趣，由深奥变浅显。这样有助于学生记忆、理解知识，使学生对教学内容能深刻理解，灵活运用，记忆牢固。</w:t>
      </w:r>
    </w:p>
    <w:p>
      <w:pPr>
        <w:pStyle w:val="Normal"/>
        <w:ind w:firstLine="600"/>
        <w:rPr/>
      </w:pPr>
      <w:r>
        <w:rPr>
          <w:rFonts w:ascii="仿宋_GB2312;仿宋" w:hAnsi="仿宋_GB2312;仿宋" w:cs="宋体;SimSun" w:eastAsia="仿宋_GB2312;仿宋"/>
          <w:sz w:val="30"/>
          <w:szCs w:val="30"/>
        </w:rPr>
        <w:t>创设情境是创新教育的一种体现，它有利于促进学生主体地位的形成，有助于活跃课堂气氛，营造民主氛围，促进学生积极参与，有助于增强学生感受，激发学生内心的情感，有利于引发学生的思维，激发学生的联想，增强学生的审美情趣，有助于知识的内化。</w:t>
      </w:r>
    </w:p>
    <w:p>
      <w:pPr>
        <w:pStyle w:val="Normal"/>
        <w:ind w:firstLine="600"/>
        <w:rPr/>
      </w:pPr>
      <w:r>
        <w:rPr>
          <w:rFonts w:ascii="仿宋_GB2312;仿宋" w:hAnsi="仿宋_GB2312;仿宋" w:cs="宋体;SimSun" w:eastAsia="仿宋_GB2312;仿宋"/>
          <w:sz w:val="30"/>
          <w:szCs w:val="30"/>
        </w:rPr>
        <w:t>三、生动的事例，引导自主学习。</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主学习是提高一个人综合能力的有效途径。俗话说“强扭的瓜不甜”，只有有了兴趣，才能把学习当成是轻松快乐的事，才能乐学、会学、勤学，因此我在教学中注意运用新颖生动的事实材料营造学习情景，激发学生的学习兴趣，使他们在兴趣中自主地去学习。在讲授《珍惜无价的自尊》一课中，以石油大王哈默的逃难经历展示了自尊自信能使人自强不息。学生们从中懂得了自尊自信所能达到的惊人效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四、丰富的活动，体验中培养学生合作、探究的学习方式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为人文学科的政治知识，若缺乏相应的体验、感悟，仅仅死记硬背，学生很难理解掌握，也不利于培养学生的合作探究的学习方式。在政治教学中通过开展“游戏”“小品”“辩论”“社会调查”等丰富多彩的活动，不仅激发了学生学习的兴趣，而且使学生主动参与、主动探索、主动思考、主动实践，使学生在活泼愉快的情绪中，最终实现在活动中学习，在学习中活动，在活动中完成学习目标。比如：在讲《自我新形象》一课时，我设计了以下活动：</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我猜我猜我猜猜猜”：让学生用特殊的方式说出心目中的偶像，但不说出名字。组织活动，提问学生喜欢的理由，并统计把影视明星当偶像的人数，以欢快的气氛让学生说出心里的偶像。</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如此追星”小辩论：观看视频《林娟的故事》，看完后分组辩论：中学生追星应追什么星？应追明星身上的什么？明星身上到底哪些地方值得我们学习值得我们敬佩？</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寻偶像”：寻找身边敬佩的同学、各行各业的成功者，并说明他们为什么值得我们学习。让学生明确向他人学习的重要性和必要性，增强学生的自信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一系列活动的开展，让学生通过眼看、耳听、嘴说、手做、脑想使学生在听、说、议、评、做的过程中亲身经历、亲身感悟，体验到合作探究。同时在活动中同学们相互合作，彼此尊重，激发每个学生“主动参与”的动机，促进共同进步。在这种学习方式下，学生主动探究与体验政治，并形成相应的政治情感。</w:t>
      </w:r>
    </w:p>
    <w:p>
      <w:pPr>
        <w:pStyle w:val="Normal"/>
        <w:ind w:firstLine="600"/>
        <w:rPr/>
      </w:pPr>
      <w:r>
        <w:rPr>
          <w:rFonts w:ascii="仿宋_GB2312;仿宋" w:hAnsi="仿宋_GB2312;仿宋" w:cs="宋体;SimSun" w:eastAsia="仿宋_GB2312;仿宋"/>
          <w:sz w:val="30"/>
          <w:szCs w:val="30"/>
        </w:rPr>
        <w:t>总之，学生学习方法的转变是课堂有效教学的关键所在，教师必须采取各种各样的手段和途径，培养学生自主学习的的能力，让学生积极参与到教学的全过程来，为终身学习能力的形成奠定良好的基础，从而提高思品课的教学实际。</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8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dreamsummit</cp:lastModifiedBy>
  <cp:lastPrinted>2007-11-14T11:27:00Z</cp:lastPrinted>
  <dcterms:modified xsi:type="dcterms:W3CDTF">2018-12-15T13:00: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