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运用信息技术助力体验式数学课堂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津门小学  徐艳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《新课程标准》中指出：“要把信息技术作为学生学习数学和解决问题强有力的工具，致力于改变学生的学习方式，使学生乐意并有更多的精力投入到现实的、探索性的数学活动中”。学生是富有个性的生活者。在倡导“以学生的发展为本”的当今课堂上，越来越呼唤体验式数学课堂。所谓体验就是参与特定的数学活动，主动认识或验证对象的特征，获得一些经验。但在实际的课堂教学中，由于受到时间与空间的限制，学生的体验学习难以得到深刻体现。如何将信息技术和信息资源巧妙地融入体验式数学课堂呢？笔者认为可以从以下几方面入手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首先，运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信息技术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创设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游戏情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境助力体验式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数学课堂。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瑞士教育家皮亚杰说过：游戏是认识兴趣和情感兴趣的一个缓冲地带。我们应该关注游戏在儿童生活中的作用。一方面，儿童最初的学习方式就是游戏；另一方面，学习离不开游戏。把教学内容带入某些游戏的色彩中，目的不仅是让学生“玩”，而且还要吸引他们的注意力，挖掘学习能力，扩大数学思维能力，丰富学生的数学学习体验。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随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信息技术的发展，手机的功能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越来越强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强大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功能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使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成为人们生活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必不可少的一部分。微信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红包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里面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蕴含着不少的数学问题，将这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问题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引入课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让学生在游戏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自主地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体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获得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必须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数学知识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与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技能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这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不仅激发了学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学习兴趣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调动了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积极性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在教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小数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比大小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一课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我引入了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抢红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包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游戏，通过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让学生找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手气最佳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人，引入本节课的教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学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通过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寻找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三次抢红包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;SimSun" w:hAnsi="宋体;SimSun" w:cs="宋体;SimSun" w:eastAsia="宋体;SimSun"/>
          <w:color w:val="000000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color w:val="000000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①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color w:val="000000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3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.65</w:t>
      </w:r>
      <w:r>
        <w:fldChar w:fldCharType="begin"/>
      </w:r>
      <w:r>
        <w:rPr>
          <w:sz w:val="24"/>
          <w:szCs w:val="24"/>
          <w:rFonts w:ascii="宋体;SimSun" w:hAnsi="宋体;SimSun" w:cs="宋体;SimSun" w:eastAsia="宋体;SimSun"/>
          <w:color w:val="000000"/>
          <w:lang w:val="en-US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color w:val="000000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②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color w:val="000000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.0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.53</w:t>
      </w:r>
      <w:r>
        <w:fldChar w:fldCharType="begin"/>
      </w:r>
      <w:r>
        <w:rPr>
          <w:sz w:val="24"/>
          <w:szCs w:val="24"/>
          <w:rFonts w:ascii="宋体;SimSun" w:hAnsi="宋体;SimSun" w:cs="宋体;SimSun" w:eastAsia="宋体;SimSun"/>
          <w:color w:val="000000"/>
          <w:lang w:val="en-US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color w:val="000000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③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color w:val="000000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7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7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“手气最佳”的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体验小数比较大小的方法，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比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小数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大小的方法。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《用字母表示数》是代数学习的起始课，由具体的、确定的数过渡到用字母表示抽象的、可变的数，是学生对数的认识上的一次重大飞跃。我在教学时，大胆将学生非常熟悉和喜欢的“收发微信红包游戏”引入课堂。先出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游戏规则：发出的钱比收到的钱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然后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组织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生讨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理解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以便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生根据理解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给出例子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fldChar w:fldCharType="begin"/>
      </w:r>
      <w:r>
        <w:rPr>
          <w:sz w:val="24"/>
          <w:szCs w:val="24"/>
          <w:rFonts w:ascii="宋体;SimSun" w:hAnsi="宋体;SimSun" w:cs="宋体;SimSun" w:eastAsia="宋体;SimSun"/>
          <w:color w:val="000000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color w:val="000000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①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如果收到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，就要发出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+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</w:t>
      </w:r>
      <w:r>
        <w:fldChar w:fldCharType="begin"/>
      </w:r>
      <w:r>
        <w:rPr>
          <w:sz w:val="24"/>
          <w:szCs w:val="24"/>
          <w:rFonts w:ascii="宋体;SimSun" w:hAnsi="宋体;SimSun" w:cs="宋体;SimSun" w:eastAsia="宋体;SimSun"/>
          <w:color w:val="000000"/>
          <w:lang w:val="en-US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color w:val="000000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②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如果收到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，就要发出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5+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</w:t>
      </w:r>
      <w:r>
        <w:fldChar w:fldCharType="begin"/>
      </w:r>
      <w:r>
        <w:rPr>
          <w:sz w:val="24"/>
          <w:szCs w:val="24"/>
          <w:rFonts w:ascii="宋体;SimSun" w:hAnsi="宋体;SimSun" w:cs="宋体;SimSun" w:eastAsia="宋体;SimSun"/>
          <w:color w:val="000000"/>
          <w:lang w:val="en-US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color w:val="000000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③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如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收到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就要发出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7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+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fldChar w:fldCharType="begin"/>
      </w:r>
      <w:r>
        <w:rPr>
          <w:sz w:val="24"/>
          <w:szCs w:val="24"/>
          <w:rFonts w:ascii="宋体;SimSun" w:hAnsi="宋体;SimSun" w:cs="宋体;SimSun" w:eastAsia="宋体;SimSun"/>
          <w:color w:val="000000"/>
          <w:lang w:val="en-US" w:eastAsia="en-US"/>
        </w:rPr>
        <w:instrText xml:space="preserve"> = 4 \* GB3 </w:instrTex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color w:val="000000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④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color w:val="000000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…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随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生的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汇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板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并提出：如果继续说下去，我们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说的完吗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说不完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追问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既然说不完，你能想办法把游戏规则用一句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说清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吗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可以请字母来帮忙！如果收到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，就要发出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+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元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再追问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这里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表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多少？生：表示任意钱数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通过大量的例子，学生逐渐发现了发送和接受红包之间的数量关系。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巧妙地在课堂上创设游戏情境，使课堂教学生动有趣，调动学生的学习积极性，让学生在数学游戏体验中掌握数学技能。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其次，利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用信息技术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在想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推理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活动中体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概念的形成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想象是指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在头脑中通过对已有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进行加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创造新形象的心理过程；推理是从一个或几个已知判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出新判断的逻辑方法，也是一种常见的思维形式。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概念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形成过程中，凭借想象可以超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越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时空的限制，帮助学生体验知识感受概念的核心特征；凭借推理则不仅有助于学生体会从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特殊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到一般、由感性到理性的抽象概括过程，而且有助于他们从不同角度确认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想象的结果，体验概念的不同性质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丰富对相关概念的理解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例如，年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因为年、月、日的概念比较抽象，不像长度单位和质量单位那样可见、有形，很容易用特定的对象表达；也不像时、分、秒这些较小的时间单位，学生容易体验。但是对于它们的体验是不能忽视的。由于三年级的学生虽然年龄小，但他们对这部分内容已经有一定的感性经验，对于概念的建立需要借助一定的想像力。因此我设计了让学生“举例说说一年有多长？”力争结合学生的生活经验，帮助学生建立“年”的概念。学生结合自己的生活经验，举出很多例子：他们认为去年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岁，今年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岁，这是一年；去年我上二年级，今年我上三年级，这是一年；春夏秋冬是一年；从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去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的儿童节到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今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年的儿童节，这是一年……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然后播放视频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树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四季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变化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们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四季着装的变化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“新生儿一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成长的变化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”让学生初步感受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一年有多长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视频的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播放将要探究的概念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生熟悉的生活经验联系起来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帮助学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形成自己的学习认知，从而初步建立起了年的概念。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在探究“每个月有多少天”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通过观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两年的年历，学生们不难发现两年中的异同之处，并提出质疑：“是不是其他年份也有这样的规律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的天数除了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天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天是不是还有其他的天数？”以此激发学生的探究欲望。在这个环节中，我让学生利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pad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的万年历进行验证，在大的问题环境中，让学生在自己不断的反复查阅验证中，去构建新的知识体系和认知结构。相比以往的教学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Pad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为学生提供了大量的信息资源，使规律的得出更具有科学性和可信性。同样学生在这个过程里，不仅学到了知识，更经历了初步感知规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验证规律、得出结论的过程。学生通过自己的努力获得成功的体验。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想象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推理不仅有助于学生丰富对概念的认识，加深对概念的理解，而且有助于他们积累探究学习的经验，发展数学思维，培养理性精神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现代信息技术应用促使学生发展丰富的想象力，鼓励学生做出大胆的猜测和验证，让学生真正体验到数学学习的全过程，让学生在体验中理解数学并获得他们能力的发展。在有效化解学习重难点的过程中，提高学生数学学习的积极性，形成良好的数学学习思维，提高学习效率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第三，运用信息技术在拓展延伸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助力体验式数学课堂。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体验式学习是一种专注与学生个性特征的学习方式。它突出了学生的主体地位，让学生在体验中思考、在思考中创造、在创造中发展。而信息技术的加盟能有效地改进学生在课堂学习中空间的不足，促使学生的体验式学习获得成功。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如在教学《分类与整理》一课时，在学生已经得出例题中的气球可以按形状分，也可以按颜色分以后，运用课件将两个统计图同时展示在学生面前。并提问：同样是这些气球，为什么这两个分类的结果不同？这个问题激发了学生深层次的思考，使学生体会到不同标准下分类结果的多样性。而后我并没有就此止步，为了让学生进一步理解分类的含义，课件中又出示了一个红色的星形气球，让学生说说按颜色分这只气球该摆放在哪？按形状分又该摆在哪儿呢？你是怎么想的？然后，将学生的想法利用电子白板的拖拽功能及时展示出来，帮助学生提升刚刚获得的知识，对知识加以深入探究，真正使学生获得体验，形成思想。通过信息技术的直观展现，让学生真正明白“为什么按颜色分，只需在红色列中增加一个。而按形状分，增加的却是一列。”通过让学生去想、去比较、去体验，使学生在不知不觉中提升了表象，更进一步对知识有了深度的理解。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又如：《旋转》一课的教学“尾声”，我在学生汇报展示利用旋转将一个四边形设计成美丽图案后，提出：如果这个四边形绕不同的点进行旋转，旋转出的图案会是什么样的呢？之后通过多媒体演示把一个四边形分别绕不同的点进行旋转的过程：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23975" cy="1009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" cy="123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292" r="-7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2075" cy="9810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" cy="1238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292" r="-7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85875" cy="9810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动画演示：图形旋转的过程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在比较旋转的图形之后，学生体验到不同的旋转中心，并且旋转的图案是不同的。信息技术的使用为学生提供了一个创新互动的空间，真正实现了体验式学习。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再如《变化的量》一课，是在学习正比例和反比例之前的一节准备课。教师在引导学生探究了三组相关联的量之后，为了让学生初步感受到生活中存在着大量的变量，就设计里一个“扫一扫”环节。教师出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二维码，每个二维码下面分别标注了名称，有：沙漠之舟——骆驼、沙漠舞者——沙漠蜥蜴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天的奇迹、“漫长”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米、“挑一挑中的变化、中国高铁“复兴号”，这些内容涵盖了多个领域。学生可以根据自己的爱好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Pad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进行扫码进入，获取相关信息，然后全班交流。信息技术的运用真正拓展了学生的学习空间，激发了学生的好奇心和求知欲，使他们体会到数学就在身边，体验到数学的魅力。</w:t>
      </w:r>
    </w:p>
    <w:p>
      <w:pPr>
        <w:pStyle w:val="Normal"/>
        <w:ind w:firstLine="5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体验是提高小学数学学习水平和能力的重要途径。因此，我们要让学生在体验中获得对数学知识的理解，并获得他们能力的发展。信息技术的运用使学生能够在生动的学习情境中体验学习的成功。信息技术让学生感受到数学的存在，感受数学的真谛，欣赏数学的魅力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otum" w:hAnsi="等线;Dotum" w:eastAsia="等线;Dotum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9:00Z</dcterms:created>
  <dc:creator>jmxx</dc:creator>
  <dc:description/>
  <cp:keywords/>
  <dc:language>en-US</dc:language>
  <cp:lastModifiedBy>User</cp:lastModifiedBy>
  <dcterms:modified xsi:type="dcterms:W3CDTF">2018-12-04T15:58:00Z</dcterms:modified>
  <cp:revision>7</cp:revision>
  <dc:subject/>
  <dc:title/>
</cp:coreProperties>
</file>