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1320"/>
        <w:rPr>
          <w:rFonts w:ascii="黑体;微软雅黑" w:hAnsi="黑体;微软雅黑" w:eastAsia="黑体;微软雅黑" w:cs="宋体;SimSun"/>
          <w:b/>
          <w:b/>
          <w:kern w:val="0"/>
          <w:sz w:val="44"/>
          <w:szCs w:val="44"/>
        </w:rPr>
      </w:pPr>
      <w:r>
        <w:rPr>
          <w:rFonts w:eastAsia="黑体;微软雅黑" w:cs="宋体;SimSun" w:ascii="黑体;微软雅黑" w:hAnsi="黑体;微软雅黑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1320"/>
        <w:rPr>
          <w:rFonts w:ascii="黑体;微软雅黑" w:hAnsi="黑体;微软雅黑" w:eastAsia="黑体;微软雅黑" w:cs="宋体;SimSun"/>
          <w:b/>
          <w:b/>
          <w:kern w:val="0"/>
          <w:sz w:val="44"/>
          <w:szCs w:val="44"/>
        </w:rPr>
      </w:pPr>
      <w:r>
        <w:rPr>
          <w:rFonts w:eastAsia="黑体;微软雅黑" w:cs="宋体;SimSun" w:ascii="黑体;微软雅黑" w:hAnsi="黑体;微软雅黑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1980"/>
        <w:rPr/>
      </w:pPr>
      <w:r>
        <w:rPr>
          <w:rFonts w:ascii="黑体;微软雅黑" w:hAnsi="黑体;微软雅黑" w:cs="宋体;SimSun" w:eastAsia="黑体;微软雅黑"/>
          <w:b/>
          <w:kern w:val="0"/>
          <w:sz w:val="44"/>
          <w:szCs w:val="44"/>
        </w:rPr>
        <w:t>让物理课堂</w:t>
      </w:r>
      <w:r>
        <w:rPr>
          <w:rFonts w:ascii="黑体;微软雅黑" w:hAnsi="黑体;微软雅黑" w:cs="宋体;SimSun" w:eastAsia="黑体;微软雅黑"/>
          <w:b/>
          <w:kern w:val="0"/>
          <w:sz w:val="44"/>
          <w:szCs w:val="44"/>
        </w:rPr>
        <w:t>“</w:t>
      </w:r>
      <w:r>
        <w:rPr>
          <w:rFonts w:ascii="黑体;微软雅黑" w:hAnsi="黑体;微软雅黑" w:cs="宋体;SimSun" w:eastAsia="黑体;微软雅黑"/>
          <w:b/>
          <w:kern w:val="0"/>
          <w:sz w:val="44"/>
          <w:szCs w:val="44"/>
        </w:rPr>
        <w:t>活</w:t>
      </w:r>
      <w:r>
        <w:rPr>
          <w:rFonts w:ascii="黑体;微软雅黑" w:hAnsi="黑体;微软雅黑" w:cs="宋体;SimSun" w:eastAsia="黑体;微软雅黑"/>
          <w:b/>
          <w:kern w:val="0"/>
          <w:sz w:val="44"/>
          <w:szCs w:val="44"/>
        </w:rPr>
        <w:t>”</w:t>
      </w:r>
      <w:r>
        <w:rPr>
          <w:rFonts w:ascii="黑体;微软雅黑" w:hAnsi="黑体;微软雅黑" w:cs="宋体;SimSun" w:eastAsia="黑体;微软雅黑"/>
          <w:b/>
          <w:kern w:val="0"/>
          <w:sz w:val="44"/>
          <w:szCs w:val="44"/>
        </w:rPr>
        <w:t>起来</w:t>
      </w:r>
    </w:p>
    <w:p>
      <w:pPr>
        <w:pStyle w:val="Normal"/>
        <w:spacing w:lineRule="auto" w:line="360"/>
        <w:ind w:firstLine="2420"/>
        <w:rPr>
          <w:rFonts w:ascii="黑体;微软雅黑" w:hAnsi="黑体;微软雅黑" w:eastAsia="黑体;微软雅黑" w:cs="宋体;SimSun"/>
          <w:b/>
          <w:b/>
          <w:kern w:val="0"/>
          <w:sz w:val="44"/>
          <w:szCs w:val="44"/>
        </w:rPr>
      </w:pPr>
      <w:r>
        <w:rPr>
          <w:rFonts w:eastAsia="黑体;微软雅黑" w:cs="宋体;SimSun" w:ascii="黑体;微软雅黑" w:hAnsi="黑体;微软雅黑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黑体;微软雅黑" w:hAnsi="黑体;微软雅黑" w:eastAsia="黑体;微软雅黑" w:cs="宋体;SimSun"/>
          <w:b/>
          <w:b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黑体;微软雅黑" w:hAnsi="黑体;微软雅黑" w:eastAsia="黑体;微软雅黑" w:cs="宋体;SimSun"/>
          <w:b/>
          <w:b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kern w:val="0"/>
          <w:sz w:val="32"/>
          <w:szCs w:val="32"/>
        </w:rPr>
        <w:t>天津市滨海新区塘沽第十四中学</w:t>
      </w:r>
    </w:p>
    <w:p>
      <w:pPr>
        <w:pStyle w:val="Normal"/>
        <w:spacing w:lineRule="auto" w:line="360"/>
        <w:ind w:firstLine="3360"/>
        <w:rPr>
          <w:rFonts w:ascii="黑体;微软雅黑" w:hAnsi="黑体;微软雅黑" w:eastAsia="黑体;微软雅黑" w:cs="宋体;SimSun"/>
          <w:b/>
          <w:b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黑体;微软雅黑" w:hAnsi="黑体;微软雅黑" w:eastAsia="黑体;微软雅黑" w:cs="宋体;SimSun"/>
          <w:b/>
          <w:b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kern w:val="0"/>
          <w:sz w:val="32"/>
          <w:szCs w:val="32"/>
        </w:rPr>
        <w:t>屠云花</w:t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b/>
          <w:b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让物理课堂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“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活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”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起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摘要：</w:t>
      </w:r>
      <w:r>
        <w:rPr>
          <w:rFonts w:ascii="宋体;SimSun" w:hAnsi="宋体;SimSun" w:cs="宋体;SimSun"/>
          <w:kern w:val="0"/>
          <w:sz w:val="28"/>
          <w:szCs w:val="28"/>
        </w:rPr>
        <w:t>课堂教学蕴含着巨大的生命活力，只有师生的生命活力在课堂教学中得到有效发挥，才能真正有助于学生的能力的培养。因此我觉得激“活”课堂，把课堂教学改革的目标定在探索、创造充满活力的课堂上。因为只有在这样的课堂上，师生才会全身心地投入，学生才能获得能力的发展以及展现其能力的满足感，课堂教学才会体现出育人的本质和功能。教师带着激“活”课堂的意识去组织课堂教学，出现了在课堂上学生的情感、思维处于活跃状态的生动景象，在充满活力的课堂氛围里，能力的展现和发展才能达到最佳状态，使课堂教学效果达到最佳效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关键词：课堂教学  素质教育  自主探究  充满活力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全面实施素质教育的教学环境下，《物理课程标准》指出：物理课程的任务是要关注全体学生的发展，关注学生的全面发展。其核心是使学生的能力得到充分的发展和展现。笔者认为改革课堂教学，是学校实施素质教育的关键所在。面对以往重教法、轻学法；重书本、轻实践；重讲解、轻参与；重结论，轻过程；重知识积累，轻能力发展的传统教学，改革课堂教学的切入点在哪里呢？叶澜教授的话给我们以启迪：“课堂教学蕴含着巨大的生命活力，只有师生们的生命活力在课堂教学中得到有效发挥，才能真正有助于学生的能力的培养”。因此我觉得激活课堂，把课堂教学改革的目标定在探索、创造充满活力的课堂上。因为只有在这样的课堂上，师生才会全身心地投入，学生才能获得能力的发展以及展现其能力的满足感，课堂教学才会体现出育人的本质和功能。教师带着激活课堂的意识去组织课堂教学，出现了在课堂上学生的情感、思维处于活跃状态的生动景象，在充满活力的课堂氛围里能力的展现和发展达到了最佳状态，使课堂教学效果达到最佳效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节课的时间只有短短的几十分钟，想要提高课堂教学效率，让学生真正有所获，就要把课堂变成学生乐于学习的场所，充分激发学生的学习积极性，调动学生的多种感官，让学生在课堂上充分“动”起来，在全方位参与中学习，使物理课堂生机勃勃，充满活力。 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重视实验教学，培养学生的思维能力</w:t>
      </w:r>
    </w:p>
    <w:p>
      <w:pPr>
        <w:pStyle w:val="Style15"/>
        <w:shd w:fill="FFFFFF" w:val="clear"/>
        <w:spacing w:lineRule="exact" w:line="360" w:before="0" w:after="0"/>
        <w:ind w:firstLine="560"/>
        <w:jc w:val="both"/>
        <w:rPr/>
      </w:pPr>
      <w:r>
        <w:rPr>
          <w:sz w:val="28"/>
          <w:szCs w:val="28"/>
        </w:rPr>
        <w:t>物理学是以实验为基础的科学，与实际生活密切相关，我们应该从营造实验趣味气氛，用生动形象的语言描述等方面让学生注意力集中，激发学生的内在驱动力．</w:t>
      </w:r>
      <w:r>
        <w:rPr>
          <w:rFonts w:cs="宋体;SimSun"/>
          <w:sz w:val="28"/>
          <w:szCs w:val="28"/>
        </w:rPr>
        <w:t>众所周知，兴趣是影响学习积极性的最直接的因素。那些新奇的、对生活有意义的知识和问题，能引起学生强烈的兴趣。在观察这些物理现象时，教师要引导学生注意整个现象发生的过程、产生条件和特征等。如在观察“摩擦起电”现象时，教师用丝绸摩擦过的玻璃棒去靠近碎纸屑，学生观察到玻璃棒吸引了碎纸屑。继而教师问学生，丝绸能不能吸引碎纸屑呢？学生们展现出疑惑的眼神，这时再做实验，学生观察到碎纸屑被丝绸吸起来了，这一瞬间学生们很惊讶！一定想探个究竟，通过观察，学生自己能得出 “相互摩擦的两个物体都会带电”的结论。就这样通过对物理现象的观察，既激发了学生的学习热情，又为学习摩擦起电的实质奠定了基础。再如</w:t>
      </w:r>
      <w:r>
        <w:rPr>
          <w:sz w:val="28"/>
        </w:rPr>
        <w:t>“大气压强”教学时，教师在课前预先准备好马德堡半球，并将半球内的空气用抽气筒抽净，关闭好阀门。上课时请一位学生到台前，面向全体学生，要求他用力将两半球分开。结果该同学使足了劲，怎么拉也拉不开，该同学莫名其妙，下面的同学跃跃欲试。值此课堂气氛非常活跃之际，教师打开阀门，该同学轻而易举分开了半球，此时学生们或惊讶或兴奋，教师则依势将本堂课的内容导入，详细讲解相关的知识，引导学生探究隐藏在现象背后的本质。通过如此生动的实验演示，学生们的脑海里留下了深刻的印象，</w:t>
      </w:r>
      <w:r>
        <w:rPr>
          <w:rFonts w:cs="宋体;SimSun"/>
          <w:sz w:val="28"/>
          <w:szCs w:val="28"/>
        </w:rPr>
        <w:t>不仅成功地诱发了学生的学习兴趣，满足了学生的求知欲望，而且有利于学生思维能力的训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以实验为载体给学生自主探究的空间，培养学生的动手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正如苏霍姆林斯基说：“在手与脑中间有着千丝万缕的联系。这联系起着两方面的作用：手使脑得到发展，使他更加聪明；脑使手得到发展，使他成为创造工具。”人最有价值的能力就是创造能力，教学中，充分发挥实验的功能，给学生以科学发现与科学研究的空间，由此来培养学生的创造能力。例如：在“光的直线传播”一节教学中，通过学生自己选择器材（如：激光笔、可乐瓶、水、烧杯、火柴、卫生香、饮料管等）来探究光的传播路径是直的，还是弯曲的。利用课上的时间让学生自己设计探究实验，通过交流讨论，同学们共找到了三种能显示出光的传播路径的方法。（一）、点燃卫生香对准开口朝下的大可乐瓶，让瓶内充满烟雾，然后盖上盖子。对着可乐瓶射出激光，发现无论从哪个方向射入瓶内，都可以清晰的看到瓶内的烟雾中光是沿直线传播的。（二）、在烧杯内倒入大半杯水，撒入一些粉笔灰，当激光笔的一束光通过粉笔灰水时，可以清晰的见到一束光的直线传播。（三）让光在饮料管内的空气中传播，不断改变光线出口的方向，当饮料管弯折时不能在管口对着的墙上见到红色光斑，而只有拉直饮料管才可以见到光斑。本节课学生一直处于积极主动的学习状态，学生克服神秘、胆怯和依赖心理，动手动脑，提高了动手操作能力和创造能力，课堂气氛活跃，取得了良好的教学效果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让学生主动参与课堂，体会学习的乐趣，培养学生的创新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作为学习的主体，在课堂学习中应参与科学探究的全过程，课堂是属于全体学生的，他们是“演员”而不是观众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实验探索”可以深化学习兴趣，这一过程中教师应处于主导地位，精心备课，设计好合理的教学程序，引导学生去探索知识，学生应处在探索知识的主体地位上，教师应让学生动眼、动手、动脑、动口积极主动、生动活泼地学习。要克服传统教学中教师讲的过多，统的过死的弊端，使学生完全置身于物理的环境中学习物理。</w:t>
      </w:r>
      <w:r>
        <w:rPr>
          <w:rFonts w:ascii="宋体;SimSun" w:hAnsi="宋体;SimSun" w:cs="宋体;SimSun"/>
          <w:kern w:val="0"/>
          <w:sz w:val="28"/>
          <w:szCs w:val="28"/>
        </w:rPr>
        <w:t>要解决这些问题，重中之重是要激发兴趣，诱发学生探究动机，充分发挥学生主观能动性。 在课堂教学中，教师一个十分重要的任务就是培养和激发学生的探究欲望，使其经常处于一种探究的冲动之中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例如在探究“浮力产生原因”时，设计这样的导入情景：先准备一个塑料可乐瓶，不盖瓶盖，将瓶去底后倒置。然后将乒乓球放在可乐瓶中，再往可乐瓶中倒水，学生观察到瓶中乒乓球并没浮出水面。这个现象大大出乎学生的意料，天下居然有沉在水中而不上浮的乒乓球？！学生在教师创设的问题情景中，激起了强烈的探究欲望，诱发学习的动机，激发参与课堂教学的强烈愿望，产生跃跃欲试的要亲自动手探究的冲动。再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“磁场”教学时，教师对教材可作创造性的处理，而不必完全形式化的依据教材展开和进行。磁场是磁体周围实际存在，但又是看不到摸不着的一种物质，是学生不易理解的一个概念。本节课可以用实验——探究贯穿全课。首先教师提出问题，教师手拿一磁体靠近静止的小磁针，小磁针转动起来，问学生没有接触的两个物体之间是怎样产生力的作用的呢？当学生感到困惑时，教师指出：原来在磁体的周围存在着一种我们看不到摸不着的物质磁场，是磁场间的相互作用使小磁针转动起来了。空气在我们周围存在，我们也看不到它，但我们可以通过树叶在动、旗帜在飘动来认识空气和它的流动方向，那么要想研究磁场，看来我们也要借助于外界物体转换探究，通过实验发现一些规律。教师根据学生的实际水平，进行诱导启发：接着让学生自选器材，分组实验，用小磁针研究磁场，用磁化的铁屑探究，再用硫酸纸将铁屑的分布用笔画下来引出磁感线这样的模型。这样一个看不到摸不着的物质学生通过转换法、模型法进行实验得到认识。课堂上教师善于启发诱导，丝丝入扣，让学生动手实验主动探究，发现物理规律，当实验探索发现伴随着学生的学习过程时，学生的思维得到了极大的训练，同时学习充满乐趣，会产生强大的学习动力，课堂充满了活力。　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外，有效地</w:t>
      </w:r>
      <w:r>
        <w:rPr>
          <w:rFonts w:ascii="宋体;SimSun" w:hAnsi="宋体;SimSun" w:cs="宋体;SimSun"/>
          <w:kern w:val="0"/>
          <w:sz w:val="28"/>
          <w:szCs w:val="28"/>
        </w:rPr>
        <w:t>改革实验教学的方法，充分发挥学生思维的主体性和能动性，促进学生创造性思维的培养，提高学生的创新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在用“电压表和电流表测电阻”的实验中，小组学生完成了“伏安法”测量后又有意地诱发他们的创造思维，让他们再次讨论、分析和考虑获得新方法，并且设计实验电路，选择实验器材，优选实验步骤，得出实验结论。然后对其方案进行及时点拨，以致于一部分学生在探索、操作的过程中，设计出了“伏</w:t>
      </w:r>
      <w:r>
        <w:rPr>
          <w:rFonts w:ascii="宋体;SimSun" w:hAnsi="宋体;SimSun" w:cs="宋体;SimSun"/>
          <w:kern w:val="0"/>
          <w:sz w:val="28"/>
          <w:szCs w:val="28"/>
        </w:rPr>
        <w:t>阻</w:t>
      </w:r>
      <w:r>
        <w:rPr>
          <w:rFonts w:ascii="宋体;SimSun" w:hAnsi="宋体;SimSun" w:cs="宋体;SimSun"/>
          <w:kern w:val="0"/>
          <w:sz w:val="28"/>
          <w:szCs w:val="28"/>
        </w:rPr>
        <w:t>法”和“安</w:t>
      </w:r>
      <w:r>
        <w:rPr>
          <w:rFonts w:ascii="宋体;SimSun" w:hAnsi="宋体;SimSun" w:cs="宋体;SimSun"/>
          <w:kern w:val="0"/>
          <w:sz w:val="28"/>
          <w:szCs w:val="28"/>
        </w:rPr>
        <w:t>阻</w:t>
      </w:r>
      <w:r>
        <w:rPr>
          <w:rFonts w:ascii="宋体;SimSun" w:hAnsi="宋体;SimSun" w:cs="宋体;SimSun"/>
          <w:kern w:val="0"/>
          <w:sz w:val="28"/>
          <w:szCs w:val="28"/>
        </w:rPr>
        <w:t>法”测电阻的新方案，同时也体验了成功的喜悦，极大地激发了他们创造的热情，让学生感觉上实验课既是一种收获也是一种享受。另外，老师可以把某些学生实验和演示实验设计为探索性实验，激活学生的创新能力。探索性实验教学较课堂教学有更广阔的活动空间和思维空间，可以激发和满足不同层次的学生养成交流与合作的习惯，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发展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学生的实践能力。</w:t>
      </w:r>
    </w:p>
    <w:p>
      <w:pPr>
        <w:pStyle w:val="Normal"/>
        <w:snapToGrid w:val="false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</w:rPr>
        <w:t>总之，我们在物理课堂教学中要营造一个宽松的课堂环境和氛围，</w:t>
      </w:r>
      <w:r>
        <w:rPr>
          <w:rFonts w:ascii="宋体;SimSun" w:hAnsi="宋体;SimSun" w:cs="宋体;SimSun"/>
          <w:sz w:val="28"/>
          <w:szCs w:val="28"/>
        </w:rPr>
        <w:t>以“新课标”为导航，给学生创造自主、合作、探究的学习环境，搭建激发潜能的舞台，</w:t>
      </w:r>
      <w:r>
        <w:rPr>
          <w:rFonts w:ascii="ˎ̥;Times New Roman" w:hAnsi="ˎ̥;Times New Roman" w:cs="ˎ̥;Times New Roman"/>
          <w:sz w:val="28"/>
          <w:szCs w:val="28"/>
        </w:rPr>
        <w:t>给学生足够的创新发展空间，通过创新性的实践探索，让每一个学生都成为学习的主人，提高他们的创新能力，</w:t>
      </w:r>
      <w:r>
        <w:rPr>
          <w:rFonts w:ascii="ˎ̥;Times New Roman" w:hAnsi="ˎ̥;Times New Roman" w:cs="ˎ̥;Times New Roman"/>
          <w:sz w:val="28"/>
          <w:szCs w:val="28"/>
        </w:rPr>
        <w:t>让他们</w:t>
      </w:r>
      <w:r>
        <w:rPr>
          <w:rFonts w:ascii="ˎ̥;Times New Roman" w:hAnsi="ˎ̥;Times New Roman" w:cs="ˎ̥;Times New Roman"/>
          <w:sz w:val="28"/>
          <w:szCs w:val="28"/>
        </w:rPr>
        <w:t>体验到学习的快乐</w:t>
      </w:r>
      <w:r>
        <w:rPr>
          <w:rFonts w:ascii="ˎ̥;Times New Roman" w:hAnsi="ˎ̥;Times New Roman" w:cs="ˎ̥;Times New Roman"/>
          <w:sz w:val="28"/>
          <w:szCs w:val="28"/>
        </w:rPr>
        <w:t>，让物理课堂真正“活”起来。</w:t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参考文献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1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叶澜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让课堂充满活力”，《教育研究》，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期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[2] </w:t>
      </w:r>
      <w:r>
        <w:rPr>
          <w:rFonts w:ascii="宋体;SimSun" w:hAnsi="宋体;SimSun" w:cs="宋体;SimSun"/>
          <w:kern w:val="0"/>
          <w:sz w:val="28"/>
          <w:szCs w:val="28"/>
        </w:rPr>
        <w:t>乔际平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物理学科教育</w:t>
      </w:r>
      <w:r>
        <w:rPr>
          <w:rFonts w:cs="宋体;SimSun" w:ascii="宋体;SimSun" w:hAnsi="宋体;SimSun"/>
          <w:kern w:val="0"/>
          <w:sz w:val="28"/>
          <w:szCs w:val="28"/>
        </w:rPr>
        <w:t>[M].</w:t>
      </w:r>
      <w:r>
        <w:rPr>
          <w:rFonts w:ascii="宋体;SimSun" w:hAnsi="宋体;SimSun" w:cs="宋体;SimSun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首都师范大学出版社</w:t>
      </w:r>
      <w:r>
        <w:rPr>
          <w:rFonts w:cs="宋体;SimSun" w:ascii="宋体;SimSun" w:hAnsi="宋体;SimSun"/>
          <w:kern w:val="0"/>
          <w:sz w:val="28"/>
          <w:szCs w:val="28"/>
        </w:rPr>
        <w:t>,2001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[3] </w:t>
      </w:r>
      <w:r>
        <w:rPr>
          <w:rFonts w:ascii="宋体;SimSun" w:hAnsi="宋体;SimSun" w:cs="宋体;SimSun"/>
          <w:kern w:val="0"/>
          <w:sz w:val="28"/>
          <w:szCs w:val="28"/>
        </w:rPr>
        <w:t>走进新课程改革（新课程改革培训教材）　山东桓台起凤镇中心学校。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4]</w:t>
      </w:r>
      <w:r>
        <w:rPr>
          <w:rFonts w:ascii="宋体;SimSun" w:hAnsi="宋体;SimSun" w:cs="Arial"/>
          <w:sz w:val="28"/>
          <w:szCs w:val="28"/>
        </w:rPr>
        <w:t>张慧琨，张俊玲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加强物理教学实验 培养学生学习兴趣</w:t>
      </w:r>
      <w:r>
        <w:rPr>
          <w:rFonts w:cs="Arial" w:ascii="宋体;SimSun" w:hAnsi="宋体;SimSun"/>
          <w:sz w:val="28"/>
          <w:szCs w:val="28"/>
        </w:rPr>
        <w:t>[J].</w:t>
      </w:r>
      <w:r>
        <w:rPr>
          <w:rFonts w:ascii="宋体;SimSun" w:hAnsi="宋体;SimSun" w:cs="Arial"/>
          <w:sz w:val="28"/>
          <w:szCs w:val="28"/>
        </w:rPr>
        <w:t>教学与管理，</w:t>
      </w:r>
      <w:r>
        <w:rPr>
          <w:rFonts w:cs="Arial" w:ascii="宋体;SimSun" w:hAnsi="宋体;SimSun"/>
          <w:sz w:val="28"/>
          <w:szCs w:val="28"/>
        </w:rPr>
        <w:t>2007(9).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sz w:val="36"/>
          <w:szCs w:val="36"/>
        </w:rPr>
      </w:pPr>
      <w:r>
        <w:rPr>
          <w:rFonts w:cs="Arial" w:ascii="宋体;SimSun" w:hAnsi="宋体;SimSun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fazh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0:00Z</dcterms:created>
  <dc:creator>X</dc:creator>
  <dc:description/>
  <cp:keywords/>
  <dc:language>en-US</dc:language>
  <cp:lastModifiedBy>xbany</cp:lastModifiedBy>
  <dcterms:modified xsi:type="dcterms:W3CDTF">2017-12-18T00:30:00Z</dcterms:modified>
  <cp:revision>53</cp:revision>
  <dc:subject/>
  <dc:title>在物理教学中不断创新寻求活力</dc:title>
</cp:coreProperties>
</file>