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研究思路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245110</wp:posOffset>
                </wp:positionV>
                <wp:extent cx="5093335" cy="5540375"/>
                <wp:effectExtent l="5080" t="5080" r="5080" b="5080"/>
                <wp:wrapNone/>
                <wp:docPr id="1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5540400"/>
                          <a:chOff x="0" y="0"/>
                          <a:chExt cx="5093280" cy="5540400"/>
                        </a:xfrm>
                      </wpg:grpSpPr>
                      <wps:wsp>
                        <wps:cNvSpPr txBox="1"/>
                        <wps:spPr>
                          <a:xfrm>
                            <a:off x="2482920" y="0"/>
                            <a:ext cx="771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献调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化认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853920"/>
                            <a:ext cx="7714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何丰富理论指导实践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02752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助学课堂实施现状及问题（问卷调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2035080"/>
                            <a:ext cx="10288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文本的编写与整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0"/>
                            <a:ext cx="7621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献综述理论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3397320"/>
                            <a:ext cx="8859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年的助学课同步教学实践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4784760"/>
                            <a:ext cx="7621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、后测学生调查问卷对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4795560"/>
                            <a:ext cx="8096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预习单、课件等资料收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807080"/>
                            <a:ext cx="7621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内容分析，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4784760"/>
                            <a:ext cx="7621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的思考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4520" y="208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6760" y="44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0480" y="44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240" y="47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2240" y="17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200" y="19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2240" y="19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3640" y="2035080"/>
                            <a:ext cx="10288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何有效开展研究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1080" y="44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2160" y="44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1080" y="47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47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1440" y="480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2960" y="304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120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2800" y="339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7400" y="339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0480" y="38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6760" y="37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6680" y="30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4.35pt;margin-top:19.3pt;width:401.05pt;height:436.25pt" coordorigin="487,386" coordsize="8021,8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7;top:386;width:121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献调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化认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7;top:1731;width:121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何丰富理论指导实践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;top:3579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助学课堂实施现状及问题（问卷调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8;top:3591;width:16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文本的编写与整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;top:5976;width:119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献综述理论依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3;top:5736;width:139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年的助学课同步教学实践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3;top:7921;width:11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、后测学生调查问卷对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2;top:7938;width:127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预习单、课件等资料收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;top:7956;width:11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内容分析，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7921;width:11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的思考类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5" stroked="t" o:allowincell="f" style="position:absolute;left:4998;top:36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5301;top:74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283;top:74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1371;top:79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7593;top:31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2284;top:35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7593;top:35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98;top:3591;width:16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何有效开展研究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" stroked="t" o:allowincell="f" style="position:absolute;left:2898;top:74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6018;top:74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2898;top:79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4489;top:79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6017;top:79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7594;top:51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4998;top:22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6712;top:57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8404;top:57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1" stroked="t" o:allowincell="f" style="position:absolute;left:2283;top:64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5301;top:6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3" stroked="t" o:allowincell="f" style="position:absolute;left:8403;top:51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</w:r>
      <w:r>
        <w:rPr>
          <w:rFonts w:cs="宋体;SimSun" w:ascii="宋体;SimSun" w:hAnsi="宋体;SimSun"/>
          <w:sz w:val="28"/>
          <w:szCs w:val="28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3637915</wp:posOffset>
                </wp:positionV>
                <wp:extent cx="942340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Cs w:val="21"/>
                              </w:rPr>
                              <w:t>中学助学课堂同步教学研究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8.45pt;mso-wrap-distance-left:9.05pt;mso-wrap-distance-right:9.05pt;mso-wrap-distance-top:0pt;mso-wrap-distance-bottom:0pt;margin-top:286.4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书宋简体;宋体" w:hAnsi="方正书宋简体;宋体" w:eastAsia="方正书宋简体;宋体" w:cs="宋体;SimSun"/>
                          <w:szCs w:val="21"/>
                        </w:rPr>
                      </w:pPr>
                      <w:r>
                        <w:rPr>
                          <w:rFonts w:ascii="方正书宋简体;宋体" w:hAnsi="方正书宋简体;宋体" w:cs="宋体;SimSun" w:eastAsia="方正书宋简体;宋体"/>
                          <w:szCs w:val="21"/>
                        </w:rPr>
                        <w:t>中学助学课堂同步教学研究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3637915</wp:posOffset>
                </wp:positionV>
                <wp:extent cx="968375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Cs w:val="21"/>
                              </w:rPr>
                              <w:t>小学助学课堂同步教学研究方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58.45pt;mso-wrap-distance-left:9.05pt;mso-wrap-distance-right:9.05pt;mso-wrap-distance-top:0pt;mso-wrap-distance-bottom:0pt;margin-top:286.4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方正书宋简体;宋体" w:hAnsi="方正书宋简体;宋体" w:cs="宋体;SimSun" w:eastAsia="方正书宋简体;宋体"/>
                          <w:szCs w:val="21"/>
                        </w:rPr>
                        <w:t>小学助学课堂同步教学研究方案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93995" cy="595757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595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6.85pt;height:469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9:00Z</dcterms:created>
  <dc:creator>Administrator</dc:creator>
  <dc:description/>
  <cp:keywords/>
  <dc:language>en-US</dc:language>
  <cp:lastModifiedBy>AutoBVT</cp:lastModifiedBy>
  <dcterms:modified xsi:type="dcterms:W3CDTF">2016-12-30T09:24:00Z</dcterms:modified>
  <cp:revision>3</cp:revision>
  <dc:subject/>
  <dc:title/>
</cp:coreProperties>
</file>