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浅析小学中年级语文写景类古诗教学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                   ——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以三年级古诗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王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sz w:val="18"/>
          <w:szCs w:val="18"/>
          <w:lang w:val="en-US" w:eastAsia="zh-CN"/>
        </w:rPr>
        <w:t>摘要：</w:t>
      </w:r>
      <w:r>
        <w:rPr>
          <w:rFonts w:ascii="宋体" w:hAnsi="宋体" w:cs="宋体"/>
          <w:sz w:val="18"/>
          <w:szCs w:val="18"/>
          <w:lang w:val="en-US" w:eastAsia="zh-CN"/>
        </w:rPr>
        <w:t>在中国文化传统中，古诗有着极为独特而崇高的地位，它饱含着丰富的文化内涵和审美意蕴，是中国文化最灿烂的瑰宝之一。古诗是小学语文教材中一类特殊的课文，其中写景类古诗所占比重不小，这类古诗篇幅虽短小，但诗人将写景与抒情相结合，意境深远。为了更好地让学生理解古诗意义，把握其背后蕴藏的意境和感情，本文结合教学实践对写景类古诗的教学策略进行了简单的探索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sz w:val="18"/>
          <w:szCs w:val="18"/>
          <w:lang w:val="en-US" w:eastAsia="zh-CN"/>
        </w:rPr>
        <w:t>关键词：</w:t>
      </w:r>
      <w:r>
        <w:rPr>
          <w:rFonts w:ascii="宋体" w:hAnsi="宋体" w:cs="宋体"/>
          <w:sz w:val="18"/>
          <w:szCs w:val="18"/>
          <w:lang w:val="en-US" w:eastAsia="zh-CN"/>
        </w:rPr>
        <w:t>写景类；古诗；教学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中国文化传统中，古诗有着极为独特而崇高的地位，它饱含着丰富的文化内涵和审美意蕴，是中国文化最灿烂的瑰宝之一。《诗•大序》评价古诗，“诗者，志之所之也。在心为志，发言为诗，情动于中而形于言。言之不足，故嗟叹之。嗟叹之不足，故咏歌之。咏歌之不足，不知手之舞之足之蹈之也”，可见，人们早就认识到诗歌是抒发情感、表达意志的重要方式。在小学语文课本中，不论是精读课文还是语文园地中的日积月累，古诗的身影随处可见，其中写景类古诗所占比重不小，这类古诗篇幅虽短小，但诗人将写景与抒情相结合，意境深远。在古诗教学中，由于学生认知能力不足、生活经验有限，尽管可以理解古诗的表面意义，但对其背后蕴藏的意境和感情却很难把握。如何引领学生感受写景类古诗的魅力呢？笔者结合教学实践，在本文对写景类古诗的教学策略进行了探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一、初识诗人，解读诗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知诗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学一首诗，不能只单纯地停留在诗的表面上，要让孩子更多地获取有关这首诗的背景资料，想象作者当时的心情，才有可能走进作者的精神世界，感悟作者所表达的真实情感</w:t>
      </w:r>
      <w:r>
        <w:rPr>
          <w:rStyle w:val="EndnoteCharacters"/>
          <w:rStyle w:val="EndnoteAnchor"/>
          <w:rFonts w:ascii="宋体" w:hAnsi="宋体" w:cs="宋体"/>
          <w:sz w:val="21"/>
          <w:szCs w:val="21"/>
          <w:em w:val="none"/>
          <w:lang w:val="en-US" w:eastAsia="zh-CN"/>
        </w:rPr>
        <w:endnoteReference w:id="2"/>
      </w:r>
      <w:r>
        <w:rPr>
          <w:rFonts w:ascii="宋体" w:hAnsi="宋体" w:cs="宋体"/>
          <w:sz w:val="21"/>
          <w:szCs w:val="21"/>
          <w:lang w:val="en-US" w:eastAsia="zh-CN"/>
        </w:rPr>
        <w:t>。所以要想读懂一首诗，我们必须要去了解作者的生平背景和所处的时代，以及所经历的一些事，才能结合自己的理解去设身处地的揣测作者的思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教学《饮湖上初晴后雨》时，我就先带领学生了解诗人苏轼，由于在第二单元学习《赠刘景文》时我们已初步认识过苏轼，了解了一些基本信息，于是我先请学生说说你印象中的苏轼，然后我在此基础上向同学们介绍苏轼的生平，强调苏轼曾两次来到杭州做地方官，让学生们感受苏轼和杭州的不解之缘。提到杭州，大家自然而然就会想到西湖，提问学生对西湖的印象，顺势出示西湖的美景图片，让学生有更加直观的感受。教师继续引导“之前西湖可没有现在这么美，到处都是淤泥，臭水沟，苏轼任职期间，亲自带领当地人民疏通了西湖，并将挖出的淤泥集中起来筑成了一条长堤，就是现在著名的苏堤”，出示苏堤美景视频。这番介绍过后，学生不仅对苏轼的生平有更加深刻的了解，同时对于诗人和西湖之间的关系也有了明确的认知，对体会诗人对西湖美景的热爱与赞美之情也做出了铺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解诗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很多时候，诗题就是诗的眼睛。通过诗题，我们有时可以了解诗文的主要内容，以《饮湖上初晴后雨》为例。我在介绍完诗人后导入课题，向学生提问：你从题目中获得了哪些信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根据刚才的诗人介绍，学生可以猜出题目中的“湖”指的是“西湖”，“饮”的意思学生可能猜测是“喝”的意思，教师继续引导，诗人在西湖上游玩，看着疏浚后的西湖心情大好，会喝些什么？酒，在西湖上饮酒。那“初晴后雨”又该怎么理解呢？“晴”和“雨”代表天气“晴天”和“雨天”，先晴天后来又下雨，展示了天气的变化。重点词语理解后，让学生将其连成一句完整的话，“诗人一边饮酒，一边欣赏西湖的美景，天气先晴后雨”，而古诗正是描绘了西湖夏季时晴时雨的天气下呈现的别样风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所以学习这类古诗时，我们应先理解题目，然后紧扣题目，让学生猜想内容，这样更能帮助学生在后面的学习中理解诗文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二、初读诗文，诗中找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古诗是小学语文教材中一类特殊的课文，在语言形式上与现在文有区别，虽然篇幅短小，但是在阅读时有其独特的节奏和韵律，只有按其韵律节拍朗读，才能在读中再现意境，体验情趣</w:t>
      </w:r>
      <w:r>
        <w:rPr>
          <w:rStyle w:val="EndnoteCharacters"/>
          <w:rStyle w:val="EndnoteAnchor"/>
          <w:rFonts w:ascii="宋体" w:hAnsi="宋体" w:cs="宋体"/>
          <w:sz w:val="21"/>
          <w:szCs w:val="21"/>
          <w:em w:val="none"/>
          <w:lang w:val="en-US" w:eastAsia="zh-CN"/>
        </w:rPr>
        <w:endnoteReference w:id="3"/>
      </w:r>
      <w:r>
        <w:rPr>
          <w:rFonts w:ascii="宋体" w:hAnsi="宋体" w:cs="宋体"/>
          <w:sz w:val="21"/>
          <w:szCs w:val="21"/>
          <w:lang w:val="en-US" w:eastAsia="zh-CN"/>
        </w:rPr>
        <w:t>。所以我在指导学生初读古诗时先扫清字词障碍，除了要求学生把古诗读正确读流利，还引导读出韵律感。学生如果没读出来，教师就进行范读。在熟读的基础上，我们还要注重引导学生一边朗读古诗，一边找出诗人主要描写了哪些景物，诗中如何对这些景物进行描述，真正使学生领会到诗词的语言美、景物美、意境美</w:t>
      </w:r>
      <w:r>
        <w:rPr>
          <w:rStyle w:val="EndnoteCharacters"/>
          <w:rStyle w:val="EndnoteAnchor"/>
          <w:rFonts w:ascii="宋体" w:hAnsi="宋体" w:cs="宋体"/>
          <w:sz w:val="21"/>
          <w:szCs w:val="21"/>
          <w:em w:val="none"/>
          <w:lang w:val="en-US" w:eastAsia="zh-CN"/>
        </w:rPr>
        <w:endnoteReference w:id="4"/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教学《山行》时，我向学生提出学习要求，在诗人杜牧眼中，这山中的美景就像一幅美丽的画卷，请你结合插图找出诗中描写的景物。学生在诗中找出了“寒山”“石径”“白云”“人家”“枫林”“霜叶”，这就为理解诗意奠定了基础。正所谓“诗中有画，画中有诗”，在学生汇报的同时，我用学生喜闻乐见的简笔画的形式在黑板上呈现给他们，直观、便于理解，最主要调动了学生学习的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三、解读诗句，想象画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理解诗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字、词是古诗的组成单元，学懂字、词是理解诗句含义、分析诗的意境的前提。诗中的一字一词都经过诗人的千锤百炼，因此抓住重点字、词分析理解诗意是古诗教学中的重点也是难点</w:t>
      </w:r>
      <w:r>
        <w:rPr>
          <w:rStyle w:val="EndnoteCharacters"/>
          <w:rStyle w:val="EndnoteAnchor"/>
          <w:rFonts w:ascii="宋体" w:hAnsi="宋体" w:cs="宋体"/>
          <w:sz w:val="21"/>
          <w:szCs w:val="21"/>
          <w:em w:val="none"/>
          <w:lang w:val="en-US" w:eastAsia="zh-CN"/>
        </w:rPr>
        <w:endnoteReference w:id="5"/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结合注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古诗中的词，一般是单音节的，大部分字本身就是词，现代汉语中的词一般则是复音节的。”古诗的词语教学，我一般让学生给字组词去理解，但是古诗中有一些词语的意义在现代汉语中演变很大，此刻我们就要借助书中注释去理解，比如《山行》中的“坐”就是“因为”的意思；还有一些词语对学生来讲非常陌生，我们学习时同样要借助注释，比如《饮湖上初晴后雨》中的“潋滟”“空蒙”“西子”。这种方法同样适用于今后的古诗文学习，“授人以鱼不如授人以渔”，在教学的过程中我们一定要引导学生学会这种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借助图片、视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有些词语结合注释我们可以理解意思，但是放回句子中学生就不太理解了。比如《望天门山》中“碧水东流至此回”，我首先出示视频，指导学生观看水流撞击到山石上，激起回旋，形成汹涌的波涛的情景，借助具体的情景给学生以身临其境的感受。再比如《望洞庭》中的“遥望洞庭山水翠，白银盘里一青螺”，对这一句中比喻的理解我也是通过图片进行理解，先出示洞庭湖的山水，再对比出示白银盘和青螺，学生一下子就理解了这个比喻，还会觉得非常贴切。在教学中我们可以通过图片、视频等直观内容让学生对古诗的内容形成整体感受，并以此帮助学生来突破难点，感受、体验并想象意境，从而在情感上与作者产生共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生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对于古诗中个别词语的理解，我们还可以结合生活实际，这种方法会让学生更容易产生共鸣。比如《饮湖上初晴后雨》中的“潋滟”和“空蒙”，书中有注释，“潋滟”是波光闪动的样子，同时我在课件中出示相关图片，向学生提问：看着这张图片你还能想到什么词语？学生很自然就会想到波光粼粼，那你们在什么时候见到过这种美丽的场景呢？此时学生就可以结合生活实际回答，总结出在晴天时才会看到这种场景，进而明确对诗句的理解。“空蒙”是迷茫缥缈的样子，这个解释对学生就很难理解，我首先出示图片，同学们直观感受到山中有雾，恰好当天教学时外面也是被大雾笼罩，聪明的同学一下就反应到外面的景色就可以用空蒙来形容，学生们也纷纷感叹，这样古诗与孩子的关联度一下子就提高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理解诗意的过程中，我们一定要学会运用多种方法，不断调动学生的学习兴趣，这样既加深了对古诗的理解，也会让课堂充满活力不死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想象画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诗中有画，画中有诗，在理解诗意的基础上我们还要学会想象画面。《山行》的画面感极强，教学到最后我引导学生为诗配画，在想象中理解诗意。而在作画过程中学生始终与文本进行对话，从诗句中去找寻作画的依据，例如“人家是在什么位置”，必须要理解“白云生处”；又如“小路是什么样的”，得找到诗句中的“石径斜”。由文字想象画面，不仅理解了诗意，更能感受到山林缥缈的美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四、创设情境，感悟诗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写景类古诗，诗人都在借景抒情，所以我们要在理解诗意。想象画面的基础上感悟诗人的思想感情。写景类古诗有一部分是表达了对美景的喜爱与赞美，如《山行》，所以在教学的最后我们运用多媒体展示校园以及大自然深秋图片，营造出浓郁的深秋氛围，让学生感受浓浓的秋意，体会诗人对于秋景的热爱，并在此基础上引导朗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还有一部分古诗是借荒芜的景象表达诗人悲凉的心境。如《夜书所见》这首诗的景与本课另外两首诗不同，景象鲜明，飘落的梧桐，发黄的秋叶，稀疏的篱笆，黄昏的江面，孤单的客船，展现了诗人孤寂失落之情及深深思念家乡和亲人的思想感情。在诵读这首古诗时不只配图，还加上了音乐，让学生走进诗人眼中的萧瑟的秋天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总之，古诗词是我国文化的经典和精髓，有现代汉语无法比拟的美感以及厚重的教学价值。我们在小学语文古诗词教学中，应该注重采取科学合理的教学方法，引导学生走进诗意，升华古诗词学习的价值</w:t>
      </w:r>
      <w:r>
        <w:rPr>
          <w:rStyle w:val="EndnoteCharacters"/>
          <w:rStyle w:val="EndnoteAnchor"/>
          <w:rFonts w:ascii="宋体" w:hAnsi="宋体" w:cs="宋体"/>
          <w:sz w:val="21"/>
          <w:szCs w:val="21"/>
          <w:em w:val="none"/>
          <w:lang w:val="en-US" w:eastAsia="zh-CN"/>
        </w:rPr>
        <w:endnoteReference w:id="6"/>
      </w:r>
      <w:r>
        <w:rPr>
          <w:rFonts w:ascii="宋体" w:hAnsi="宋体" w:cs="宋体"/>
          <w:sz w:val="21"/>
          <w:szCs w:val="21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EndnoteCharacters"/>
          <w:rFonts w:ascii="仿宋" w:hAnsi="仿宋" w:eastAsia="仿宋" w:cs="仿宋"/>
          <w:sz w:val="30"/>
          <w:szCs w:val="30"/>
          <w:lang w:val="en-US" w:eastAsia="zh-CN"/>
        </w:rPr>
      </w:pPr>
      <w:r>
        <w:rPr>
          <w:rStyle w:val="EndnoteCharacters"/>
        </w:rPr>
        <w:endnoteRef/>
      </w:r>
      <w:r>
        <w:rPr>
          <w:rFonts w:ascii="仿宋" w:hAnsi="仿宋" w:cs="仿宋" w:eastAsia="仿宋"/>
          <w:sz w:val="30"/>
          <w:szCs w:val="30"/>
          <w:lang w:val="en-US" w:eastAsia="zh-CN"/>
        </w:rPr>
        <w:t>参考文献：</w:t>
      </w:r>
    </w:p>
    <w:p>
      <w:pPr>
        <w:pStyle w:val="Endnote"/>
        <w:snapToGrid w:val="false"/>
        <w:rPr/>
      </w:pPr>
      <w:r>
        <w:rPr>
          <w:rStyle w:val="EndnoteCharacters"/>
        </w:rPr>
        <w:t>?</w:t>
      </w:r>
      <w:r>
        <w:rPr/>
        <w:t xml:space="preserve"> </w:t>
      </w:r>
      <w:r>
        <w:rPr/>
        <w:t>陈慧</w:t>
      </w:r>
      <w:r>
        <w:rPr/>
        <w:t xml:space="preserve">. </w:t>
      </w:r>
      <w:r>
        <w:rPr/>
        <w:t>浅谈小学三年级的古诗教学</w:t>
      </w:r>
      <w:r>
        <w:rPr/>
        <w:t xml:space="preserve">[J]. </w:t>
      </w:r>
      <w:r>
        <w:rPr/>
        <w:t>新课程：小学</w:t>
      </w:r>
      <w:r>
        <w:rPr/>
        <w:t>, 2014(1):2.</w:t>
      </w:r>
    </w:p>
  </w:endnote>
  <w:endnote w:id="3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魏艳</w:t>
      </w:r>
      <w:r>
        <w:rPr/>
        <w:t xml:space="preserve">. </w:t>
      </w:r>
      <w:r>
        <w:rPr/>
        <w:t>小学中低年级诗歌教学研究</w:t>
      </w:r>
      <w:r>
        <w:rPr/>
        <w:t xml:space="preserve">[J]. </w:t>
      </w:r>
      <w:r>
        <w:rPr/>
        <w:t>基础教育研究</w:t>
      </w:r>
      <w:r>
        <w:rPr/>
        <w:t>, 2020(2):2.</w:t>
      </w:r>
    </w:p>
  </w:endnote>
  <w:endnote w:id="4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肖开勇</w:t>
      </w:r>
      <w:r>
        <w:rPr/>
        <w:t xml:space="preserve">. </w:t>
      </w:r>
      <w:r>
        <w:rPr/>
        <w:t>例谈写景类古诗词的教学——以教学《枫桥夜泊》为例</w:t>
      </w:r>
      <w:r>
        <w:rPr/>
        <w:t xml:space="preserve">[J]. </w:t>
      </w:r>
      <w:r>
        <w:rPr/>
        <w:t>广西教育</w:t>
      </w:r>
      <w:r>
        <w:rPr/>
        <w:t>, 2016(5):1.</w:t>
      </w:r>
    </w:p>
  </w:endnote>
  <w:endnote w:id="5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万玉华</w:t>
      </w:r>
      <w:r>
        <w:rPr/>
        <w:t xml:space="preserve">. </w:t>
      </w:r>
      <w:r>
        <w:rPr/>
        <w:t>试论小学语文古诗教学方法</w:t>
      </w:r>
      <w:r>
        <w:rPr/>
        <w:t xml:space="preserve">[J]. </w:t>
      </w:r>
      <w:r>
        <w:rPr/>
        <w:t>关爱明天</w:t>
      </w:r>
      <w:r>
        <w:rPr/>
        <w:t>, 2016.</w:t>
      </w:r>
    </w:p>
  </w:endnote>
  <w:endnote w:id="6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马建海</w:t>
      </w:r>
      <w:r>
        <w:rPr/>
        <w:t>.</w:t>
      </w:r>
      <w:r>
        <w:rPr/>
        <w:t>浅议小学语文古诗词教学有效策略</w:t>
      </w:r>
      <w:r>
        <w:rPr/>
        <w:t>[J].</w:t>
      </w:r>
      <w:r>
        <w:rPr/>
        <w:t>散文百家</w:t>
      </w:r>
      <w:r>
        <w:rPr/>
        <w:t>(</w:t>
      </w:r>
      <w:r>
        <w:rPr/>
        <w:t>新语文活页</w:t>
      </w:r>
      <w:r>
        <w:rPr/>
        <w:t>),2020(08):4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4:04:37Z</dcterms:created>
  <dc:creator>wangli123</dc:creator>
  <dc:description/>
  <dc:language>en-US</dc:language>
  <cp:lastModifiedBy>ΑΝΑΓΚΗ</cp:lastModifiedBy>
  <dcterms:modified xsi:type="dcterms:W3CDTF">2021-11-20T13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AA27AD9AA4DBAB80EFC8CC6042320</vt:lpwstr>
  </property>
  <property fmtid="{D5CDD505-2E9C-101B-9397-08002B2CF9AE}" pid="3" name="KSOProductBuildVer">
    <vt:lpwstr>2052-11.1.0.10938</vt:lpwstr>
  </property>
</Properties>
</file>