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《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的乘法口诀求商》教学设计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内容：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科书</w:t>
      </w:r>
      <w:r>
        <w:rPr>
          <w:rFonts w:cs="宋体;SimSun" w:ascii="宋体;SimSun" w:hAnsi="宋体;SimSun"/>
          <w:color w:val="000000"/>
          <w:kern w:val="0"/>
          <w:szCs w:val="21"/>
        </w:rPr>
        <w:t>37-39</w:t>
      </w:r>
      <w:r>
        <w:rPr>
          <w:rFonts w:ascii="宋体;SimSun" w:hAnsi="宋体;SimSun" w:cs="宋体;SimSun"/>
          <w:color w:val="000000"/>
          <w:kern w:val="0"/>
          <w:szCs w:val="21"/>
        </w:rPr>
        <w:t>页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及相应的练习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知识与技能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乘法口诀求商的方法，能正确运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的乘法口诀求商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培养学生迁移类推能力、逻辑思维能力和语言表达能力，培养学生合作学习的意识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过程与方法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历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乘法口诀求商的计算方法的形成过程，体验迁移类推、归纳概括的思想和方法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情感与态度：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创设生活化的情境，使学生感受到数学与生活的密切联系，培养学生学习数学的兴趣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重、难点：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重点：掌握用乘法口诀求商的一般方法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难点：运用已有知识与经验自主探究“用７、８、９的乘法口诀求商”的一般方法。</w:t>
      </w:r>
    </w:p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活动：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复习引入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全体背诵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的乘法口诀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补充口诀（课件出示题目）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口算（课件出示题目）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谈话导入：同学们已经会用</w:t>
      </w:r>
      <w:r>
        <w:rPr>
          <w:color w:val="000000"/>
          <w:sz w:val="21"/>
          <w:szCs w:val="21"/>
        </w:rPr>
        <w:t>2--6</w:t>
      </w:r>
      <w:r>
        <w:rPr>
          <w:color w:val="000000"/>
          <w:sz w:val="21"/>
          <w:szCs w:val="21"/>
        </w:rPr>
        <w:t>的乘法口诀求商，这节课我们一起学习怎样用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的乘法口诀求商。（</w:t>
      </w:r>
      <w:r>
        <w:rPr>
          <w:b/>
          <w:color w:val="000000"/>
          <w:sz w:val="21"/>
          <w:szCs w:val="21"/>
        </w:rPr>
        <w:t>板题课题：用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的乘法口诀求商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二、新授：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师：同学们，六月一日是什么节日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：“六一”儿童节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瞧，二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班的同学为准备这个节日正忙着呢？（课件出示</w:t>
      </w:r>
      <w:r>
        <w:rPr>
          <w:color w:val="000000"/>
          <w:sz w:val="21"/>
          <w:szCs w:val="21"/>
        </w:rPr>
        <w:t>P37</w:t>
      </w:r>
      <w:r>
        <w:rPr>
          <w:color w:val="000000"/>
          <w:sz w:val="21"/>
          <w:szCs w:val="21"/>
        </w:rPr>
        <w:t>情境图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探究体验：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师：请同学们仔细观察：三个小组的同学分别在干什么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：他们有的在做小红旗，有的在做五角星，还有的在准备爱心气球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：同学们观察得真仔细，现在，就让我们走近这几个小组，看他们准备得怎么样了！先看第一个小组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教学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课件出示小红旗：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哪个同学给大家读读问题？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根据旗子下面的问题，以小组形式互相探讨一下自己的想法。）（小组开始合作探讨）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小组探讨完，汇报交流结果。（边汇报，</w:t>
      </w:r>
      <w:r>
        <w:rPr>
          <w:b/>
          <w:color w:val="000000"/>
          <w:sz w:val="21"/>
          <w:szCs w:val="21"/>
        </w:rPr>
        <w:t>教师边板书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学习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我们再来看看第二组小朋友完成的情况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 从第二组中，你知道了什么信息？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生：（小朋友做了</w:t>
      </w: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颗星星，平均分给了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小组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师：能提出什么数学问题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答：平均每组做了几颗？，然后指名独立列算式回答。（学生说算式，</w:t>
      </w:r>
      <w:r>
        <w:rPr>
          <w:b/>
          <w:color w:val="000000"/>
          <w:sz w:val="21"/>
          <w:szCs w:val="21"/>
        </w:rPr>
        <w:t>教师板书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从第三组中，你又能知道什么信息？提出什么问题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第三组小朋友带来了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个气球，每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个摆成一行）（②可以摆成几行？）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学生单独解答。（教师板书）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完成“做一做” ， 归纳小结求商的方法：我们在做除法时先看一看除数是几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就想几的乘法口诀。（“想乘法，口诀缺几商是几”）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齐读《乘法口诀求商歌》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以后的除法中只要大家能够熟记口诀，就能很快算出除法的商了。你有信心能又快又对的求商了吗？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实践应用，巩固新知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完成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页“做一做”第一题。（打开课本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页填写）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完成“小鸟回家”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完成课本</w:t>
      </w: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页“做一做”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完成课本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页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题“看谁先摘到”。（谁愿意帮小猴子快速的摘到套装？）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完成课件“接龙”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拓展延伸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完成课件“在括号里填上＋，－，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÷”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1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小组合作完成“看谁最棒”。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五、全课总结：今天我们学了什么？</w:t>
      </w:r>
    </w:p>
    <w:p>
      <w:pPr>
        <w:pStyle w:val="Style15"/>
        <w:shd w:fill="FFFFFF" w:val="clear"/>
        <w:spacing w:lineRule="atLeast" w:line="180" w:before="0" w:after="0"/>
        <w:rPr/>
      </w:pPr>
      <w:r>
        <w:rPr>
          <w:color w:val="000000"/>
          <w:sz w:val="21"/>
          <w:szCs w:val="21"/>
        </w:rPr>
        <w:t>六、板书</w:t>
      </w:r>
    </w:p>
    <w:p>
      <w:pPr>
        <w:pStyle w:val="Normal"/>
        <w:widowControl/>
        <w:shd w:fill="FFFFFF" w:val="clear"/>
        <w:spacing w:lineRule="atLeast" w:line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7,8,9</w:t>
      </w:r>
      <w:r>
        <w:rPr>
          <w:rFonts w:ascii="宋体;SimSun" w:hAnsi="宋体;SimSun" w:cs="宋体;SimSun"/>
          <w:color w:val="000000"/>
          <w:kern w:val="0"/>
          <w:szCs w:val="21"/>
        </w:rPr>
        <w:t>的乘法口诀求商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×8=56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6÷7=8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6÷8=7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">
    <w:name w:val="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2:00Z</dcterms:created>
  <dc:creator>l</dc:creator>
  <dc:description/>
  <cp:keywords/>
  <dc:language>en-US</dc:language>
  <cp:lastModifiedBy>Windows 用户</cp:lastModifiedBy>
  <dcterms:modified xsi:type="dcterms:W3CDTF">2018-12-10T07:11:00Z</dcterms:modified>
  <cp:revision>43</cp:revision>
  <dc:subject/>
  <dc:title/>
</cp:coreProperties>
</file>