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分数的初步认识》教学案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才淑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内容】人教版小学数学三年级上册第七单元《分数的初步认识》，第一课时《认识分数——几分之一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与技能目标：理解分数几分之一的具体含义，建立分数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程与方法目标：会借助实物或图形比较两个分子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分数的初步概念，知道分数各部分的名称，会读、写几分之一的分数，会比较几分之一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态度价值观目标：培养学生在观察分析和动手操作中，正确地理解分数的概念。培养学生探索、创新意识，并获得分享快乐的积极情感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重点】理解几分之一的具体含义，建立分数的初步概念，并能借助实物或图形比较两个分子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分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难点】对“几分之一”内涵的认识，会比较两个分子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分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关键】使学生理解几分之一的具体含义并形成表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具学具的准备】教师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准备：纸片及各种实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过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创设情境，激趣引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学习数学的目的是为了解决生活中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用多媒体课件出示丁丁和东东的野餐情景，借助学生已有的知识平均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苹果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瓶矿泉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此基础上引导学生分一个物体，学生能够说出把一个蛋糕分给两个人，在平均分的情况下每人分得这个蛋糕的一半，如何像表示苹果的个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矿泉水的瓶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瓶这样来表示每个人手里的蛋糕半个呢？进而产生对分数的需求与好奇，自然而然导入对这种新的数——分数的学习。（板书课题：认识分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设计意图：利用学生喜欢的生活背景创设故事情境，激发学生的学习兴趣和探究欲望，将学生的思维引到对新的数分数的好奇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自主探究，构建新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向学生出示把一个蛋糕平均分成两份，其中的一份可以用分数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来表示。在此过程中向学生明确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是在把一个蛋糕平均分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其中的一份用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表示。（并板书：把一块蛋糕平均分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其中的一份表示为出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）。引导学生带着问题，以小组为单位，利用已有的学习经验进行证明。主要体现在以下几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通过折长方形纸给其中的一份涂色体验同一个图形不同形式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通过折正方形纸给其中的一份涂色认识体验新的分数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通过折圆形纸体验在同一个图形中表示不同的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交流学生作品成果，交流时教师及时引导学生对单位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的认识。教师对学生进行评价：“祝贺猜对了的同学，同时我要表扬没猜对的同学，尽管刚才你们猜错了，但你们能积极思考利用已的知识和方法来证明，你们照样很了不起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导学生思考这些分数怎么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各个部分的名称是什么，怎么来写分数等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通过动手操作，深入感知分数的由来，分子、分母分别是指图片中的哪些部分，在实践探究中，发展学生的实践能力和创新精神，培养学生的合作意识，同时充分尊重学生个人的思维特性，这样的设计又给学生提供的充足的时间和空间，引起多种知识和方法的整体构建，培养了学生的创新思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引导观察，发现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问题：通过比较三个分数的大小关系，观察它们的分子、分母存在哪些异同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学生先独立观察再同伴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全班交流：不论学生的观察结果是什么，教师要顺应学生的思维，针对学生的观察方法，进行引导性评价①观察角度的独特性②观察事物的有序性③观察事物的全面性等。（注意观察的顺序从左到右、从右到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层次一：你发现了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两个数之间的这样的规律，在这个等式中任意两个数都有这样的规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层次二：在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>三个数之间有这样的规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层次三：用自己的话把你观察到的规律概括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引导学生初步总结分数大小比较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观察发现总结几分之一大小的比较方法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学生观察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探索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抽象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概括的能力在这一环节，教师引导学生在观察与分析、探索与思考的基础上不断生成新问题，发现并归纳出几分之一的比较方式。让学生经历了观察发现、抽象概括的整个过程，发挥学生学习的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质疑反思，解决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揭示课题：这就是几分之一，并板书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层练习，巩固新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展示国旗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老师收集国旗图片，提问这些国旗图案让你联想到几分之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在我们人体中，也能找到有趣的分数，相信吗？请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示生活中的数学——巧克力的秘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示各个时期的人体图片。①介绍：当胎儿头大长度占身体长度的</w:t>
      </w:r>
      <w:r>
        <w:rPr>
          <w:rFonts w:cs="宋体;SimSun" w:ascii="宋体;SimSun" w:hAnsi="宋体;SimSun"/>
          <w:sz w:val="24"/>
          <w:szCs w:val="24"/>
        </w:rPr>
        <w:t>1/2 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估计：幼儿的头长大约是身长的几分之一？（先让学生估，再出示格子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师生一起数格子，最后得出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③</w:t>
      </w:r>
      <w:r>
        <w:rPr>
          <w:rFonts w:ascii="宋体;SimSun" w:hAnsi="宋体;SimSun" w:cs="宋体;SimSun"/>
          <w:sz w:val="24"/>
          <w:szCs w:val="24"/>
        </w:rPr>
        <w:t>估计：成人的头长大约是身长的几分之一？（课件演示得出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广告中的分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最后的一小块产生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课件出示质疑反思：给学生创设一个交流、反思、小结的机会：看了这则广告之后，你有什么想说的？学生有可能会说自己的感受，如：我可以自己说出几分之一这样的分数，我很自豪。我学会与人分享获得友谊的快乐，也可能会提出一些问题，比如：老师如何不是要其中的一份而是几份要怎么表示呢？教师面对这些问题不急于解答，而是把思考的机会交给学生，使学生产生思维的碰撞。通过质疑反思、步步深入的交流活动，学生对分数的认识探究更深入，理解更完善，同时培养了学生的问题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这一环节设计的目的有三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完善对分数来源的深入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回忆探究发现规律的全过程，再次体验探究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学生自主练习实施分层评价，在练习中培养学生解决问题的能力，发展应用意识，在评价反思中使学生获得成功的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结束语：同学们，只要大家在日常生活中做一个用心的人，善于用数学的眼光去观察我们周围的世界，你一定还会发现更多的分数，同时我们要有一颗善良懂分享的心，那样我们获收获友谊，收获更大的快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 板书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板书的设计上力求，简明扼要，突出重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节课就是通过这四个环节的教学设计来体现数学来源于生活，服务于生活的理念。再通过亲身体验、自主探索等方法，最大限度发挥学生的主体作用，使学生在爱数学、学数学、用数学过程中获得知识。当然，这只是我的教学预设，在实际的教学中，也许学生的学习会有更多、更精彩的生成我期盼这一刻的到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4:00Z</dcterms:created>
  <dc:creator>Administrator</dc:creator>
  <dc:description/>
  <cp:keywords/>
  <dc:language>en-US</dc:language>
  <cp:lastModifiedBy>Administrator</cp:lastModifiedBy>
  <dcterms:modified xsi:type="dcterms:W3CDTF">2018-12-05T02:38:00Z</dcterms:modified>
  <cp:revision>2</cp:revision>
  <dc:subject/>
  <dc:title/>
</cp:coreProperties>
</file>