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信息技术培养小学数学空间与图形素养的研究</w:t>
      </w:r>
    </w:p>
    <w:p>
      <w:pPr>
        <w:pStyle w:val="Normal"/>
        <w:rPr/>
      </w:pPr>
      <w:r>
        <w:rPr/>
        <w:t>·</w:t>
      </w:r>
      <w:r>
        <w:rPr/>
        <w:t>本课题核心概念的界定，国内外研究现状述评、选题意义及研究价值</w:t>
      </w:r>
    </w:p>
    <w:p>
      <w:pPr>
        <w:pStyle w:val="Normal"/>
        <w:rPr/>
      </w:pPr>
      <w:r>
        <w:rPr/>
        <w:t>信息技术</w:t>
      </w:r>
    </w:p>
    <w:p>
      <w:pPr>
        <w:pStyle w:val="Normal"/>
        <w:rPr/>
      </w:pPr>
      <w:r>
        <w:rPr/>
        <w:t>信息技术（，简称广义而言是指应用信息科</w:t>
      </w:r>
    </w:p>
    <w:p>
      <w:pPr>
        <w:pStyle w:val="Normal"/>
        <w:rPr/>
      </w:pPr>
      <w:r>
        <w:rPr/>
        <w:t>学的原理和方法以及与信息相关的技术的总和，它包括了产生、检测、存储、传递、处理、显示、识别、提取、控制和利用等等技术，信息技术比较典型的代表包括：传感技术、通信技术和计算机技术等。就教育领域而言，信息技术是指利用计算机、网络、卫星、广播、电视等各种软、硬件设备与科学方法，对各种信息材料进行获取、加工、存储、传输与使用的技术。</w:t>
      </w:r>
    </w:p>
    <w:p>
      <w:pPr>
        <w:pStyle w:val="Normal"/>
        <w:rPr/>
      </w:pPr>
      <w:r>
        <w:rPr/>
        <w:t>小学数学课程</w:t>
      </w:r>
    </w:p>
    <w:p>
      <w:pPr>
        <w:pStyle w:val="Normal"/>
        <w:rPr/>
      </w:pPr>
      <w:r>
        <w:rPr/>
        <w:t>义务教育阶段的数学课程是一门公共基础课程，数学课程的基本出发点是促进学生全面、持续、和谐地发展。义务教育阶段的数学课程强调从学生已有的生活经验出发，让学生亲身经历将实际问题抽象成数学模型并进行解释与应用的过程，进而使学生在获得对数学理解的同时，在思维能力、情感态度与价值观等多方面得到进步和发展。义务教育阶段的数学课程倡导“主动参与、乐于探究、交流与合作”的学习方式。小学数学课程属于义务教育阶段数学课程的第一学段（至年级）和第二学段（至年级）的范围。小学数学课程的每个学段中都涉及了“数与代数”、“空间与图形”、“统计与概率”和“实践与综合应用”四个学习领域，课程内容的学习，强调学生的数学活动，发展学生的数感、符号感、空间观念、统计观念，以及应用意识与推理能力。</w:t>
      </w:r>
    </w:p>
    <w:p>
      <w:pPr>
        <w:pStyle w:val="Normal"/>
        <w:rPr/>
      </w:pPr>
      <w:r>
        <w:rPr/>
        <w:t>空间与图形领域</w:t>
      </w:r>
    </w:p>
    <w:p>
      <w:pPr>
        <w:pStyle w:val="Normal"/>
        <w:rPr/>
      </w:pPr>
      <w:r>
        <w:rPr>
          <w:rFonts w:cs="微软雅黑" w:ascii="微软雅黑" w:hAnsi="微软雅黑"/>
        </w:rPr>
        <w:t>“</w:t>
      </w:r>
      <w:r>
        <w:rPr/>
        <w:t>空间与图形”是义务教育阶段数学课程中一个重要的学习领域，学习的内容主要包括现实中的物体和数学几何图形，以及几何体的大小、形状、位置的关系和坐标的变换，这些学习内容又分别被纳入了“图形的认识”、“测量”、“图形与变换”和“图形与位置”四个板块中，在本文的教学实践环节将对这四个板块的知识点进行详细的梳理，此处不再进行阐述。该领域的教学目标是通过数学教学，让学生更好的认识生活的空间，掌握空间与图形的基本知识和技能，增加对现实世界中物体的外在属性的认识，实现对现实世界的生活空间进行描述，开拓学生的形象思维，培养正确的空间观念</w:t>
      </w:r>
      <w:r>
        <w:rPr/>
        <w:t>.</w:t>
      </w:r>
    </w:p>
    <w:p>
      <w:pPr>
        <w:pStyle w:val="Normal"/>
        <w:rPr/>
      </w:pPr>
      <w:r>
        <w:rPr/>
        <w:t>数学素养：</w:t>
      </w:r>
    </w:p>
    <w:p>
      <w:pPr>
        <w:pStyle w:val="Normal"/>
        <w:rPr/>
      </w:pPr>
      <w:r>
        <w:rPr/>
        <w:t>数学素养是在人的先天生理的基础上，受后天环境、数学教育的影响，通过个体自身的认识与实践活动，所得到的数学知识、技能、能力、观念和品质的素养，它是人的素质的重要组成部分，属于认识论和方法论的综合性思维形式</w:t>
      </w:r>
      <w:r>
        <w:rPr/>
        <w:t>,</w:t>
      </w:r>
      <w:r>
        <w:rPr/>
        <w:t>具有概念化、抽象化模式化的认识特征。</w:t>
      </w:r>
    </w:p>
    <w:p>
      <w:pPr>
        <w:pStyle w:val="Normal"/>
        <w:rPr/>
      </w:pPr>
      <w:r>
        <w:rPr/>
        <w:t>国内外研究现状述评</w:t>
      </w:r>
    </w:p>
    <w:p>
      <w:pPr>
        <w:pStyle w:val="Normal"/>
        <w:rPr/>
      </w:pPr>
      <w:r>
        <w:rPr/>
        <w:t xml:space="preserve">2001 </w:t>
      </w:r>
      <w:r>
        <w:rPr/>
        <w:t>年，我国教育部主修编撰了《全日制义务教育数学课程标准（修改稿）》中，在文件中，充分肯定了信息技术对教学和学习方式的积极作用。《课程标准》中曾有这样一段描述：数学教育的价值、目标、内容以及教学方式都随着信息技术的快速发展而产生了重大变革。现代技术的运用已经成为数学课程设计实施的一个重要应用工具，信息技术对数学的学习和解决问题都有高效的效果，并且有助于改变学生不好的学习习惯，从而获得更好的学习方式。而在《中小学数学课程标准》更是升华了信息技术与课程整合的作用。以上这些现象都已清楚的表明整合已经被高度重视，教育界已经逐渐把研究目光集中在改变老旧的教育模式，创建新型的符合新世纪要求的教育模式。我国在信息技术与课程整合这方面的研究起步较晚，但发展却很迅速。在理论方面，我国的教育学学者深入研究整理了有关信息技术与课程整合的方法、策略和模式方面等各方面理论。在实践方面，挖掘了各类教学软件在数学教学中的应用，例如在几何、函数绘图方面有较好功能的“几何画板”，以及具有丰富资源库的“</w:t>
      </w:r>
      <w:r>
        <w:rPr/>
        <w:t>Z+Z</w:t>
      </w:r>
    </w:p>
    <w:p>
      <w:pPr>
        <w:pStyle w:val="Normal"/>
        <w:rPr/>
      </w:pPr>
      <w:r>
        <w:rPr/>
        <w:t>智能教学平台”。很多国家都将信息技术应用到课程教学中，并对此进行了研究，英国是第一批参与者。根据英国教育的调查数据显示，提高数学教学质量的有效方式之一利用信息技术。英国国家课程标准中明确指出“信息技术在数学教学中应用，可以对学生的学习提供帮助支持相互补充，同时，学生会获得更多的应用计算机学习数学的机会。”英国教育界也普遍认为，掌握信息交互技术只是一个条件，如何合理有效的应用才是提高教学质量的关键。而在亚洲国家，例如日本，就曾在教育课程审议会上提出，无论在本国哪一阶段的教学年龄中，无论是什么学科的教学，都要将信息技术作为主要教学工具，并且合理高效的运用到教学中。并且，日本已经将信息技术作为一门必修课程，让学生除了掌握学科知识以外，还要掌握现代科技，学会利用现代科技独立完成任务，以及能够利用计算机对信息进行分析和利用，从而提高学生的信息素养，为日后的学习打下坚实的基础。</w:t>
      </w:r>
    </w:p>
    <w:p>
      <w:pPr>
        <w:pStyle w:val="Normal"/>
        <w:rPr/>
      </w:pPr>
      <w:r>
        <w:rPr/>
        <w:t>选题意义及研究价值</w:t>
      </w:r>
    </w:p>
    <w:p>
      <w:pPr>
        <w:pStyle w:val="Normal"/>
        <w:rPr/>
      </w:pPr>
      <w:r>
        <w:rPr/>
        <w:t>（一）理论意义</w:t>
      </w:r>
    </w:p>
    <w:p>
      <w:pPr>
        <w:pStyle w:val="Normal"/>
        <w:rPr/>
      </w:pPr>
      <w:r>
        <w:rPr/>
        <w:t>本研究通过对小学数学图形面积计算最佳学习过程分析，寻求信息技术下求解图形面积知识整合点分析及解决办法，对应用信息技术构建小学数学课堂的基本方法有一定的完善和补充。并且能够丰富信息技术与小学数学课程整合的现有理论研究成果。</w:t>
      </w:r>
    </w:p>
    <w:p>
      <w:pPr>
        <w:pStyle w:val="Normal"/>
        <w:rPr/>
      </w:pPr>
      <w:r>
        <w:rPr/>
        <w:t>（二）现实意义</w:t>
      </w:r>
    </w:p>
    <w:p>
      <w:pPr>
        <w:pStyle w:val="Normal"/>
        <w:rPr>
          <w:rFonts w:eastAsia="Tahoma"/>
        </w:rPr>
      </w:pPr>
      <w:r>
        <w:rPr>
          <w:rFonts w:eastAsia="Tahoma"/>
        </w:rPr>
        <w:t xml:space="preserve"> </w:t>
      </w:r>
    </w:p>
    <w:p>
      <w:pPr>
        <w:pStyle w:val="Normal"/>
        <w:rPr/>
      </w:pPr>
      <w:r>
        <w:rPr/>
        <w:t>通过本文的研究，解决学生在学习图形求解课程时无法构建空间思维的问题，提高学生对于几何知识的学习兴趣，辅助教师高效组织教学。</w:t>
      </w:r>
      <w:r>
        <w:rPr/>
        <w:t>·</w:t>
      </w:r>
      <w:r>
        <w:rPr/>
        <w:t>本课题的研究目标、研究内容、研究假设和创新点；</w:t>
      </w:r>
    </w:p>
    <w:p>
      <w:pPr>
        <w:pStyle w:val="Normal"/>
        <w:rPr/>
      </w:pPr>
      <w:r>
        <w:rPr/>
        <w:t>研究目标</w:t>
      </w:r>
    </w:p>
    <w:p>
      <w:pPr>
        <w:pStyle w:val="Normal"/>
        <w:rPr/>
      </w:pPr>
      <w:r>
        <w:rPr/>
        <w:t>在信息技术与课程整合的理念的指导下，以充分发挥信息技术优势为指导，以教学内容的呈现方式、教师的教学方式、学生的学习方式和师生互动方式的变革为目标，通过对小学数学空间与图形领域的部分教学内容进行课程整合的实践探索，最终根据教学反思，总结出在课程整合中应注意的事项。</w:t>
      </w:r>
    </w:p>
    <w:p>
      <w:pPr>
        <w:pStyle w:val="Normal"/>
        <w:rPr/>
      </w:pPr>
      <w:r>
        <w:rPr/>
        <w:t>研究内容</w:t>
      </w:r>
    </w:p>
    <w:p>
      <w:pPr>
        <w:pStyle w:val="Normal"/>
        <w:rPr/>
      </w:pPr>
      <w:r>
        <w:rPr/>
        <w:t>以现代学习理论和教学理论为指导，依据义务教育阶段数学课程标准，依托现行小学数学教材，在正确认识信息技术与课程整合理念的基础上，在小学数学空间与图形领域进行课程整合的教学设计，进行教学实践和反思获得教学经验。</w:t>
      </w:r>
    </w:p>
    <w:p>
      <w:pPr>
        <w:pStyle w:val="Normal"/>
        <w:rPr/>
      </w:pPr>
      <w:r>
        <w:rPr/>
        <w:t>1.</w:t>
      </w:r>
      <w:r>
        <w:rPr/>
        <w:t>研究假设：通过此课题研究，以“信息技术”为载体，探索找出“少教多学”</w:t>
      </w:r>
      <w:r>
        <w:rPr>
          <w:rFonts w:eastAsia="Tahoma"/>
        </w:rPr>
        <w:t xml:space="preserve"> </w:t>
      </w:r>
      <w:r>
        <w:rPr/>
        <w:t>“教”与“学”多元和谐发展的对策；并充分利用网络资源，延伸数学课堂教学。探索找出丰富小学生数学文化素养内容、形式的对策，并通过开展丰富多彩的活动，建立有利于小学生数学素养形成的模式。</w:t>
      </w:r>
    </w:p>
    <w:p>
      <w:pPr>
        <w:pStyle w:val="Normal"/>
        <w:rPr/>
      </w:pPr>
      <w:r>
        <w:rPr/>
        <w:t>2.</w:t>
      </w:r>
      <w:r>
        <w:rPr/>
        <w:t>拟创新点：</w:t>
      </w:r>
    </w:p>
    <w:p>
      <w:pPr>
        <w:pStyle w:val="Normal"/>
        <w:rPr/>
      </w:pPr>
      <w:r>
        <w:rPr/>
        <w:t>本课题研究创新之处在于根据新教学大纲“四基”的要求，在信息技术环境下，建立一种促进教师“教”与学生“学”多元和谐发展模式，改变＂数学＝逻辑＂的一元认识，找到有利于培养小学生数学素养的着力点，把有利于学生终身发展的数学思想与方法的研究作为培养小学生数学素养的一个重要内容，并采取不同的形式提高学生的数学素养，让小学生在新课程理念下通过课堂学习，不仅数学基本知识、基本技能得到夯实，而且数学基本思想、基本活动经验也能得到积累。</w:t>
      </w:r>
    </w:p>
    <w:p>
      <w:pPr>
        <w:pStyle w:val="Normal"/>
        <w:rPr/>
      </w:pPr>
      <w:r>
        <w:rPr/>
        <w:t>在信息技术与课程整合的理念的指导下，以充分发挥信息技术优势为指导，以教学内容的呈现方式、教师的教学方式、学生的学习方式和师生互动方式的变革为目标，通过对小学数学空间与图形领域的部分教学内容进行课程整合的实践探索，最终根据教学反思，总结出在课程整合中应注意的事项。</w:t>
      </w:r>
    </w:p>
    <w:p>
      <w:pPr>
        <w:pStyle w:val="Normal"/>
        <w:rPr/>
      </w:pPr>
      <w:r>
        <w:rPr/>
        <w:t>·</w:t>
      </w:r>
      <w:r>
        <w:rPr/>
        <w:t>本课题的研究思路、研究方法、技术路线和实施步骤。</w:t>
      </w:r>
    </w:p>
    <w:p>
      <w:pPr>
        <w:pStyle w:val="Normal"/>
        <w:rPr/>
      </w:pPr>
      <w:r>
        <w:rPr/>
        <w:t>（一）</w:t>
      </w:r>
      <w:r>
        <w:rPr>
          <w:rFonts w:eastAsia="Tahoma"/>
        </w:rPr>
        <w:t xml:space="preserve">   </w:t>
      </w:r>
      <w:r>
        <w:rPr/>
        <w:t>研究思路：</w:t>
      </w:r>
    </w:p>
    <w:p>
      <w:pPr>
        <w:pStyle w:val="Normal"/>
        <w:rPr/>
      </w:pPr>
      <w:r>
        <w:rPr/>
        <w:t>先成立课题研究中心实验组，确立课题负责人与主要参与人员；然后集体研究决定研究的课题，确立研究思路与方法，填写有关的申报材料，上报课题并准备接题；实施研究活动，收集第一手研究材料，写出阶段性研究报告，及时调整研究方案；最后总结研究成果，写出研究报告，进行结题。</w:t>
      </w:r>
    </w:p>
    <w:p>
      <w:pPr>
        <w:pStyle w:val="Normal"/>
        <w:rPr/>
      </w:pPr>
      <w:r>
        <w:rPr/>
        <w:t>（二）　课题研究方法</w:t>
      </w:r>
      <w:r>
        <w:rPr>
          <w:rFonts w:eastAsia="Tahoma"/>
        </w:rPr>
        <w:t xml:space="preserve"> </w:t>
      </w:r>
      <w:r>
        <w:rPr/>
        <w:t>　　</w:t>
      </w:r>
    </w:p>
    <w:p>
      <w:pPr>
        <w:pStyle w:val="Normal"/>
        <w:rPr/>
      </w:pPr>
      <w:r>
        <w:rPr/>
        <w:t>1</w:t>
      </w:r>
      <w:r>
        <w:rPr/>
        <w:t>、理论学习法。组织课题组成员加强理论学习和研究，深入研究与本课题相关的理论，寻找可遵循的依托和“武器”，为科研提供坚实的理论依据，并以此来指导实践研究，吸收前人、他人的研究成果，减少实践的盲目性，少走、不走弯路。为提高研究成果的理论水平和实践水平，可利用“请进来，走出去”的方式，邀请各市、县、区教科研专家前来开设专题讲座，作专题报告与培训，奠定坚实的理论基础。　　</w:t>
      </w:r>
    </w:p>
    <w:p>
      <w:pPr>
        <w:pStyle w:val="Normal"/>
        <w:rPr/>
      </w:pPr>
      <w:r>
        <w:rPr/>
        <w:t>2</w:t>
      </w:r>
      <w:r>
        <w:rPr/>
        <w:t>、文献研究法：主要是借鉴一些成果和经验，为课题研究提供理论框架。通过学习使课题组成员转变教育观念，提高认识，为开展课堂教学改革打好理论基础。可采用集体研究、分教研组研究和教师自学研究相结合的方式进行文献研究，各自写出研究成果，在此基础上进一步总结，从而形成一个正确的理论框架与基础。　　</w:t>
      </w:r>
    </w:p>
    <w:p>
      <w:pPr>
        <w:pStyle w:val="Normal"/>
        <w:rPr/>
      </w:pPr>
      <w:r>
        <w:rPr/>
        <w:t>3</w:t>
      </w:r>
      <w:r>
        <w:rPr/>
        <w:t>、行动研究法：主要是用于解决实验、研究中出现的问题。通过课堂教学的实践，不断总结，改进老师在课堂中指导方式等内容，使之更符合素质教育的要求。　　</w:t>
      </w:r>
    </w:p>
    <w:p>
      <w:pPr>
        <w:pStyle w:val="Normal"/>
        <w:rPr/>
      </w:pPr>
      <w:r>
        <w:rPr/>
        <w:t>4</w:t>
      </w:r>
      <w:r>
        <w:rPr/>
        <w:t>、调查法：主要用以获取有关数据。　　</w:t>
      </w:r>
    </w:p>
    <w:p>
      <w:pPr>
        <w:pStyle w:val="Normal"/>
        <w:rPr/>
      </w:pPr>
      <w:r>
        <w:rPr/>
        <w:t>对教学实践中存在的问题，通过设计问卷，展开如对学生满意度、家长满意度、学生成绩提高程度及教师自我感觉如何等方面展开调查，通过调查反馈，可知信息技术课堂效果及不足之处，以便进一步改进与提高。对于调查方法可主要采用问卷调查的方法，辅以师生访谈，设计家长卷、教师卷和学生卷，要求被调查者在答卷时，务必慎重考虑每一调查项目的陈述，只选择最符合实际的情况。为保证数据的真实可靠性，不要求署名。　　</w:t>
      </w:r>
    </w:p>
    <w:p>
      <w:pPr>
        <w:pStyle w:val="Normal"/>
        <w:rPr/>
      </w:pPr>
      <w:r>
        <w:rPr/>
        <w:t>5</w:t>
      </w:r>
      <w:r>
        <w:rPr/>
        <w:t>、个案研究法：主要是针对研究目标，搜集整理一些典型案例，为研究找到强有力的支撑点。　　</w:t>
      </w:r>
    </w:p>
    <w:p>
      <w:pPr>
        <w:pStyle w:val="Normal"/>
        <w:rPr/>
      </w:pPr>
      <w:r>
        <w:rPr/>
        <w:t>6</w:t>
      </w:r>
      <w:r>
        <w:rPr/>
        <w:t>、观察法：在平时的研究活动中，采用观察法，对学生学习的现状进行连续的、不间断地观察，并记下观察记录。　　</w:t>
      </w:r>
    </w:p>
    <w:p>
      <w:pPr>
        <w:pStyle w:val="Normal"/>
        <w:rPr/>
      </w:pPr>
      <w:r>
        <w:rPr/>
        <w:t>7</w:t>
      </w:r>
      <w:r>
        <w:rPr/>
        <w:t>、经验总结法：在学习和实践的基础上，不断总结经验，结合调查分析得出带有规律性的结论，及时汇总教师论文形成成果，再将理论成果运用到实际教学中去，进行验证提高，再反馈，再提高，如此反复。　　</w:t>
      </w:r>
    </w:p>
    <w:p>
      <w:pPr>
        <w:pStyle w:val="Normal"/>
        <w:rPr/>
      </w:pPr>
      <w:r>
        <w:rPr/>
        <w:t>三、课题研究步骤　　</w:t>
      </w:r>
    </w:p>
    <w:p>
      <w:pPr>
        <w:pStyle w:val="Normal"/>
        <w:rPr/>
      </w:pPr>
      <w:r>
        <w:rPr/>
        <w:t>第一阶段：组织准备阶段。</w:t>
      </w:r>
      <w:r>
        <w:rPr/>
        <w:t>(2016.11---2016.12)</w:t>
      </w:r>
      <w:r>
        <w:rPr/>
        <w:t>　　</w:t>
      </w:r>
    </w:p>
    <w:p>
      <w:pPr>
        <w:pStyle w:val="Normal"/>
        <w:rPr/>
      </w:pPr>
      <w:r>
        <w:rPr/>
        <w:t>该阶段主要包括三方面的工作。　　</w:t>
      </w:r>
    </w:p>
    <w:p>
      <w:pPr>
        <w:pStyle w:val="Normal"/>
        <w:rPr/>
      </w:pPr>
      <w:r>
        <w:rPr/>
        <w:t>（一）思想准备　　</w:t>
      </w:r>
    </w:p>
    <w:p>
      <w:pPr>
        <w:pStyle w:val="Normal"/>
        <w:rPr/>
      </w:pPr>
      <w:r>
        <w:rPr/>
        <w:t>思想准备工作的重点是加强宣传，明确什么是信息技术课堂，初步探索出信息技术课堂教学模式，研究其教学活动的基本方法、途径、策略等。　　</w:t>
      </w:r>
    </w:p>
    <w:p>
      <w:pPr>
        <w:pStyle w:val="Normal"/>
        <w:rPr/>
      </w:pPr>
      <w:r>
        <w:rPr/>
        <w:t>（二）组织准备　　</w:t>
      </w:r>
    </w:p>
    <w:p>
      <w:pPr>
        <w:pStyle w:val="Normal"/>
        <w:rPr/>
      </w:pPr>
      <w:r>
        <w:rPr/>
        <w:t>组织准备包括建立课题小组，同时对组员进行培训。　　</w:t>
      </w:r>
    </w:p>
    <w:p>
      <w:pPr>
        <w:pStyle w:val="Normal"/>
        <w:rPr/>
      </w:pPr>
      <w:r>
        <w:rPr/>
        <w:t>（三）物质准备　　</w:t>
      </w:r>
    </w:p>
    <w:p>
      <w:pPr>
        <w:pStyle w:val="Normal"/>
        <w:rPr/>
      </w:pPr>
      <w:r>
        <w:rPr/>
        <w:t>物质准备主要是进行教学资料准备和教学资源的开发。为该课题成员收集有关文献资料供教师学习或参考，同时要开发包括人力资源、信息源等教学资源。教学资源的开发不仅在校内，还应该扩展到校外，尤其是电子信息领域。　　</w:t>
      </w:r>
    </w:p>
    <w:p>
      <w:pPr>
        <w:pStyle w:val="Normal"/>
        <w:rPr/>
      </w:pPr>
      <w:r>
        <w:rPr/>
        <w:t>负责人</w:t>
      </w:r>
      <w:r>
        <w:rPr/>
        <w:t>:</w:t>
      </w:r>
      <w:r>
        <w:rPr/>
        <w:t>王莉艳　　</w:t>
      </w:r>
    </w:p>
    <w:p>
      <w:pPr>
        <w:pStyle w:val="Normal"/>
        <w:rPr/>
      </w:pPr>
      <w:r>
        <w:rPr/>
        <w:t>第二阶段：典型探路阶段（</w:t>
      </w:r>
      <w:r>
        <w:rPr/>
        <w:t>2016.12----2018.1</w:t>
      </w:r>
      <w:r>
        <w:rPr/>
        <w:t>）　　</w:t>
      </w:r>
    </w:p>
    <w:p>
      <w:pPr>
        <w:pStyle w:val="Normal"/>
        <w:rPr/>
      </w:pPr>
      <w:r>
        <w:rPr/>
        <w:t>本阶段的工作任务是：以典型探路为重点，在试验班级开展学科课堂教学改革试验工作，重点探索“利用信息技术培养小学数学空间与图形素养的研究”　　</w:t>
      </w:r>
    </w:p>
    <w:p>
      <w:pPr>
        <w:pStyle w:val="Normal"/>
        <w:rPr/>
      </w:pPr>
      <w:r>
        <w:rPr/>
        <w:t>第三阶段：研究实施阶段。（</w:t>
      </w:r>
      <w:r>
        <w:rPr/>
        <w:t>2018.2</w:t>
      </w:r>
      <w:r>
        <w:rPr>
          <w:rFonts w:cs="微软雅黑" w:ascii="微软雅黑" w:hAnsi="微软雅黑"/>
        </w:rPr>
        <w:t>—</w:t>
      </w:r>
      <w:r>
        <w:rPr/>
        <w:t>2018.9</w:t>
      </w:r>
      <w:r>
        <w:rPr/>
        <w:t>）开展研究，及时记录实验结果、感想、体会。分析处理相关资料，进行实验工作阶段小结。　　</w:t>
      </w:r>
    </w:p>
    <w:p>
      <w:pPr>
        <w:pStyle w:val="Normal"/>
        <w:rPr/>
      </w:pPr>
      <w:r>
        <w:rPr/>
        <w:t>负责人：张静　</w:t>
      </w:r>
    </w:p>
    <w:p>
      <w:pPr>
        <w:pStyle w:val="Normal"/>
        <w:rPr/>
      </w:pPr>
      <w:r>
        <w:rPr/>
        <w:t>第四阶段：总结阶段</w:t>
      </w:r>
      <w:r>
        <w:rPr>
          <w:rFonts w:eastAsia="Tahoma"/>
        </w:rPr>
        <w:t xml:space="preserve">  </w:t>
      </w:r>
      <w:r>
        <w:rPr/>
        <w:t>（</w:t>
      </w:r>
      <w:r>
        <w:rPr/>
        <w:t>2018.10----2018.12</w:t>
      </w:r>
      <w:r>
        <w:rPr/>
        <w:t>）　　</w:t>
      </w:r>
    </w:p>
    <w:p>
      <w:pPr>
        <w:pStyle w:val="Normal"/>
        <w:rPr/>
      </w:pPr>
      <w:r>
        <w:rPr/>
        <w:t>解释结果，检验假设，撰写实验研究报告，展示实验成果。总结研究成果，撰写结题报告，形成课题研究成果，并进一步推广。　　</w:t>
      </w:r>
    </w:p>
    <w:p>
      <w:pPr>
        <w:pStyle w:val="Normal"/>
        <w:rPr/>
      </w:pPr>
      <w:r>
        <w:rPr/>
        <w:t>负责人：全体成员　　</w:t>
      </w:r>
    </w:p>
    <w:p>
      <w:pPr>
        <w:pStyle w:val="Normal"/>
        <w:rPr/>
      </w:pPr>
      <w:r>
        <w:rPr/>
        <w:t>四、课题研究成果形式</w:t>
      </w:r>
      <w:r>
        <w:rPr>
          <w:rFonts w:eastAsia="Tahoma"/>
        </w:rPr>
        <w:t xml:space="preserve"> </w:t>
      </w:r>
      <w:r>
        <w:rPr/>
        <w:t>　　</w:t>
      </w:r>
    </w:p>
    <w:p>
      <w:pPr>
        <w:pStyle w:val="Normal"/>
        <w:rPr/>
      </w:pPr>
      <w:r>
        <w:rPr/>
        <w:t>（一）理论成果：</w:t>
      </w:r>
      <w:r>
        <w:rPr>
          <w:rFonts w:eastAsia="Tahoma"/>
        </w:rPr>
        <w:t xml:space="preserve"> </w:t>
      </w:r>
      <w:r>
        <w:rPr/>
        <w:t>　　</w:t>
      </w:r>
    </w:p>
    <w:p>
      <w:pPr>
        <w:pStyle w:val="Normal"/>
        <w:rPr/>
      </w:pPr>
      <w:r>
        <w:rPr/>
        <w:t>1</w:t>
      </w:r>
      <w:r>
        <w:rPr/>
        <w:t>、教师观念得到转变，教学理论水平得到提高，教研教改能力得到增强后所撰写的经验型论文和科研型论文，各级各类优质课获奖的成果。　　</w:t>
      </w:r>
    </w:p>
    <w:p>
      <w:pPr>
        <w:pStyle w:val="Normal"/>
        <w:rPr/>
      </w:pPr>
      <w:r>
        <w:rPr/>
        <w:t>2</w:t>
      </w:r>
      <w:r>
        <w:rPr/>
        <w:t>、学生的学习观念得到转变，自主学习习惯养成，自主学习意识、自主学习精神得到培养。</w:t>
      </w:r>
    </w:p>
    <w:p>
      <w:pPr>
        <w:pStyle w:val="Normal"/>
        <w:rPr/>
      </w:pPr>
      <w:r>
        <w:rPr/>
        <w:t>（二）实践成果：　　</w:t>
      </w:r>
    </w:p>
    <w:p>
      <w:pPr>
        <w:pStyle w:val="Normal"/>
        <w:rPr/>
      </w:pPr>
      <w:r>
        <w:rPr/>
        <w:t>1</w:t>
      </w:r>
      <w:r>
        <w:rPr/>
        <w:t>、借助信息技术创设情境，激发学生学习兴趣</w:t>
      </w:r>
      <w:r>
        <w:rPr>
          <w:rFonts w:eastAsia="Tahoma"/>
        </w:rPr>
        <w:t xml:space="preserve"> </w:t>
      </w:r>
      <w:r>
        <w:rPr/>
        <w:t>　　</w:t>
      </w:r>
    </w:p>
    <w:p>
      <w:pPr>
        <w:pStyle w:val="Normal"/>
        <w:rPr/>
      </w:pPr>
      <w:r>
        <w:rPr/>
        <w:t>2</w:t>
      </w:r>
      <w:r>
        <w:rPr/>
        <w:t>、运用信息技术，培养学生的探究能力</w:t>
      </w:r>
    </w:p>
    <w:p>
      <w:pPr>
        <w:pStyle w:val="Normal"/>
        <w:spacing w:before="0" w:after="200"/>
        <w:rPr/>
      </w:pPr>
      <w:r>
        <w:rPr/>
        <w:t>3</w:t>
      </w:r>
      <w:r>
        <w:rPr/>
        <w:t>、运用多媒体技术降低教学难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4:05:00Z</dcterms:created>
  <dc:creator>微软用户</dc:creator>
  <dc:description/>
  <dc:language>en-US</dc:language>
  <cp:lastModifiedBy>微软用户</cp:lastModifiedBy>
  <dcterms:modified xsi:type="dcterms:W3CDTF">2016-12-31T04:05:00Z</dcterms:modified>
  <cp:revision>2</cp:revision>
  <dc:subject/>
  <dc:title/>
</cp:coreProperties>
</file>