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 xml:space="preserve">本课题的研究背景 </w:t>
      </w:r>
    </w:p>
    <w:p>
      <w:pPr>
        <w:pStyle w:val="Style15"/>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教师专业发展的问题已成为当今教育理论研究和教育实践改革中的热门话题。 这就要求广大教师要提升专业素养，并形成合理的专业结构；强调教师对教学行为的分析与反思，使教师从多种渠道获得信息，不断提高教育教学水平，促进专业发展。因此，教师专业素养的培训、教师教学技能的指导就显得尤为重要。受时间、空间、经费等条件的限制，要对所有教师，尤其是地处偏远的农村教师，进行有效、及时的培训和指导就显得尤为困难。传统的点对点、面对面、走进现场、小规模的、物理形态的教研与培训活动已经无法满足广大中小学教师的要求，教研与培训方式必须再次寻求新的突破。 </w:t>
      </w:r>
    </w:p>
    <w:p>
      <w:pPr>
        <w:pStyle w:val="Style15"/>
        <w:spacing w:lineRule="auto" w:line="360"/>
        <w:ind w:left="420" w:firstLine="480"/>
        <w:rPr>
          <w:rFonts w:ascii="宋体;SimSun" w:hAnsi="宋体;SimSun" w:cs="宋体;SimSun"/>
          <w:sz w:val="24"/>
          <w:szCs w:val="24"/>
        </w:rPr>
      </w:pPr>
      <w:r>
        <w:rPr>
          <w:rFonts w:ascii="宋体;SimSun" w:hAnsi="宋体;SimSun" w:cs="宋体;SimSun"/>
          <w:sz w:val="24"/>
          <w:szCs w:val="24"/>
        </w:rPr>
        <w:t>众所周知，随着网络技术的迅猛发展，网络越来越多地走入并影响着人们的工作和生活。对网络的需求，尤其是广大教师，已经不仅仅限于聊天、游戏、查找资料、收发电子邮件等一般性的功能，进行即时的在线研讨，与专家进行点对点的零距离交流以及和全国各地教育同仁就教育教学问题进行深入切磋已经成为教师群体共同的需求。教师和学生都可以方便地利用丰富的网络资源、共享的网络平台进行交流、互动、研修、学习，真正打造学习型社会，实现终身学习。</w:t>
      </w:r>
    </w:p>
    <w:p>
      <w:pPr>
        <w:pStyle w:val="Style15"/>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网络跨时空交流的特性，突破了专家、教研员与教师只能小范围、短时间互动的局限，大大放大了专家、教研员和骨干校长教师的作用，改变了教研活动活动面小的状况，使教研的全员参与、大范围经常性交流变成了现实。利用网络，一线教师在更广阔的范围获得了专家的专业支持、经验的广泛传播、问题的多点求解、难题的集中攻关。网络整合放大了课程资源效益，专业支持力量和资源的匮乏矛盾得到了缓解。网络技术在其中发挥了重要作用，“网络教研”也因此应运而生，它改变了教研与培训的基本方式，对促进教师的学习与提高，进而提升教师的专业素养发挥着重要的作用。  “用现代网络技术搭建教研新平台，改造现有教研模式，开创多主体、跨时空、低成本、高效率的教研新途径――网络教研。这在我国新时期基础教育发展中是一项新型探索性的工作，富有深刻的内在价值和长远意义。” 网络化、信息化已成为教师教学研究方式、培训方式发展的必然趋势。     </w:t>
      </w:r>
    </w:p>
    <w:p>
      <w:pPr>
        <w:pStyle w:val="Style15"/>
        <w:spacing w:lineRule="auto" w:line="360"/>
        <w:ind w:left="420" w:firstLine="480"/>
        <w:rPr/>
      </w:pPr>
      <w:r>
        <w:rPr>
          <w:rFonts w:ascii="宋体;SimSun" w:hAnsi="宋体;SimSun" w:cs="宋体;SimSun"/>
          <w:sz w:val="24"/>
          <w:szCs w:val="24"/>
        </w:rPr>
        <w:t xml:space="preserve">网络教研依托现代信息技术手段，开发和利用网上教育资源，建立开放、交互、动态的网络教研平台，实现资源的交流与共享，以教育信息化推动教育现代化。如何发挥网络跨地区、多向互动的独特优势并与教研有机地结合起来，进而促进教师的专业成长已成为当前新的课题。 网络教研作为一种新型的教研模式，具有广阔的发展前景。网络正在改变着教研工作的行走方式，促进了教研的大众化；网络教研让教师结成了学习共同体；网络教研进一步深化了校本教研等等。 因此，我们将在已有实践经验的基础上，以小学语文网络教研为切入点，进行更深层次的研究，把重点放在网络教研促进小学语文教师专业化发展模式的研究，难点是如何提高网络教研的实效性，并挖掘其理论基础，我们力争在此方面取得一定的研究成果。 </w:t>
      </w:r>
    </w:p>
    <w:p>
      <w:pPr>
        <w:pStyle w:val="Style15"/>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课题研究的目的、方法和主要内容</w:t>
      </w:r>
    </w:p>
    <w:p>
      <w:pPr>
        <w:pStyle w:val="Normal"/>
        <w:spacing w:lineRule="auto" w:line="360"/>
        <w:ind w:left="420" w:firstLine="480"/>
        <w:rPr/>
      </w:pPr>
      <w:r>
        <w:rPr>
          <w:rFonts w:ascii="宋体;SimSun" w:hAnsi="宋体;SimSun" w:cs="宋体;SimSun"/>
          <w:sz w:val="24"/>
          <w:szCs w:val="24"/>
        </w:rPr>
        <w:t>【研究目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坚持科学发展观，以创建“以人为本”的信息化教育新体系方向发展为主线，以促进网络教研与小学语文教师专业发展为重点，特别加强网络环境下教师专业发展的应用创新与可持续发展，打造区域网络教研共同体。 </w:t>
      </w:r>
    </w:p>
    <w:p>
      <w:pPr>
        <w:pStyle w:val="Normal"/>
        <w:spacing w:lineRule="auto" w:line="360"/>
        <w:ind w:left="420" w:firstLine="480"/>
        <w:rPr/>
      </w:pPr>
      <w:r>
        <w:rPr>
          <w:rFonts w:ascii="宋体;SimSun" w:hAnsi="宋体;SimSun" w:cs="宋体;SimSun"/>
          <w:sz w:val="24"/>
          <w:szCs w:val="24"/>
        </w:rPr>
        <w:t>【工作方法】</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以小学数学团队教研为重点，以促进教师专业发展为目标，开展网络教研活动；从国内外教师教育的发展方向，探索小学数学教师专业发展新走向，并坚持以研究课堂教学为教研工作的主题，进行小学语文课程改革的前沿性研究，深刻理解新课程标准的重要意义和内涵，正确把握小学语文教学的本质，关注小学语文教学研究的过程和细节，明确教师专业发展方向；根据新课程对教师发展的要求和义务教育语文学科教学的具体任务，开展对网络环境下教师发展的主体性发展模式、网络教研运行和管理机制及教师专业发展评价等进行实证性研究与实验；在课题的实践研究中，坚持科学发展观，摸索以网络教研合作体学校为基地，以校本教研为抓手的行之有效、且能广泛推广的促进专业化提升的教师发展之路。 </w:t>
      </w:r>
    </w:p>
    <w:p>
      <w:pPr>
        <w:pStyle w:val="Normal"/>
        <w:spacing w:lineRule="auto" w:line="360"/>
        <w:ind w:left="420" w:firstLine="480"/>
        <w:rPr/>
      </w:pPr>
      <w:r>
        <w:rPr>
          <w:rFonts w:ascii="宋体;SimSun" w:hAnsi="宋体;SimSun" w:cs="宋体;SimSun"/>
          <w:sz w:val="24"/>
          <w:szCs w:val="24"/>
        </w:rPr>
        <w:t>【课题研究的主要内容】</w:t>
      </w:r>
    </w:p>
    <w:p>
      <w:pPr>
        <w:pStyle w:val="Normal"/>
        <w:spacing w:lineRule="auto" w:line="360"/>
        <w:ind w:left="420" w:firstLine="480"/>
        <w:rPr/>
      </w:pPr>
      <w:r>
        <w:rPr>
          <w:rFonts w:cs="宋体;SimSun" w:ascii="宋体;SimSun" w:hAnsi="宋体;SimSun"/>
          <w:sz w:val="24"/>
          <w:szCs w:val="24"/>
        </w:rPr>
        <w:t>1.</w:t>
      </w:r>
      <w:r>
        <w:rPr>
          <w:rFonts w:ascii="宋体;SimSun" w:hAnsi="宋体;SimSun" w:cs="宋体;SimSun"/>
          <w:sz w:val="24"/>
          <w:szCs w:val="24"/>
        </w:rPr>
        <w:t>网络教研的理论基础研究（建构主义和人本主义等思想对网络环境下教师发展的影响）</w:t>
      </w:r>
    </w:p>
    <w:p>
      <w:pPr>
        <w:pStyle w:val="Normal"/>
        <w:spacing w:lineRule="auto" w:line="360"/>
        <w:ind w:left="540"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网络教研的理论基础，对有效地开展网络教研，促进教师专业发展的主动性和自觉性，完善网络教研理论具有重要的作用。这其中，建构主义和人本主义思想对网络环境下教师的专业发展有着重要的影响。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网络环境下的教学研究活动属于远程教育范畴，与传统教学活动最显著的区别在于应用现代通信技术（主要是网络技术）和多媒体技术，提供双向或多向的交互功能，可交流性强、充分体现自主性、受众广，拓展思路，能有效扩宽获取知识的渠道和途径。教学研究活动是教学活动的重要组成部分，随着新课程改革的不断推进，教学活动参与者的信息素养日趋提高，教师专业化发展的需求日趋强烈，这就要求在整个教学研究活动中必须体现人本主义思想，而网络环境下的教学研究方式使人本主义思想得到充分体现。网络所蕴涵的平等、民主的观念以及草根化的资源观得到了放大和实现。同时，正是在人本主义思想影响下的网络学习环境，又吸引并促进了教师主动学习、主动参与、主动建构，自觉地完善自己的知识结构和教学能力，提高专业素养。建构主义和人本主义是网络环境下教师专业发展的核心思想。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网络环境使教育社会化，使学习生活化，使教研日常化。现代教育技术通过对教学过程及相关资源的设计、开发、利用、管理和评价，创设一种新型教学环境。这样一种新型的教学环境，既能发挥教研员的主导作用，又能充分体现教师的主体地位，体现出“自主、探究、合作”的特征，使教师的创造力和实践能力真正地体现。网络教研的开展，将有力地促进广大教师尽快适应信息技术环境，实施信息技术和学科教研整合，改进教研方式和教研行为，提高教学研究的质量和效益，更快地适应教育信息化和新课程改革的要求。</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网络教研的理论基础不只以上两点，还有待于我们去研究、探索。</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网络教研活动的实效性研究 </w:t>
      </w:r>
    </w:p>
    <w:p>
      <w:pPr>
        <w:pStyle w:val="Normal"/>
        <w:spacing w:lineRule="auto" w:line="360"/>
        <w:ind w:left="420" w:firstLine="480"/>
        <w:rPr/>
      </w:pPr>
      <w:r>
        <w:rPr>
          <w:rFonts w:ascii="宋体;SimSun" w:hAnsi="宋体;SimSun" w:cs="宋体;SimSun"/>
          <w:sz w:val="24"/>
          <w:szCs w:val="24"/>
        </w:rPr>
        <w:t xml:space="preserve">网络教研的活动内容、形式以及组织、管理与评价是提高网络教研活动实效性的重要方面，要避免网络教研走入形式化、表面化、表演化的误区。任何事物都不是尽善尽美的，网络教研也同样如此。如何在网络教研活动中发现问题，并逐步解决问题，是提高网络教研实效性的前提，也是网络教研能够健康发展的根本。 教师专业发展内生态环境的营造不仅直接影响教师的专业发展，进而最终将影响学生、学校、教师的共同成长和发展。学校要建立以制度规范为基础的道德激励机制，使教师在专业发展的过程中养成自觉关注个人价值与社会价值的统一，实现教师专业发展的自觉。学校还要加强理论研究与实践探索，形成较为完善、合理、更富人性化的教师教育、培训学习等管理的评价体系，进而影响他们工作的积极性和专业价值追求的自主性，才能促进其专业发展的健康成长。 </w:t>
      </w:r>
    </w:p>
    <w:p>
      <w:pPr>
        <w:pStyle w:val="Normal"/>
        <w:spacing w:lineRule="auto" w:line="360"/>
        <w:ind w:left="420"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网络教研与教师主体性发展</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主体性是衡量教师成长状态的主线，推动教师以主体间的地位形成相对稳定的合作群体，构建教师与专家的良性交流机制，引导教师在课程教学研究中实现自身的自主性发展，乃是教师获得进一步发展的必然之路。 教师专业化由强调教师的知识素养、能力素质、人格修养到教师的自主性、主体性素质的演进。关注教师自身的生命成长——成为“具有自主选择、自主反思、自主建构、可持续发展的自主成长型教师”。 </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教研资源与平台的建设和应用</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跨越时空的优越性在资源整合上得到淋漓尽致地发挥。教育资源建设是教育信息化的核心。“集约”型课堂，网络的迅速发展，源于其强大的自由互动功能。然而，“自由互动”的另一个可能后果就是“无序”。如何基于这样一个平台，及时、集约、整合和筛选好资源是网络能否为教育所用的关键。 按学科使用教材的章、节来建设教育资源，应不失为一个较为妥善的办法。因为以教材的章、节为单位，每一节就是一个主题，每一主题资源又以文字、图形、图像、声音、动画和视像等素材作支撑，并有教学设计、个案等作参考，可保证资源的有机整合，而不是盲目的素材堆积。</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关于网络教育资源有如下分类：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媒体素材：媒体素材是传播教学信息的基本材料单元，可分为五大类：文本类素材、图形（图像）类素材、音频类素材、视频类素材、动画类素材。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题库：题库是按照一定的教育测量理论，在计算机系统中实现的某个学科题目的集合。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试卷素材：各个学科有典型意义的试卷集合。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课件与网络课件：课件与网络课件是对一个或几个知识点实施相对完整教学的用于教育、教学的软件，根据运行平台划分，可分为网络版的课件和单机运行的课件，网络版的课件需要能在标准浏览器中运行，并且能通过网络教学环境被大家共享。单机运行的课件可通过网络下载后在本地计算机上运行。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案例：案例是指有现实指导意义和教学意义的代表性的事件或现象。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文献资料：文献资料是指有关教育方面的政策、法规、条例、规章制度，对重大事件的记录、重要文章、书籍等。 </w:t>
      </w:r>
    </w:p>
    <w:p>
      <w:pPr>
        <w:pStyle w:val="Normal"/>
        <w:spacing w:lineRule="auto" w:line="360"/>
        <w:ind w:left="420"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常见问题解答：常见问题解答是针对某一具体领域最常出现的问题给出全面的解答。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资源应用要以人为本，即学科教育资源建设主要由学校教师完成，资源的适用性、优质性、针对性都较强。其前提是：首先要开发好简洁、易用、好用的资源管理平台和应用平台；其次，要有恰当的激励机制；再次，不能影响正常的教学秩序，也要照顾到教师的能力水平。 </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b/>
          <w:sz w:val="28"/>
          <w:szCs w:val="28"/>
        </w:rPr>
        <w:t>课题研究的步骤和措施</w:t>
      </w:r>
      <w:r>
        <w:rPr>
          <w:rFonts w:ascii="宋体;SimSun" w:hAnsi="宋体;SimSun" w:cs="宋体;SimSun"/>
          <w:sz w:val="24"/>
          <w:szCs w:val="24"/>
        </w:rPr>
        <w:t xml:space="preserve"> </w:t>
      </w:r>
    </w:p>
    <w:p>
      <w:pPr>
        <w:pStyle w:val="Normal"/>
        <w:spacing w:lineRule="auto" w:line="360"/>
        <w:ind w:left="420" w:firstLine="602"/>
        <w:rPr/>
      </w:pPr>
      <w:r>
        <w:rPr>
          <w:rFonts w:ascii="宋体;SimSun" w:hAnsi="宋体;SimSun" w:cs="宋体;SimSun"/>
          <w:b/>
          <w:sz w:val="24"/>
          <w:szCs w:val="24"/>
        </w:rPr>
        <w:t>第一阶段：</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制定方案</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auto" w:line="360"/>
        <w:ind w:left="420" w:firstLine="600"/>
        <w:rPr>
          <w:rFonts w:ascii="宋体;SimSun" w:hAnsi="宋体;SimSun" w:cs="宋体;SimSun"/>
          <w:sz w:val="24"/>
          <w:szCs w:val="24"/>
        </w:rPr>
      </w:pPr>
      <w:r>
        <w:rPr>
          <w:rFonts w:ascii="宋体;SimSun" w:hAnsi="宋体;SimSun" w:cs="宋体;SimSun"/>
          <w:sz w:val="24"/>
          <w:szCs w:val="24"/>
        </w:rPr>
        <w:t>课题提出</w:t>
      </w:r>
      <w:r>
        <w:rPr>
          <w:rFonts w:cs="宋体;SimSun" w:ascii="宋体;SimSun" w:hAnsi="宋体;SimSun"/>
          <w:sz w:val="24"/>
          <w:szCs w:val="24"/>
        </w:rPr>
        <w:t>(</w:t>
      </w:r>
      <w:r>
        <w:rPr>
          <w:rFonts w:ascii="宋体;SimSun" w:hAnsi="宋体;SimSun" w:cs="宋体;SimSun"/>
          <w:sz w:val="24"/>
          <w:szCs w:val="24"/>
        </w:rPr>
        <w:t>选定</w:t>
      </w:r>
      <w:r>
        <w:rPr>
          <w:rFonts w:cs="宋体;SimSun" w:ascii="宋体;SimSun" w:hAnsi="宋体;SimSun"/>
          <w:sz w:val="24"/>
          <w:szCs w:val="24"/>
        </w:rPr>
        <w:t>)</w:t>
      </w:r>
      <w:r>
        <w:rPr>
          <w:rFonts w:ascii="宋体;SimSun" w:hAnsi="宋体;SimSun" w:cs="宋体;SimSun"/>
          <w:sz w:val="24"/>
          <w:szCs w:val="24"/>
        </w:rPr>
        <w:t>后，实验研究组要发挥集体的智慧和力量，在阅读有关资料后提出研究的目标和任务，设计研究方法、研究过程、 制定课题研究</w:t>
      </w:r>
      <w:r>
        <w:rPr>
          <w:rFonts w:cs="宋体;SimSun" w:ascii="宋体;SimSun" w:hAnsi="宋体;SimSun"/>
          <w:sz w:val="24"/>
          <w:szCs w:val="24"/>
        </w:rPr>
        <w:t>(</w:t>
      </w:r>
      <w:r>
        <w:rPr>
          <w:rFonts w:ascii="宋体;SimSun" w:hAnsi="宋体;SimSun" w:cs="宋体;SimSun"/>
          <w:sz w:val="24"/>
          <w:szCs w:val="24"/>
        </w:rPr>
        <w:t>实验</w:t>
      </w:r>
      <w:r>
        <w:rPr>
          <w:rFonts w:cs="宋体;SimSun" w:ascii="宋体;SimSun" w:hAnsi="宋体;SimSun"/>
          <w:sz w:val="24"/>
          <w:szCs w:val="24"/>
        </w:rPr>
        <w:t>)</w:t>
      </w:r>
      <w:r>
        <w:rPr>
          <w:rFonts w:ascii="宋体;SimSun" w:hAnsi="宋体;SimSun" w:cs="宋体;SimSun"/>
          <w:sz w:val="24"/>
          <w:szCs w:val="24"/>
        </w:rPr>
        <w:t>方案，保证课题研究的顺利进展。</w:t>
      </w:r>
    </w:p>
    <w:p>
      <w:pPr>
        <w:pStyle w:val="Normal"/>
        <w:spacing w:lineRule="auto" w:line="360"/>
        <w:ind w:left="420" w:firstLine="60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二阶段：</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实践研究阶段）</w:t>
      </w:r>
    </w:p>
    <w:p>
      <w:pPr>
        <w:pStyle w:val="Normal"/>
        <w:spacing w:lineRule="auto" w:line="360"/>
        <w:ind w:left="420" w:firstLine="6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更新观念，加强学习，建立健全学习研究制度。  </w:t>
      </w:r>
    </w:p>
    <w:p>
      <w:pPr>
        <w:pStyle w:val="Normal"/>
        <w:spacing w:lineRule="auto" w:line="360"/>
        <w:ind w:left="420"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加强对比研究，对研究成果要注重积累、总结。 做好开展课题实验前后，学校教研活动氛围、质量以及教师专业发展情况的对比研究，以数据和案例为佐证，注重经验的积累、总结和提升。 </w:t>
      </w:r>
    </w:p>
    <w:p>
      <w:pPr>
        <w:pStyle w:val="Normal"/>
        <w:spacing w:lineRule="auto" w:line="360"/>
        <w:ind w:left="420"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并开展多种形式的网络研究活动，促进课题研究的深入开展。</w:t>
      </w:r>
    </w:p>
    <w:p>
      <w:pPr>
        <w:pStyle w:val="Style15"/>
        <w:spacing w:lineRule="auto" w:line="360"/>
        <w:ind w:left="420" w:firstLine="480"/>
        <w:rPr/>
      </w:pPr>
      <w:r>
        <w:rPr>
          <w:rFonts w:ascii="宋体;SimSun" w:hAnsi="宋体;SimSun" w:cs="宋体;SimSun"/>
          <w:sz w:val="24"/>
          <w:szCs w:val="24"/>
        </w:rPr>
        <w:t xml:space="preserve">开展多种教科研活动，是提高认识、活跃研究气氛、推动课题研究工作深入开展的重要措施。 多种教科研活动包括：组织实验教师开展网络学习、网络备课，开展网络研讨活动；利用网络开展参研教师间的学习与交流活动；积极参与全区的网络教研活动。  </w:t>
      </w:r>
    </w:p>
    <w:p>
      <w:pPr>
        <w:pStyle w:val="Style15"/>
        <w:spacing w:lineRule="auto" w:line="360"/>
        <w:ind w:left="420" w:firstLine="482"/>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三阶段：</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结题、总结阶段）</w:t>
      </w:r>
      <w:r>
        <w:rPr>
          <w:rFonts w:ascii="宋体;SimSun" w:hAnsi="宋体;SimSun" w:cs="宋体;SimSun"/>
          <w:sz w:val="24"/>
          <w:szCs w:val="24"/>
        </w:rPr>
        <w:t xml:space="preserve"> </w:t>
      </w:r>
    </w:p>
    <w:p>
      <w:pPr>
        <w:pStyle w:val="Style15"/>
        <w:spacing w:lineRule="auto" w:line="360"/>
        <w:ind w:left="420" w:firstLine="480"/>
        <w:rPr>
          <w:rFonts w:ascii="宋体;SimSun" w:hAnsi="宋体;SimSun" w:cs="宋体;SimSun"/>
          <w:sz w:val="24"/>
          <w:szCs w:val="24"/>
        </w:rPr>
      </w:pPr>
      <w:r>
        <w:rPr>
          <w:rFonts w:ascii="宋体;SimSun" w:hAnsi="宋体;SimSun" w:cs="宋体;SimSun"/>
          <w:sz w:val="24"/>
          <w:szCs w:val="24"/>
        </w:rPr>
        <w:t>搞好总结、定期组织鉴定验收，开好总结、结题会，做好表彰工作。</w:t>
      </w:r>
    </w:p>
    <w:p>
      <w:pPr>
        <w:pStyle w:val="Style15"/>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课题组要以研究目标和计划为依据，总结研究经验和成果，并做出定性和定量分析，写出研究报告，以便进行成果鉴定。</w:t>
      </w:r>
    </w:p>
    <w:p>
      <w:pPr>
        <w:pStyle w:val="Style15"/>
        <w:spacing w:lineRule="auto" w:line="360"/>
        <w:ind w:left="420"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前，课题组完成研究总报告， </w:t>
      </w:r>
    </w:p>
    <w:p>
      <w:pPr>
        <w:pStyle w:val="Normal"/>
        <w:spacing w:lineRule="auto" w:line="360"/>
        <w:ind w:firstLine="840"/>
        <w:rPr>
          <w:rFonts w:ascii="宋体;SimSun" w:hAnsi="宋体;SimSun" w:cs="宋体;SimSun"/>
          <w:sz w:val="24"/>
          <w:szCs w:val="24"/>
        </w:rPr>
      </w:pPr>
      <w:r>
        <w:rPr>
          <w:rFonts w:ascii="宋体;SimSun" w:hAnsi="宋体;SimSun" w:cs="宋体;SimSun"/>
          <w:b/>
          <w:sz w:val="28"/>
          <w:szCs w:val="28"/>
        </w:rPr>
        <w:t xml:space="preserve">四、课题研究的可行性分析和保障条件 </w:t>
      </w:r>
    </w:p>
    <w:p>
      <w:pPr>
        <w:pStyle w:val="Style15"/>
        <w:spacing w:lineRule="auto" w:line="360"/>
        <w:ind w:left="315" w:firstLine="480"/>
        <w:rPr>
          <w:rFonts w:ascii="宋体;SimSun" w:hAnsi="宋体;SimSun" w:cs="宋体;SimSun"/>
          <w:sz w:val="24"/>
          <w:szCs w:val="24"/>
        </w:rPr>
      </w:pPr>
      <w:r>
        <w:rPr>
          <w:rFonts w:ascii="宋体;SimSun" w:hAnsi="宋体;SimSun" w:cs="宋体;SimSun"/>
          <w:sz w:val="24"/>
          <w:szCs w:val="24"/>
        </w:rPr>
        <w:t xml:space="preserve">实验的可行性分析： </w:t>
      </w:r>
    </w:p>
    <w:p>
      <w:pPr>
        <w:pStyle w:val="Style15"/>
        <w:spacing w:lineRule="auto" w:line="360"/>
        <w:ind w:left="315" w:firstLine="480"/>
        <w:rPr/>
      </w:pPr>
      <w:r>
        <w:rPr>
          <w:rFonts w:cs="宋体;SimSun" w:ascii="宋体;SimSun" w:hAnsi="宋体;SimSun"/>
          <w:sz w:val="24"/>
          <w:szCs w:val="24"/>
        </w:rPr>
        <w:t>1</w:t>
      </w:r>
      <w:r>
        <w:rPr>
          <w:rFonts w:ascii="宋体;SimSun" w:hAnsi="宋体;SimSun" w:cs="宋体;SimSun"/>
          <w:sz w:val="24"/>
          <w:szCs w:val="24"/>
        </w:rPr>
        <w:t>．基于对国内开展的网络教研工作活动现状的了解；</w:t>
      </w:r>
    </w:p>
    <w:p>
      <w:pPr>
        <w:pStyle w:val="Style15"/>
        <w:spacing w:lineRule="auto" w:line="360"/>
        <w:ind w:left="315" w:firstLine="480"/>
        <w:rPr/>
      </w:pPr>
      <w:r>
        <w:rPr>
          <w:rFonts w:cs="宋体;SimSun" w:ascii="宋体;SimSun" w:hAnsi="宋体;SimSun"/>
          <w:sz w:val="24"/>
          <w:szCs w:val="24"/>
        </w:rPr>
        <w:t>2</w:t>
      </w:r>
      <w:r>
        <w:rPr>
          <w:rFonts w:ascii="宋体;SimSun" w:hAnsi="宋体;SimSun" w:cs="宋体;SimSun"/>
          <w:sz w:val="24"/>
          <w:szCs w:val="24"/>
        </w:rPr>
        <w:t>．基于基层学校对活跃教研氛围以及新课程改革对教师专业发展的需要；</w:t>
      </w:r>
    </w:p>
    <w:p>
      <w:pPr>
        <w:pStyle w:val="Style15"/>
        <w:spacing w:lineRule="auto" w:line="360"/>
        <w:ind w:left="31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各级领导的支持 。 </w:t>
      </w:r>
    </w:p>
    <w:p>
      <w:pPr>
        <w:pStyle w:val="Style15"/>
        <w:spacing w:lineRule="auto" w:line="360"/>
        <w:ind w:left="420" w:firstLine="360"/>
        <w:rPr>
          <w:rFonts w:ascii="宋体;SimSun" w:hAnsi="宋体;SimSun" w:cs="宋体;SimSun"/>
          <w:sz w:val="24"/>
          <w:szCs w:val="24"/>
        </w:rPr>
      </w:pPr>
      <w:r>
        <w:rPr>
          <w:rFonts w:ascii="宋体;SimSun" w:hAnsi="宋体;SimSun" w:cs="宋体;SimSun"/>
          <w:sz w:val="24"/>
          <w:szCs w:val="24"/>
        </w:rPr>
        <w:t>实验过程的管理和物质保障：</w:t>
      </w:r>
    </w:p>
    <w:p>
      <w:pPr>
        <w:pStyle w:val="Style15"/>
        <w:spacing w:lineRule="auto" w:line="360"/>
        <w:ind w:left="42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确定研究方案，制定实施步骤，要树立明确目标，处理好理念与现实的冲突，从现实出发，做到安排有序，落实到位。要本着求真务实，创新奉献的精神去真抓实干，稳步前进。 </w:t>
      </w:r>
    </w:p>
    <w:p>
      <w:pPr>
        <w:pStyle w:val="Style15"/>
        <w:spacing w:lineRule="auto" w:line="360"/>
        <w:ind w:left="42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过程中，加强研究，发现问题及时调整方案，确保实验顺利进行。</w:t>
      </w:r>
    </w:p>
    <w:p>
      <w:pPr>
        <w:pStyle w:val="Style15"/>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我蓟州区公乐小学为网络硬件设施完备的学校，信息技术专业人员会在实验全程进行网络监督和维护。 </w:t>
      </w:r>
    </w:p>
    <w:p>
      <w:pPr>
        <w:pStyle w:val="Style15"/>
        <w:spacing w:lineRule="auto" w:line="360"/>
        <w:ind w:left="42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由于本课题是自筹经费，拟计划通过实验交流，培训指导等方式落实课题研究费用。 </w:t>
      </w:r>
    </w:p>
    <w:p>
      <w:pPr>
        <w:pStyle w:val="Style15"/>
        <w:spacing w:lineRule="auto" w:line="360"/>
        <w:ind w:left="420" w:firstLine="422"/>
        <w:rPr>
          <w:rFonts w:ascii="宋体;SimSun" w:hAnsi="宋体;SimSun" w:cs="宋体;SimSun"/>
          <w:sz w:val="24"/>
          <w:szCs w:val="24"/>
        </w:rPr>
      </w:pPr>
      <w:r>
        <w:rPr>
          <w:rFonts w:ascii="宋体;SimSun" w:hAnsi="宋体;SimSun" w:cs="宋体;SimSun"/>
          <w:b/>
          <w:sz w:val="28"/>
          <w:szCs w:val="28"/>
        </w:rPr>
        <w:t>五、课题预期的研究成果</w:t>
      </w:r>
      <w:r>
        <w:rPr>
          <w:rFonts w:ascii="宋体;SimSun" w:hAnsi="宋体;SimSun" w:cs="宋体;SimSun"/>
          <w:sz w:val="24"/>
          <w:szCs w:val="24"/>
        </w:rPr>
        <w:t xml:space="preserve"> </w:t>
      </w:r>
    </w:p>
    <w:p>
      <w:pPr>
        <w:pStyle w:val="Style15"/>
        <w:spacing w:lineRule="auto" w:line="360"/>
        <w:ind w:left="420" w:firstLine="360"/>
        <w:rPr/>
      </w:pPr>
      <w:r>
        <w:rPr>
          <w:rFonts w:ascii="宋体;SimSun" w:hAnsi="宋体;SimSun" w:cs="宋体;SimSun"/>
          <w:sz w:val="24"/>
          <w:szCs w:val="24"/>
        </w:rPr>
        <w:t>课题研究报告；课题研究经验汇编（网络教研经验、网络研讨案例、教师成长案例、论文等）；优秀录像课例、</w:t>
      </w:r>
      <w:r>
        <w:rPr>
          <w:sz w:val="24"/>
          <w:szCs w:val="24"/>
        </w:rPr>
        <w:t>课件光盘等。</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1:00Z</dcterms:created>
  <dc:creator>Administrator</dc:creator>
  <dc:description/>
  <dc:language>en-US</dc:language>
  <cp:lastModifiedBy>Administrator</cp:lastModifiedBy>
  <dcterms:modified xsi:type="dcterms:W3CDTF">2016-12-29T04:46:00Z</dcterms:modified>
  <cp:revision>1</cp:revision>
  <dc:subject/>
  <dc:title/>
</cp:coreProperties>
</file>