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一、课题的组织机构</w:t>
      </w:r>
    </w:p>
    <w:p>
      <w:pPr>
        <w:pStyle w:val="Normal"/>
        <w:ind w:firstLine="420"/>
        <w:rPr/>
      </w:pPr>
      <w:r>
        <w:rPr/>
        <w:t>组长：李景秀</w:t>
      </w:r>
    </w:p>
    <w:p>
      <w:pPr>
        <w:pStyle w:val="Normal"/>
        <w:ind w:firstLine="420"/>
        <w:rPr/>
      </w:pPr>
      <w:r>
        <w:rPr/>
        <w:t>成员：刘春梅、张积英、张立东、陈德武、张宏生、郭永亮、沈莉、杨秋荣、王振杰、崔学江。</w:t>
      </w:r>
    </w:p>
    <w:p>
      <w:pPr>
        <w:pStyle w:val="Normal"/>
        <w:ind w:firstLine="420"/>
        <w:rPr/>
      </w:pPr>
      <w:r>
        <w:rPr/>
        <w:t>参与此课题共有</w:t>
      </w:r>
      <w:r>
        <w:rPr/>
        <w:t>11</w:t>
      </w:r>
      <w:r>
        <w:rPr/>
        <w:t>人，组长为具有多年教学管理经验的一线教师，其他成员均为一线青年骨干教师，学历均为大学本科。</w:t>
      </w:r>
    </w:p>
    <w:p>
      <w:pPr>
        <w:pStyle w:val="Normal"/>
        <w:ind w:firstLine="420"/>
        <w:rPr/>
      </w:pPr>
      <w:r>
        <w:rPr/>
        <w:t>二、主要参与者的学术背景和研究经验</w:t>
      </w:r>
    </w:p>
    <w:p>
      <w:pPr>
        <w:pStyle w:val="Normal"/>
        <w:ind w:firstLine="420"/>
        <w:rPr/>
      </w:pPr>
      <w:r>
        <w:rPr/>
        <w:t>李景秀，近年来组织参区级课题研究，《信息技术与数学教学整合的实践研究》课题获得区级</w:t>
      </w:r>
      <w:r>
        <w:rPr/>
        <w:t>B</w:t>
      </w:r>
      <w:r>
        <w:rPr/>
        <w:t>级成果，论文《实施精讲精练促进学生学习》获市级三等奖。</w:t>
      </w:r>
    </w:p>
    <w:p>
      <w:pPr>
        <w:pStyle w:val="Normal"/>
        <w:ind w:firstLine="420"/>
        <w:rPr/>
      </w:pPr>
      <w:r>
        <w:rPr/>
        <w:t>刘春梅，教学论文《从初中教学实践中谈英语课堂中师生高效互动》获区级二等奖；论文《在农村初中毕业班中如何实施英语分层次教学初探》荣获区级二等奖；《新课程理念下的初中英语课堂体验式教学初探》获基础教育成果三等奖。参与《初中英语有效教学》。参加区级课题《新课改下初中生体验式学习策略研究》并被鉴定为武清区普教系统</w:t>
      </w:r>
      <w:r>
        <w:rPr/>
        <w:t>B</w:t>
      </w:r>
      <w:r>
        <w:rPr/>
        <w:t>级教育科研成果。</w:t>
      </w:r>
    </w:p>
    <w:p>
      <w:pPr>
        <w:pStyle w:val="Normal"/>
        <w:ind w:firstLine="420"/>
        <w:rPr/>
      </w:pPr>
      <w:r>
        <w:rPr/>
        <w:t>张积英，参与的市级课题《中学生良好学习习惯养成的实践与研究》，被鉴定为市级</w:t>
      </w:r>
      <w:r>
        <w:rPr/>
        <w:t>A</w:t>
      </w:r>
      <w:r>
        <w:rPr/>
        <w:t>级成果，并被天津市教育委员会认定为“天津市初中课改专题研究优秀成果”；参与的区级课题《新课改下初中学生体验是学习策略的研究》，被鉴定为武清区普教系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级教育科研成果。近年来先后撰写了《浅谈信息技术与物理教学的整合》等</w:t>
      </w:r>
      <w:r>
        <w:rPr/>
        <w:t>10</w:t>
      </w:r>
      <w:r>
        <w:rPr/>
        <w:t>余篇论文，分别获国家级、市级、区级奖。所讲的课《电功》获武清区第六届“双优课”物理学科三等奖；此外，先后</w:t>
      </w:r>
      <w:r>
        <w:rPr/>
        <w:t>3</w:t>
      </w:r>
      <w:r>
        <w:rPr/>
        <w:t>次讲小区级研究课。</w:t>
      </w:r>
    </w:p>
    <w:p>
      <w:pPr>
        <w:pStyle w:val="Normal"/>
        <w:ind w:firstLine="420"/>
        <w:rPr/>
      </w:pPr>
      <w:r>
        <w:rPr/>
        <w:t>陈德武，近年来参与两个区级课题研究，其中《信息技术在课堂教学中的应用》和《在学科教学中渗透心理健康教育》顺利结题并获得区级</w:t>
      </w:r>
      <w:r>
        <w:rPr/>
        <w:t>B</w:t>
      </w:r>
      <w:r>
        <w:rPr/>
        <w:t>级成果</w:t>
      </w:r>
      <w:r>
        <w:rPr/>
        <w:t>.</w:t>
      </w:r>
      <w:r>
        <w:rPr/>
        <w:t>论文《浅谈初中化学探究式教学过程中的开放性》获“学科教学与教育科研论文大赛”一等奖</w:t>
      </w:r>
      <w:r>
        <w:rPr/>
        <w:t>,</w:t>
      </w:r>
      <w:r>
        <w:rPr/>
        <w:t>论文《浅谈中学生健全人格的培养与教育》获德育学术论文市级一等奖。</w:t>
      </w:r>
    </w:p>
    <w:p>
      <w:pPr>
        <w:pStyle w:val="Normal"/>
        <w:ind w:firstLine="420"/>
        <w:rPr/>
      </w:pPr>
      <w:r>
        <w:rPr/>
        <w:t>崔学江，撰写论文《浅谈如何提高语文教学质量的几点做法》荣获中国教育教学研究会二等奖。所教课程《寓言两则》获“信息技术与课程整合优秀课评比”三等奖。参加区级课题《新课改下初中生体验式学习策略研究》并被鉴定为武清区普教系统</w:t>
      </w:r>
      <w:r>
        <w:rPr/>
        <w:t>B</w:t>
      </w:r>
      <w:r>
        <w:rPr/>
        <w:t>级教育科研成果。参加区级课题《信息技术在课堂教学中的应用》并被鉴定为武清区普教系统</w:t>
      </w:r>
      <w:r>
        <w:rPr/>
        <w:t>B</w:t>
      </w:r>
      <w:r>
        <w:rPr/>
        <w:t>级教育科研成果。</w:t>
      </w:r>
    </w:p>
    <w:p>
      <w:pPr>
        <w:pStyle w:val="Normal"/>
        <w:ind w:firstLine="420"/>
        <w:rPr/>
      </w:pPr>
      <w:r>
        <w:rPr/>
        <w:t>张立东，区级骨干教师学科带头人，《关于信息技术教育课程植入人文教育的思考》被《教育学刊》刊用并获一等奖。《数据填充和表格编辑》获“信息技术与课程整合优秀课评比”二等奖。</w:t>
      </w:r>
    </w:p>
    <w:p>
      <w:pPr>
        <w:pStyle w:val="Normal"/>
        <w:ind w:firstLine="420"/>
        <w:rPr/>
      </w:pPr>
      <w:r>
        <w:rPr/>
        <w:t>沈莉，撰写论文《新课程下体育课学习方式的理论与研究》荣获中国教育教学研究会二等奖。《初中体育课中体验式教学的应用与分析》获基础教育成果二等奖。参加区级课题《新课改下初中生体验式学习策略研究》并被鉴定为武清区普教系统</w:t>
      </w:r>
      <w:r>
        <w:rPr/>
        <w:t>B</w:t>
      </w:r>
      <w:r>
        <w:rPr/>
        <w:t>级教育科研成果。</w:t>
      </w:r>
    </w:p>
    <w:p>
      <w:pPr>
        <w:pStyle w:val="Normal"/>
        <w:ind w:firstLine="420"/>
        <w:rPr/>
      </w:pPr>
      <w:r>
        <w:rPr/>
        <w:t>郭永亮，撰写论文《浅谈初中体育教学中如何培养学生自主学习能力》荣获中国教育教学研究会三等奖。参加区级课题《新课改下初中生体验式学习策略研究》并被鉴定为武清区普教系统</w:t>
      </w:r>
      <w:r>
        <w:rPr/>
        <w:t>B</w:t>
      </w:r>
      <w:r>
        <w:rPr/>
        <w:t>级教育科研成果。</w:t>
      </w:r>
    </w:p>
    <w:p>
      <w:pPr>
        <w:pStyle w:val="Normal"/>
        <w:ind w:firstLine="420"/>
        <w:rPr/>
      </w:pPr>
      <w:r>
        <w:rPr/>
        <w:t>杨秋荣，参加区级课题《农村初中“自主学习教学模式构建”的研究》并顺利结题，小区级研究课《剪纸的意蕴》。</w:t>
      </w:r>
    </w:p>
    <w:p>
      <w:pPr>
        <w:pStyle w:val="Normal"/>
        <w:ind w:firstLine="420"/>
        <w:rPr/>
      </w:pPr>
      <w:r>
        <w:rPr/>
        <w:t>三、完成课题的保障条件</w:t>
      </w:r>
    </w:p>
    <w:p>
      <w:pPr>
        <w:pStyle w:val="Normal"/>
        <w:ind w:firstLine="420"/>
        <w:rPr/>
      </w:pPr>
      <w:r>
        <w:rPr/>
        <w:t>1.</w:t>
      </w:r>
      <w:r>
        <w:rPr/>
        <w:t>学校科研基础：我校历来重视并狠抓教育科研工作，学校领导班子都形成共识：引进创新教育，可以从根本上解决我校教育现状，同时也是新时期学校发展的必然选择。领导重视支持教学研究，科研基础扎实。</w:t>
      </w:r>
    </w:p>
    <w:p>
      <w:pPr>
        <w:pStyle w:val="Normal"/>
        <w:ind w:firstLine="420"/>
        <w:rPr/>
      </w:pPr>
      <w:r>
        <w:rPr/>
        <w:t>2.</w:t>
      </w:r>
      <w:r>
        <w:rPr/>
        <w:t>教师基础：在学校领导的指导和帮助下，我们有一支刻苦学习、能吃苦耐劳、努力钻研的科研骨干教师队伍，他们能忘我工作，能团结协作，集体荣誉感强。同时，我校教师对各种教育教学理论的学习较为扎实，学校定期或不定期地组织开展研究课、汇报课、观摩课等教学教研活动。　　</w:t>
      </w:r>
    </w:p>
    <w:p>
      <w:pPr>
        <w:pStyle w:val="Normal"/>
        <w:ind w:firstLine="420"/>
        <w:rPr/>
      </w:pPr>
      <w:r>
        <w:rPr/>
        <w:t>3.</w:t>
      </w:r>
      <w:r>
        <w:rPr/>
        <w:t>制度保证：我们课题组为完成课题计划而建立了课题组成员工作制度。有一套规范的管理制度，一定有利于课题计划的进行。　　</w:t>
      </w:r>
    </w:p>
    <w:p>
      <w:pPr>
        <w:pStyle w:val="Normal"/>
        <w:ind w:firstLine="420"/>
        <w:rPr/>
      </w:pPr>
      <w:r>
        <w:rPr/>
        <w:t>4.</w:t>
      </w:r>
      <w:r>
        <w:rPr/>
        <w:t>物质、经费保障：我们学校有标准化实验室、图书室、互联网络等，有利于教师的教学研究、学习、资料查阅；有教育科研专项经费，供本课题教师外出培训、教学研讨、购买书籍等。基于此，本课题的物力、研究经费完全可以得到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1:00Z</dcterms:created>
  <dc:creator>lenovo</dc:creator>
  <dc:description/>
  <cp:keywords/>
  <dc:language>en-US</dc:language>
  <cp:lastModifiedBy>lenovo</cp:lastModifiedBy>
  <dcterms:modified xsi:type="dcterms:W3CDTF">2016-12-29T14:54:00Z</dcterms:modified>
  <cp:revision>1</cp:revision>
  <dc:subject/>
  <dc:title>一、课题的组织机构</dc:title>
</cp:coreProperties>
</file>