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学语文课堂巧用多媒体培养学生乐学的核心素养</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丁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要</w:t>
      </w:r>
      <w:r>
        <w:rPr>
          <w:rFonts w:cs="宋体;SimSun" w:ascii="宋体;SimSun" w:hAnsi="宋体;SimSun"/>
          <w:sz w:val="24"/>
          <w:szCs w:val="24"/>
        </w:rPr>
        <w:t>]</w:t>
      </w:r>
      <w:r>
        <w:rPr>
          <w:rFonts w:ascii="宋体;SimSun" w:hAnsi="宋体;SimSun" w:cs="宋体;SimSun"/>
          <w:sz w:val="24"/>
          <w:szCs w:val="24"/>
        </w:rPr>
        <w:t>在语文教学中，多媒体教学寓教育教学于一定的形象思维和创设的情景当中，它以丰富多彩的形式呈现</w:t>
      </w:r>
      <w:r>
        <w:rPr>
          <w:rFonts w:cs="宋体;SimSun" w:ascii="宋体;SimSun" w:hAnsi="宋体;SimSun"/>
          <w:sz w:val="24"/>
          <w:szCs w:val="24"/>
        </w:rPr>
        <w:t>,</w:t>
      </w:r>
      <w:r>
        <w:rPr>
          <w:rFonts w:ascii="宋体;SimSun" w:hAnsi="宋体;SimSun" w:cs="宋体;SimSun"/>
          <w:sz w:val="24"/>
          <w:szCs w:val="24"/>
        </w:rPr>
        <w:t>深深吸引了学生的注意力</w:t>
      </w:r>
      <w:r>
        <w:rPr>
          <w:rFonts w:cs="宋体;SimSun" w:ascii="宋体;SimSun" w:hAnsi="宋体;SimSun"/>
          <w:sz w:val="24"/>
          <w:szCs w:val="24"/>
        </w:rPr>
        <w:t>,</w:t>
      </w:r>
      <w:r>
        <w:rPr>
          <w:rFonts w:ascii="宋体;SimSun" w:hAnsi="宋体;SimSun" w:cs="宋体;SimSun"/>
          <w:sz w:val="24"/>
          <w:szCs w:val="24"/>
        </w:rPr>
        <w:t>触发了学生的学习动机。能调动学生的学习积极性，使教学内容更直观形象，课堂密度更强，信息含量更高。因此，巧妙运用多媒体可以从各个方面更好的激发学生的学习兴趣</w:t>
      </w:r>
      <w:r>
        <w:rPr>
          <w:rFonts w:cs="宋体;SimSun" w:ascii="宋体;SimSun" w:hAnsi="宋体;SimSun"/>
          <w:sz w:val="24"/>
          <w:szCs w:val="24"/>
        </w:rPr>
        <w:t>,</w:t>
      </w:r>
      <w:r>
        <w:rPr>
          <w:rFonts w:ascii="宋体;SimSun" w:hAnsi="宋体;SimSun" w:cs="宋体;SimSun"/>
          <w:sz w:val="24"/>
          <w:szCs w:val="24"/>
        </w:rPr>
        <w:t>使学生更加主动得参与课堂学习。</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键词</w:t>
      </w:r>
      <w:r>
        <w:rPr>
          <w:rFonts w:cs="宋体;SimSun" w:ascii="宋体;SimSun" w:hAnsi="宋体;SimSun"/>
          <w:sz w:val="24"/>
          <w:szCs w:val="24"/>
        </w:rPr>
        <w:t>]</w:t>
      </w:r>
      <w:r>
        <w:rPr>
          <w:rFonts w:ascii="宋体;SimSun" w:hAnsi="宋体;SimSun" w:cs="宋体;SimSun"/>
          <w:sz w:val="24"/>
          <w:szCs w:val="24"/>
        </w:rPr>
        <w:t>巧用 多媒体 乐学核心素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统的教学方法是一支粉笔一张嘴，教师从头讲到尾。这种教法单一，它使学生学习兴趣下降，直至厌学，而多媒体辅助教学则可以极大地激发学生学习兴趣。同时，多媒体只有用得巧，才能达到激发学习兴趣，培养核心素养，提高教学效果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巧用多媒体，让学生学习的气氛更活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儿童的学习兴趣对鼓舞和巩固他们的学习动机，激发学习的积极性起决定作用，一旦激发了儿童的学习兴趣，就能唤起他们的探索精神、求知欲望。幽雅动听的音乐，鲜艳夺目的色彩，五彩斑斓的图画，都能吸引学生的注意力，激发他们的言语兴趣。多媒体技术正好可以提供这种生动、形象、直观、感染力、渗透力极强的教育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在平时的语文教学过程中，可以经常设置歌曲、游戏等让学生唱一唱、听一听、做一做。这样不但消除了孩子们的疲惫之感，而且又激起了他们的兴奋点，保持了学习兴趣的持续性，使孩子们在轻松愉悦的氛围中获取知识。深刻体会到课堂中的快乐，从而能够自主地展开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巧用多媒体，让课堂活动的节奏更明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堂好的语文课一定要注意教学环节的严密性，而应用多媒体技术，恰恰可以帮助我们达到这一点。通过各个环节、各种操练和交际活动的切换，使课堂活动自然、紧凑，从而实现了有趣的快节奏学习。例如，在教学生字时，因为生字教学一般对学生来说，都是比较枯燥的，并且课堂的严密性差，课堂比较松散，而且生字的教学还要掌握生字的读音，字形，字义，特别在字义上有更全面、更透彻的了解，并逐渐掌握这些生字。因此，在教学生字时，可以巧妙地运用多媒体技术，设计多种形式的学习游戏</w:t>
      </w:r>
      <w:r>
        <w:rPr>
          <w:rFonts w:cs="宋体;SimSun" w:ascii="宋体;SimSun" w:hAnsi="宋体;SimSun"/>
          <w:sz w:val="24"/>
          <w:szCs w:val="24"/>
        </w:rPr>
        <w:t>,</w:t>
      </w:r>
      <w:r>
        <w:rPr>
          <w:rFonts w:ascii="宋体;SimSun" w:hAnsi="宋体;SimSun" w:cs="宋体;SimSun"/>
          <w:sz w:val="24"/>
          <w:szCs w:val="24"/>
        </w:rPr>
        <w:t>使学生在轻松有趣的学习氛围中得以全面、快速地掌握了所学的内容，从而保证了课堂教学的高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巧用多媒体，让教学的情景更生活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语文课中的口语交际课要求“结合生活创情景，结合情景讲故事”。好的口语交际课教学应该为学生设置一个近似真实或虚拟仿真的语言环境，提供给他们充分进行语言实践活动和交流的机会。多媒体能将录像、图片、动画、声音、文字等展现出来，使原本陌生枯燥的书本知识变得生动鲜活，以此调动学生的多种感官参与到学习中来。运用多媒体技术可以活化情景，提供更多的有助于学生扩大认知范畴的信息，让学生在熟悉而有趣的情景中学习交际，并通过对提供的信息的理解，帮助学生尽快掌握教学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巧用多媒体，让学习的意境更情趣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学语文的许多诗歌的学习，对于小学生来说，难以达到诗歌的意境。因此，诗歌课堂教学必须营造一个意境。借助多媒体技术，教师可以在一堂课的开始，安排学生听跟诗歌意境相称的音乐，用音乐唤起学生的注意，调节情绪；在诗歌朗读教学中，不妨先播放一些音像资料进行朗读示范，或创设朗读情境，引导学生进入角色，为接着进行诗歌诵读做好铺垫。同时在让学生诵读诗歌时，可以利用多媒体让学生配乐朗读。我想这样既贯彻了书本知识的教育，又实施了情感教育，真正达到了教书育人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6:00Z</dcterms:created>
  <dc:creator>Administrator</dc:creator>
  <dc:description/>
  <cp:keywords/>
  <dc:language>en-US</dc:language>
  <cp:lastModifiedBy>Administrator</cp:lastModifiedBy>
  <dcterms:modified xsi:type="dcterms:W3CDTF">2018-11-30T07:05:00Z</dcterms:modified>
  <cp:revision>9</cp:revision>
  <dc:subject/>
  <dc:title/>
</cp:coreProperties>
</file>