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124"/>
        <w:rPr>
          <w:rFonts w:ascii="宋体;SimSun" w:hAnsi="宋体;SimSun" w:cs="宋体;SimSun"/>
          <w:b/>
          <w:b/>
          <w:sz w:val="28"/>
          <w:szCs w:val="28"/>
        </w:rPr>
      </w:pPr>
      <w:r>
        <w:rPr>
          <w:rFonts w:ascii="宋体;SimSun" w:hAnsi="宋体;SimSun" w:cs="宋体;SimSun"/>
          <w:b/>
          <w:sz w:val="28"/>
          <w:szCs w:val="28"/>
        </w:rPr>
        <w:t>《信息技术与小学学科教学深度融合的研究》中期报告</w:t>
      </w:r>
    </w:p>
    <w:p>
      <w:pPr>
        <w:pStyle w:val="Normal"/>
        <w:numPr>
          <w:ilvl w:val="0"/>
          <w:numId w:val="1"/>
        </w:numPr>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课题简介</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课题由来</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随着教育改革的不断深入，把现代信息教育技术融合到小学教育中，成为儿童少年开发潜能，深化课程改革、优化教育手段的一个重要突破口。十二五期间我们尝试实施了“课堂教学情境介入时机”的研究，通过不同时段的情境介入，孩子们的学习兴趣高涨，大大提高了课堂效率。我们通过听课、访谈、观察发现，多数的情境都借用了现代信息教育技术手段，现代信息教育技术所具备的声、形、色、光、真实、生动、视听结合等特点，能够实现课堂教学的直观化、生动化。</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我校每个教室都具备多媒体设备，实现了网络班班通，教师人人配备电脑，为现代信息教育技术的应用提供了良好的基础，但在此方面的管理还没有形成完备的规范和体系，教师对现代信息教育技术的应用也相对随意。我们想通过本课题的研究，将现代信息教育技术和学科教学能够有机的融合在一起，能为学生创造更“真实”的情境，能直接调动学生的感官，拓宽学生的思路，让学生感受到教育之美。同时，借助现代信息教育技术的运用，来更新教师教学理念；提高课堂教学的动态效果；能够更好的激发教与学的兴趣，提供教与学的资源有效利用；信息集成化优势会大大的提高课堂教学的效率；信息技术融合与课堂教学会有效的利用互动功能，加强学习的自觉性、灵活性；延伸了传统的课堂教学，为培养师生实践与创造性提供了更为广泛的空间，同时培养了师生收集、加工、处理、运用信息的能力。</w:t>
      </w:r>
    </w:p>
    <w:p>
      <w:pPr>
        <w:pStyle w:val="Normal"/>
        <w:spacing w:lineRule="exact" w:line="560"/>
        <w:ind w:firstLine="560"/>
        <w:rPr>
          <w:rFonts w:ascii="宋体;SimSun" w:hAnsi="宋体;SimSun" w:cs="宋体;SimSun"/>
          <w:color w:val="0000FF"/>
          <w:kern w:val="0"/>
          <w:sz w:val="28"/>
          <w:szCs w:val="28"/>
        </w:rPr>
      </w:pPr>
      <w:r>
        <w:rPr>
          <w:rFonts w:ascii="宋体;SimSun" w:hAnsi="宋体;SimSun" w:cs="宋体;SimSun"/>
          <w:kern w:val="0"/>
          <w:sz w:val="28"/>
          <w:szCs w:val="28"/>
        </w:rPr>
        <w:t>基于以上认识，我校提出了《信息技术与小学学科教学深度融合研究》的课题。目的是通过本课题的研究与实践，探求实现信息技术应用与学科课程教学深度融合的规律、策略和方法，培养学生信息素养，提高教学效益，系统归纳、总结、提炼出与不同学科内容、不同教学类型的深度融合的模式，提高学校教师在信息化环境下教与学的能力，为各类教育资源的多层次开放和建设创立了有利的条件。</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 xml:space="preserve">（二）课题的界定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所谓信息技术，在广义上是指有关信息的收集、识别、提取、变换、存贮、传递、处理、检索、检测、分析和利用等的技术。本课题研究中，现代信息技术主要是指较为先进和现在的电子计算机技术和多媒体网络技术以及电子白板的使用技术等。学科教学，指课程计划中规定的各门学科的教学，既包括学科类课程的教学，也包括活动类课程的教学。</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信息技术与学科教学的深度融合，是指信息技术有机地与学科结构、学科内容、课程资源以及教学实施等融合为一体，成为学科教学的有机组成部分。在融合中重要的是以信息技术为基础构建新的教学体系，提供新的教学范式，以实现教学的高效。</w:t>
      </w:r>
      <w:r>
        <w:rPr>
          <w:rFonts w:ascii="宋体;SimSun" w:hAnsi="宋体;SimSun" w:cs="宋体;SimSun"/>
          <w:kern w:val="0"/>
          <w:sz w:val="28"/>
          <w:szCs w:val="28"/>
        </w:rPr>
        <w:t>通过课题实践，</w:t>
      </w:r>
      <w:r>
        <w:rPr>
          <w:rFonts w:ascii="宋体;SimSun" w:hAnsi="宋体;SimSun" w:cs="宋体;SimSun"/>
          <w:kern w:val="0"/>
          <w:sz w:val="28"/>
          <w:szCs w:val="28"/>
        </w:rPr>
        <w:t>能把各种技术手段完美地融合到课程中——就像在教学中使用黑板和粉笔一样自然、流畅。</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三）研究目标</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通过本课题的研究与实践，探求实现信息技术应用与学科课程教学有效整合的规律、策略和方法，培养学生信息素养，提高教学效益。</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通过本课题的研究与实践，系统归纳、总结、提炼出与不同学科内容、不同教学类型的深度融合的模式与方法，提高学校教师在信息化环境下教与学的能力。</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通过本课题的研究与实践，形成一批优秀的多媒体和网络教学示范课例。</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通过本课题的研究与实践，构建多元、丰富的教学资源库。</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四）研究内容</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我校在现代信息教育技术与小学学科教学融合方面存在问题的调查与研究。</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教师将现代信息教育技术与小学学科教学融合策略、技能的研究</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信息集成化提高学习效率的研究和现代信息教育技术与小学学科教学深度融合教学模式的研究</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利用现代信息教育技术动态效果提高学生自主、合作学习的研究</w:t>
      </w:r>
    </w:p>
    <w:p>
      <w:pPr>
        <w:pStyle w:val="Normal"/>
        <w:spacing w:lineRule="exact" w:line="5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五）课题研究的创新点</w:t>
      </w:r>
    </w:p>
    <w:p>
      <w:pPr>
        <w:pStyle w:val="Normal"/>
        <w:spacing w:lineRule="exact" w:line="560"/>
        <w:ind w:firstLine="560"/>
        <w:rPr>
          <w:rFonts w:ascii="宋体;SimSun" w:hAnsi="宋体;SimSun" w:cs="宋体;SimSun"/>
          <w:bCs/>
          <w:color w:val="0000FF"/>
          <w:kern w:val="0"/>
          <w:sz w:val="28"/>
          <w:szCs w:val="28"/>
        </w:rPr>
      </w:pPr>
      <w:r>
        <w:rPr>
          <w:rFonts w:ascii="宋体;SimSun" w:hAnsi="宋体;SimSun" w:cs="宋体;SimSun"/>
          <w:color w:val="000000"/>
          <w:kern w:val="0"/>
          <w:sz w:val="28"/>
          <w:szCs w:val="28"/>
        </w:rPr>
        <w:t>通过课题研究和实践，</w:t>
      </w:r>
      <w:r>
        <w:rPr>
          <w:rFonts w:ascii="宋体;SimSun" w:hAnsi="宋体;SimSun" w:cs="宋体;SimSun"/>
          <w:bCs/>
          <w:color w:val="000000"/>
          <w:kern w:val="0"/>
          <w:sz w:val="28"/>
          <w:szCs w:val="28"/>
        </w:rPr>
        <w:t>能把各种技术手段完美地融合到课程中——就像在教学中使用黑板和粉笔一样自然、流畅。</w:t>
      </w:r>
      <w:r>
        <w:rPr>
          <w:rFonts w:ascii="宋体;SimSun" w:hAnsi="宋体;SimSun" w:cs="宋体;SimSun"/>
          <w:color w:val="000000"/>
          <w:kern w:val="0"/>
          <w:sz w:val="28"/>
          <w:szCs w:val="28"/>
        </w:rPr>
        <w:t>不仅能熟练掌握技术手段，更重要的是要深刻了解教育的本质，了解本学科教学的根本目的，了解教学中的难点所在，了解传统教学的优点和局限性，结合信息技术所提供的能力更好地进行教学活动。</w:t>
      </w:r>
      <w:r>
        <w:rPr>
          <w:rFonts w:ascii="宋体;SimSun" w:hAnsi="宋体;SimSun" w:cs="宋体;SimSun"/>
          <w:color w:val="000000"/>
          <w:kern w:val="0"/>
          <w:sz w:val="28"/>
          <w:szCs w:val="28"/>
        </w:rPr>
        <w:t>能熟练的调用网上资源</w:t>
      </w:r>
      <w:r>
        <w:rPr>
          <w:rFonts w:ascii="宋体;SimSun" w:hAnsi="宋体;SimSun" w:cs="宋体;SimSun"/>
          <w:color w:val="000000"/>
          <w:kern w:val="0"/>
          <w:sz w:val="28"/>
          <w:szCs w:val="28"/>
        </w:rPr>
        <w:t>；</w:t>
      </w:r>
      <w:r>
        <w:rPr>
          <w:rFonts w:ascii="宋体;SimSun" w:hAnsi="宋体;SimSun" w:cs="宋体;SimSun"/>
          <w:color w:val="000000"/>
          <w:kern w:val="0"/>
          <w:sz w:val="28"/>
          <w:szCs w:val="28"/>
        </w:rPr>
        <w:t>能</w:t>
      </w:r>
      <w:r>
        <w:rPr>
          <w:rFonts w:ascii="宋体;SimSun" w:hAnsi="宋体;SimSun" w:cs="宋体;SimSun"/>
          <w:color w:val="000000"/>
          <w:kern w:val="0"/>
          <w:sz w:val="28"/>
          <w:szCs w:val="28"/>
        </w:rPr>
        <w:t>掌握简单的网络课件的</w:t>
      </w:r>
      <w:r>
        <w:rPr>
          <w:rFonts w:ascii="宋体;SimSun" w:hAnsi="宋体;SimSun" w:cs="宋体;SimSun"/>
          <w:color w:val="000000"/>
          <w:kern w:val="0"/>
          <w:sz w:val="28"/>
          <w:szCs w:val="28"/>
        </w:rPr>
        <w:t>制作</w:t>
      </w:r>
      <w:r>
        <w:rPr>
          <w:rFonts w:ascii="宋体;SimSun" w:hAnsi="宋体;SimSun" w:cs="宋体;SimSun"/>
          <w:color w:val="000000"/>
          <w:kern w:val="0"/>
          <w:sz w:val="28"/>
          <w:szCs w:val="28"/>
        </w:rPr>
        <w:t>；</w:t>
      </w:r>
      <w:r>
        <w:rPr>
          <w:rFonts w:ascii="宋体;SimSun" w:hAnsi="宋体;SimSun" w:cs="宋体;SimSun"/>
          <w:color w:val="000000"/>
          <w:kern w:val="0"/>
          <w:sz w:val="28"/>
          <w:szCs w:val="28"/>
        </w:rPr>
        <w:t>实现学科与学科间的融合、提高课堂效率</w:t>
      </w:r>
      <w:r>
        <w:rPr>
          <w:rFonts w:ascii="宋体;SimSun" w:hAnsi="宋体;SimSun" w:cs="宋体;SimSun"/>
          <w:color w:val="000000"/>
          <w:kern w:val="0"/>
          <w:sz w:val="28"/>
          <w:szCs w:val="28"/>
        </w:rPr>
        <w:t>，</w:t>
      </w:r>
      <w:r>
        <w:rPr>
          <w:rFonts w:ascii="宋体;SimSun" w:hAnsi="宋体;SimSun" w:cs="宋体;SimSun"/>
          <w:color w:val="000000"/>
          <w:kern w:val="0"/>
          <w:sz w:val="28"/>
          <w:szCs w:val="28"/>
        </w:rPr>
        <w:t>初步探索出各学科利用网络资源指导学生学习的模式</w:t>
      </w:r>
      <w:r>
        <w:rPr>
          <w:rFonts w:ascii="宋体;SimSun" w:hAnsi="宋体;SimSun" w:cs="宋体;SimSun"/>
          <w:color w:val="000000"/>
          <w:kern w:val="0"/>
          <w:sz w:val="28"/>
          <w:szCs w:val="28"/>
        </w:rPr>
        <w:t>；</w:t>
      </w:r>
      <w:r>
        <w:rPr>
          <w:rFonts w:ascii="宋体;SimSun" w:hAnsi="宋体;SimSun" w:cs="宋体;SimSun"/>
          <w:color w:val="000000"/>
          <w:kern w:val="0"/>
          <w:sz w:val="28"/>
          <w:szCs w:val="28"/>
        </w:rPr>
        <w:t>使学生对学科教学产生浓厚的兴趣</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课题研究进展情况：</w:t>
      </w:r>
    </w:p>
    <w:p>
      <w:pPr>
        <w:pStyle w:val="Normal"/>
        <w:spacing w:lineRule="exact" w:line="500"/>
        <w:ind w:firstLine="560"/>
        <w:rPr/>
      </w:pPr>
      <w:r>
        <w:rPr>
          <w:rFonts w:cs="宋体;SimSun" w:ascii="宋体;SimSun" w:hAnsi="宋体;SimSun"/>
          <w:sz w:val="28"/>
          <w:szCs w:val="28"/>
        </w:rPr>
        <w:t>1.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课题组在大邱庄镇尧舜小学举行开题活动。邀请静海</w:t>
      </w:r>
      <w:r>
        <w:rPr>
          <w:rFonts w:ascii="宋体;SimSun" w:hAnsi="宋体;SimSun" w:cs="宋体;SimSun"/>
          <w:sz w:val="28"/>
          <w:szCs w:val="28"/>
        </w:rPr>
        <w:t>区</w:t>
      </w:r>
      <w:r>
        <w:rPr>
          <w:rFonts w:ascii="宋体;SimSun" w:hAnsi="宋体;SimSun" w:cs="宋体;SimSun"/>
          <w:sz w:val="28"/>
          <w:szCs w:val="28"/>
        </w:rPr>
        <w:t>教育学会专家赵全力、姚家智参加了开题论证。课题负责人宣读开题报告，专家做了精彩点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针对专家意见，课题组召开讨论会，确定研究实施方案，形成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深入课堂进行实践研究，不断探索不同学科、不同年级信息技术与教学活动深度融合的策略。</w:t>
      </w:r>
    </w:p>
    <w:p>
      <w:pPr>
        <w:pStyle w:val="Normal"/>
        <w:spacing w:lineRule="exact" w:line="500"/>
        <w:ind w:firstLine="560"/>
        <w:rPr>
          <w:rFonts w:ascii="宋体;SimSun" w:hAnsi="宋体;SimSun" w:cs="宋体;SimSun"/>
          <w:b/>
          <w:b/>
          <w:kern w:val="0"/>
          <w:sz w:val="28"/>
          <w:szCs w:val="28"/>
        </w:rPr>
      </w:pPr>
      <w:r>
        <w:rPr>
          <w:rFonts w:cs="宋体;SimSun" w:ascii="宋体;SimSun" w:hAnsi="宋体;SimSun"/>
          <w:sz w:val="28"/>
          <w:szCs w:val="28"/>
        </w:rPr>
        <w:t>4.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信息技术教育技术与美术学科教学的融合初见成效，教研组成员每周进行一次相关主题的研讨，在区先进教研组验收中美术教研组得到区教研员的一致认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完成的工作：</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调查分析我校现代教育技术与学科教学现状，整理、收集各种数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加强理论学习，更新教学理念</w:t>
      </w:r>
    </w:p>
    <w:p>
      <w:pPr>
        <w:pStyle w:val="Normal"/>
        <w:spacing w:lineRule="exact" w:line="500"/>
        <w:ind w:firstLine="560"/>
        <w:rPr>
          <w:rFonts w:ascii="宋体;SimSun" w:hAnsi="宋体;SimSun" w:cs="宋体;SimSun"/>
          <w:kern w:val="0"/>
          <w:sz w:val="28"/>
          <w:szCs w:val="28"/>
        </w:rPr>
      </w:pPr>
      <w:r>
        <w:rPr>
          <w:rFonts w:ascii="宋体;SimSun" w:hAnsi="宋体;SimSun" w:cs="宋体;SimSun"/>
          <w:sz w:val="28"/>
          <w:szCs w:val="28"/>
        </w:rPr>
        <w:t>课题组定期进行理论学习，组织课题组全体成员学习了《信息技术在学科教学中的应用》等教育专著和相关讲座，使老师们从思想上更新教学理念，转变教学观念。通过理论学习和亲身实践体验，认识到信息技术与学科教学深度融合，改变了教师教的方式和学生学的方式，能激发学生的学习兴趣，有利于学生对知识的掌握，同时增强教师运用信息技术开展与课堂教学融合的研究和实践的信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加强对教师信息技术的培训</w:t>
      </w:r>
    </w:p>
    <w:p>
      <w:pPr>
        <w:pStyle w:val="Normal"/>
        <w:spacing w:lineRule="exact" w:line="500"/>
        <w:ind w:firstLine="560"/>
        <w:rPr/>
      </w:pPr>
      <w:r>
        <w:rPr>
          <w:rFonts w:ascii="宋体;SimSun" w:hAnsi="宋体;SimSun" w:cs="宋体;SimSun"/>
          <w:sz w:val="28"/>
          <w:szCs w:val="28"/>
        </w:rPr>
        <w:t>课题组定期对所有教师进行信息技术培训，一是教师熟练掌握通用教学软件的使用；二是提高计算机的操作技能，把计算机作为备课、上课和组织学生工具；三是对电教设备使用培训，让教师了解计算机设备的性能、用途与使用方法，以便在教学中更好地应用。本学期，课题组组织老师们进行了电子白板培训，希沃、鸿合软件使用的培训，校际网络同步教学项目应用培训，还组织老师参加了第十六届中小学信息技术创新与实践活动。同时组织部分教师参观学习其他学校应用信息技术的经验，参加各类培训、评比活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四）构建新型教与学方式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题组要求各学科课堂教学实现以“自主、合作、探究” 为特征的新型的教与学方式。课堂教学达到信息技术与学科教学的深度融合课的具体目标。“信息技术与学科教学的深度融合”的最终目标是要变革传统的课堂教学结构：将教师主宰课堂的“以教师为中心”的传统教学结构，改变为既充分发挥教师主导作用，又能突出体现学生主体地位的“主导—主体”相结合的教学结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进行课堂教学实践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今，我们定期深入课堂进行实践研究，不断探索不同学科、不同年级信息技术与学科教学深度融合的策略。毎个实验教师每学期上一节研讨课，全体实验教师及相关学科教师到堂听课，再组织课题组教师开展讨论，从课题研究目标、课堂组织形式、课件结构效果、学生学习能力等角度点评，不断地从实践中探索信息技术环境下各学科课堂教学的新路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加大“研讨课”和“集体备课”的力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围绕课题，我们通过集体备课，分低、中、高三个学段，确定研讨课的内容。研讨课通过议——听——评——议的形式开展。通过集体备课来讨论怎样上课，再通过听课、评课来进行总结，最后谈收获和反思。每位授课教师都要写出教学设计及反思（或教学故事），每位听课教师都要写出评课和反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取得课题研究的重要的阶段性成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促进了学生的学习和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生的学习兴趣和学习能力得到初步提高。首先表现为学生在学习方面的热情高涨。由于信息技术与学科教学深度融合的研究与实践不断深化，学生在这种环境的熏陶下，激发趣了他们强烈的求知欲，学习劲头很足，学习能力得以提高。学生的思维能力和解决问题的能力有了不同程度的提高。课题组老师多媒体使用科学合理，且能做到经常性使用。例如杨文钰、王萌萌等数学老师自制了大量教学课件，经常使用多媒体计算机辅助教学。尤其在一些几何图形课能更好的突出教学重难点，学生掌握起来更轻松，教学效率明显上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教师得到了长足的进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教师基本功有所提高 。我校开展了课件比赛、教师基本功比赛教师制作课件水平由简单的</w:t>
      </w:r>
      <w:r>
        <w:rPr>
          <w:rFonts w:cs="宋体;SimSun" w:ascii="宋体;SimSun" w:hAnsi="宋体;SimSun"/>
          <w:sz w:val="28"/>
          <w:szCs w:val="28"/>
        </w:rPr>
        <w:t>PPT</w:t>
      </w:r>
      <w:r>
        <w:rPr>
          <w:rFonts w:ascii="宋体;SimSun" w:hAnsi="宋体;SimSun" w:cs="宋体;SimSun"/>
          <w:sz w:val="28"/>
          <w:szCs w:val="28"/>
        </w:rPr>
        <w:t>到</w:t>
      </w:r>
      <w:r>
        <w:rPr>
          <w:rFonts w:cs="宋体;SimSun" w:ascii="宋体;SimSun" w:hAnsi="宋体;SimSun"/>
          <w:sz w:val="28"/>
          <w:szCs w:val="28"/>
        </w:rPr>
        <w:t>FLASH</w:t>
      </w:r>
      <w:r>
        <w:rPr>
          <w:rFonts w:ascii="宋体;SimSun" w:hAnsi="宋体;SimSun" w:cs="宋体;SimSun"/>
          <w:sz w:val="28"/>
          <w:szCs w:val="28"/>
        </w:rPr>
        <w:t>，形式多样。教师逐步做到合理使用信息技术进行辅助教学，减少了资源的浪费，课堂教学效率得到提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陈喜荣老师在静海区首届</w:t>
      </w:r>
      <w:r>
        <w:rPr>
          <w:rFonts w:cs="宋体;SimSun" w:ascii="宋体;SimSun" w:hAnsi="宋体;SimSun"/>
          <w:sz w:val="28"/>
          <w:szCs w:val="28"/>
        </w:rPr>
        <w:t>ppt</w:t>
      </w:r>
      <w:r>
        <w:rPr>
          <w:rFonts w:ascii="宋体;SimSun" w:hAnsi="宋体;SimSun" w:cs="宋体;SimSun"/>
          <w:sz w:val="28"/>
          <w:szCs w:val="28"/>
        </w:rPr>
        <w:t>设计评比中获二等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朱静华等三位教师在静海区中小学教育信息化管理应用能力提升培训中出色完成任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王凤在静海区小学信息技术与课程整合优秀课评比中获二等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杨金荣的论文《浅谈微课在小学英语课堂教学的运用》在静海区信息技术应用优秀论文评比中获一等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郝娟荣获天津市第二十届教育教学信息化交流展示活动课例项目三等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促进了学校现代化的建设，提高了办学质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学期，随着课题研究的不断深入，我校从实际需要出发，信息技术的许多软、硬件设备逐步添置到位。学校今年已为全校各教室全部配上多媒体计算机、实物展台和大屏幕，为每位教师配备了计算机，并联接上互连网，促使每个教师学习、使用计算机，从而有力地支持了课题的研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上学期，信息技术教育技术与美术学科教学的融合初见成效，教研组成员每周进行一次相关主题的研讨，在区先进教研组验收中美术教研组得到区教研员的一致认可，被评为静海区先进教研组。</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存在的主要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课题研究至今，虽然取得了一定的成果，但在成果水平、理论创新方面还不足，在研究的深度上还很欠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长期受传统教学观念和方式的影响，我们的研究还只是停留在较为浅显的层次，今后研究还需不断加深，向更深的层次延伸，以期全面提高信息技术与小学学科教学深度融合的有效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件的制作方面，用得比较多的软件是</w:t>
      </w:r>
      <w:r>
        <w:rPr>
          <w:rFonts w:cs="宋体;SimSun" w:ascii="宋体;SimSun" w:hAnsi="宋体;SimSun"/>
          <w:sz w:val="28"/>
          <w:szCs w:val="28"/>
        </w:rPr>
        <w:t>Powerpoint</w:t>
      </w:r>
      <w:r>
        <w:rPr>
          <w:rFonts w:ascii="宋体;SimSun" w:hAnsi="宋体;SimSun" w:cs="宋体;SimSun"/>
          <w:sz w:val="28"/>
          <w:szCs w:val="28"/>
        </w:rPr>
        <w:t>，课件的交互性能不是太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习研究的意识和能力还有待加强，平时资料的积累还不够及时全面，教育教学资源利用率不高，研究成果的质和量上还要做不懈地努力。</w:t>
      </w:r>
    </w:p>
    <w:p>
      <w:pPr>
        <w:pStyle w:val="Normal"/>
        <w:spacing w:lineRule="exact" w:line="500"/>
        <w:ind w:firstLine="562"/>
        <w:rPr/>
      </w:pPr>
      <w:r>
        <w:rPr>
          <w:rFonts w:ascii="宋体;SimSun" w:hAnsi="宋体;SimSun" w:cs="宋体;SimSun"/>
          <w:b/>
          <w:sz w:val="28"/>
          <w:szCs w:val="28"/>
        </w:rPr>
        <w:t>六、后期的研究打算 ：</w:t>
      </w:r>
      <w:r>
        <w:rPr>
          <w:rFonts w:ascii="宋体;SimSun" w:hAnsi="宋体;SimSun" w:cs="宋体;SimSun"/>
          <w:b/>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续探索信息技术与学科教学的深度融合的有效策略，提高教学效益。进一步探究“信息教育技术与学科教学融合”的教学模式，形成信息技术环境下各学科科学合理的教学模式。培养学生利用信息技术，多途径获取信息资源的能力，培养一批具有现代教育理念、掌握信息技术能力和善于进行科学研究的高素质教师群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日常的教学实践出发，开展优秀整合课例的交流与研讨工作，推广已经取得的成果，以点带面，形成教师人人参与信息教育技术与学科教学深度融合的研究局面。定期开展实验教师教学研讨；评选优秀教学案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研究过程中的效果反馈工作，及时调整研究中可能出现的偏差，保证研究工作的成效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整理研究成果，做好结题工作。用实事求是的态度，进行效果分析、总结、评价；收集、整理成果资料，总结经验，整理档案 ；开展课题实验论文汇编活动， 研究成果展示，撰写结题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楷体_GB2312"/>
          <w:b/>
          <w:b/>
          <w:sz w:val="28"/>
          <w:szCs w:val="28"/>
        </w:rPr>
      </w:pPr>
      <w:r>
        <w:rPr>
          <w:rFonts w:cs="楷体_GB2312"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42:00Z</dcterms:created>
  <dc:creator>Administrator</dc:creator>
  <dc:description/>
  <cp:keywords/>
  <dc:language>en-US</dc:language>
  <cp:lastModifiedBy>Administrator</cp:lastModifiedBy>
  <dcterms:modified xsi:type="dcterms:W3CDTF">2018-12-13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y fmtid="{D5CDD505-2E9C-101B-9397-08002B2CF9AE}" pid="3" name="KSORubyTemplateID">
    <vt:lpwstr>6</vt:lpwstr>
  </property>
</Properties>
</file>