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sz w:val="36"/>
          <w:szCs w:val="36"/>
        </w:rPr>
        <w:t>东丽区信息技术研究</w:t>
      </w:r>
      <w:r>
        <w:rPr/>
        <w:t>课题中期报告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90"/>
        <w:gridCol w:w="1727"/>
        <w:gridCol w:w="1050"/>
        <w:gridCol w:w="1010"/>
        <w:gridCol w:w="218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名称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利用信息技术转变农村校初中语文教学模式的实践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准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szCs w:val="21"/>
              </w:rPr>
              <w:t>19120110000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5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4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天津市大毕庄中学</w:t>
            </w:r>
          </w:p>
        </w:tc>
      </w:tr>
      <w:tr>
        <w:trPr>
          <w:trHeight w:val="2369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期报告要点（研究工作主要进展、存在问题、下一步计划、可预期成果等，可加页）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《利用信息技术转变农村校初中语文教学模式的实践研究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被天津市东丽区电化教育中学立为</w:t>
            </w:r>
            <w:r>
              <w:rPr>
                <w:sz w:val="28"/>
                <w:szCs w:val="28"/>
              </w:rPr>
              <w:t>教育科研规划课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自课题立项以来，课题组全体教师积极参与课题研究，期间教师们勇于尝试，并及时总结经验，不断更新教育教学理念，以使课题顺利实施，完成了阶段性研究工作，现将研究工作小结如下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主要进展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立项至今我们课题组成员积极学习现代创新技术的相关理论，学习新技术的操作和课堂实践方法，结合理论积极实践，达到良好的实践效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习有关理论，主要包括白板、微课和投屏软件等理论的研究。进行师资培训，做好宣传活动，组织机构，落实指导等工作。在理论学习的过程中，课题组教师每次都分认真做记录，以方便进行研究，形成了良好的科研习惯和组织纪律性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对学校七八年级学生进行 “你喜欢的语文课堂”的调研，积极探寻学生语文学习的兴趣点，现代技术应用的实践与效果初探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组织教师集体备课、积极参加区内研讨和观摩课学习，探寻教学新思路、新手段、力求语文课堂高效，激发学生的语文学习兴趣，达到学生语文素养逐步提升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课题组成员确定所教班级学情，根据自己班的实际情况转变教学思路，开展有效的教学，并积极进行反思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课题组成员根据前一阶段的理论研究及教学实践，形成运用信息技术改变教学的相关论文、案例、公开课教案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．研究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根据理论学习，形成课题组教师课题研究活动记录、课题研究计划和总结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课题组老师逐步学习并初步掌握语文课堂微课教学、希沃授课助手、交互式白板的功能全面应用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paid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堂教学应用等创新技术手段，为创新型语文课堂打下坚实基础，强效助力学生语文兴趣提升，达到提高学生语文素养的效果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课题组教师总结一年多来关于转变教学思路实践成果，形成教学设计、论文、课件的个案集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张聃慧老师制作《茅屋为秋风所破歌》课件获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东丽区教育教学信息化大赛三等奖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刘国娜老师《诗韵咏流传——诗词赏析》微课，获区级三等奖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林姗姗老师制作《背影》课件在东丽区教育教学信息化大赛三等奖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家云老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天津市东丽区第六周期继续教育中作为培训老师为学员培训，取得高度好评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博老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利用信息技术在东丽区共同体中做研究展示课，深受好评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效果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方面：通过课题利用信息技术转变农村校初中语文教学模式的实践研究，使参与课题研究班级的部分学生有了较大转变，学生的语文学习兴趣得到提高，积极主动参与到课堂活动中来，一部分能力较强的学生自己动手制作课件、视频在语文课中分享。作文课堂在希沃授课软件的辅助下，更加生动、具体，可操作行强。学生写作兴趣和互助写作、自我创作热情和能力得到提高。一年实践中，我们看到了学生可喜的变化，体会到了创新技术在语文课堂中的精彩呈现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方面：通过不断的理论学习与实际研究，我们对课题研究的主要内容和研究目的有了一个清楚地认识，增强了课题研究的意识，提高了课题研究的自觉性，更进一步掌握个信息手段在语文课堂的运用，并取得了较好的效果。通过该课题研究，实验教师的教学理念、教学行为发生了根本性的改变。在实验中，他们勇于创新，勇于尝试，勤于反思，善于总结，在实践探索与深入研究的过程中，教师的素质得到了提升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反思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一年多的课题研究中，我们取得了可喜的研究成果，这是课题老师共同努力的成果。随着课题研究的深入和新课堂改革的全面推进，如何更熟练地把现代信息技术应用到语文课堂教学中去，把课题研究和教学实践紧密结合，这是一个长期的过程。同时，学生具体情况千差万别，有效的教学思路的判断依据还需更加准确的把握，课堂上灵活的使用多媒体还需进一步的研究。再次，如何将研究的成果经验进行推广运用，也是我们感到困惑的问题。今后我们课题组老师还会继续努力，不断探索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．下一步研究计划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1.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立足课堂教学，课题组成员继续在语文教学中深入各种信息技术，总结经验，不断反思。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2.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及时召开课题组会议，促进课题成员交流经验，了解不同班级的不同学情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教学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使用多媒体的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思路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和差异，做到“以学生为本”，实践研究促进学生语文学习，提升学生语文素养为宗旨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3.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引导学生积极参与语文课堂活动，让学生体会信息技术带来益处，动手自主参与进来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4.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结合实践，及时合理调整今后的研究动向。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5.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将成功的研究案例推广到全校。；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 xml:space="preserve">6.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做好课题终结性论文的撰写、准备好结题相关材料并编纂成册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之，下阶段我们全体课题组成员将继续努力，努力加强信息技术在语文教学中的理论学习，脚踏实际的做好每一项实践研究，自觉地把现代教学信息技术有重点地、持续地开展下去，完成好课题研究任务，燃起学生语文学习智慧的火种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主持人签名：王博</w:t>
            </w:r>
          </w:p>
          <w:p>
            <w:pPr>
              <w:pStyle w:val="Normal"/>
              <w:snapToGrid w:val="false"/>
              <w:ind w:firstLine="56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19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2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4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-512" w:hanging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9:00Z</dcterms:created>
  <dc:creator>微软用户</dc:creator>
  <dc:description/>
  <cp:keywords/>
  <dc:language>en-US</dc:language>
  <cp:lastModifiedBy>Administrator</cp:lastModifiedBy>
  <cp:lastPrinted>2007-12-19T13:28:00Z</cp:lastPrinted>
  <dcterms:modified xsi:type="dcterms:W3CDTF">2019-12-05T08:19:00Z</dcterms:modified>
  <cp:revision>17</cp:revision>
  <dc:subject/>
  <dc:title>天津市教育科学规划课题中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