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题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随着三通两平台工程的不断深入，“网络学习空间人人通”是教育信息化的重要内容，基于网络学习空间的混合式教学模式和传统的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教室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课堂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教学模式</w:t>
      </w:r>
      <w:r>
        <w:rPr>
          <w:szCs w:val="21"/>
        </w:rPr>
        <w:t>肯定了学生的主体地位，主张学生在课堂互动中形成对知识的多样性建构，培养了学生发散性思维、创造性思维和创新能力。如何利用信息化技术构建现代化的智慧教室，进行互动教学的实践与探索，创新教学模式，对促进课堂教学改革具有现实的指导意义。教师作为教育中的关键性因素，如何提高教师的信息素养以适应信息化社会提出的新要求，成为摆在每一个关心教育的人和教师面前迫切需要解决的问题。</w:t>
      </w:r>
      <w:r>
        <w:rPr>
          <w:rFonts w:ascii="Arial" w:hAnsi="Arial" w:cs="Arial"/>
          <w:szCs w:val="21"/>
        </w:rPr>
        <w:t>因此，</w:t>
      </w:r>
      <w:r>
        <w:rPr>
          <w:rFonts w:ascii="宋体;SimSun" w:hAnsi="宋体;SimSun" w:cs="宋体;SimSun"/>
          <w:szCs w:val="21"/>
        </w:rPr>
        <w:t>积极探索</w:t>
      </w:r>
      <w:r>
        <w:rPr>
          <w:rFonts w:ascii="宋体;SimSun" w:hAnsi="宋体;SimSun" w:cs="宋体;SimSun"/>
          <w:szCs w:val="21"/>
        </w:rPr>
        <w:t>信息技术环境下互动</w:t>
      </w:r>
      <w:r>
        <w:rPr>
          <w:rFonts w:ascii="宋体;SimSun" w:hAnsi="宋体;SimSun" w:cs="宋体;SimSun"/>
          <w:szCs w:val="21"/>
        </w:rPr>
        <w:t>教学模式</w:t>
      </w:r>
      <w:r>
        <w:rPr>
          <w:rFonts w:ascii="宋体;SimSun" w:hAnsi="宋体;SimSun" w:cs="宋体;SimSun"/>
          <w:szCs w:val="21"/>
        </w:rPr>
        <w:t>创新研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信息技术引入课堂并有机地结合，充分利用计算机信息技术进行辅助教学，全面提升我们学校的</w:t>
      </w:r>
      <w:r>
        <w:rPr>
          <w:rFonts w:ascii="宋体;SimSun" w:hAnsi="宋体;SimSun" w:cs="宋体;SimSun"/>
          <w:szCs w:val="21"/>
        </w:rPr>
        <w:t>教育信息化的水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网络空间在教学中应用时需要对课程进行重新设计，需要根据技术条件对课程以新的方式进行重组。教师的信息化专业发展应是以课程、教学为主的技术整合能力的跃进。强化教师的信息素养，使每一位教师既可以是信息的需求者，又可以是信息的提供者，能够在互联网上学习讨论、交流信息，发挥教师潜在的知识能力，形成一个高效的信息增值网络，有利于改善教师的知识结构。帮助教师在探索网络环境下的互动教学方式的过程中，提高自身的信息化教学能力，促使教师从了解、应用阶段进入整合、创新阶段，实现课堂教学的有效性。</w:t>
      </w:r>
    </w:p>
    <w:p>
      <w:pPr>
        <w:pStyle w:val="Normal"/>
        <w:numPr>
          <w:ilvl w:val="0"/>
          <w:numId w:val="2"/>
        </w:numPr>
        <w:ind w:left="0" w:right="71" w:hanging="0"/>
        <w:rPr>
          <w:szCs w:val="21"/>
        </w:rPr>
      </w:pPr>
      <w:r>
        <w:rPr>
          <w:szCs w:val="21"/>
        </w:rPr>
        <w:t>本课题研究的硬件条件</w:t>
      </w:r>
    </w:p>
    <w:p>
      <w:pPr>
        <w:pStyle w:val="Normal"/>
        <w:ind w:right="71" w:firstLine="420"/>
        <w:rPr>
          <w:szCs w:val="21"/>
        </w:rPr>
      </w:pPr>
      <w:r>
        <w:rPr>
          <w:rFonts w:ascii="Tahoma" w:hAnsi="Tahoma" w:cs="Tahoma"/>
          <w:kern w:val="0"/>
          <w:szCs w:val="21"/>
        </w:rPr>
        <w:t>随着各级政府部门对学校三通两平台建设的投入，目前我校三通两平台硬件设施已基本到位。</w:t>
      </w:r>
      <w:r>
        <w:rPr>
          <w:rFonts w:ascii="宋体;SimSun" w:hAnsi="宋体;SimSun" w:cs="宋体;SimSun"/>
          <w:kern w:val="0"/>
          <w:szCs w:val="21"/>
        </w:rPr>
        <w:t>现代教育技术的应用起步较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，设备已有相当基础</w:t>
      </w:r>
      <w:r>
        <w:rPr>
          <w:rFonts w:ascii="宋体;SimSun" w:hAnsi="宋体;SimSun" w:cs="宋体;SimSun"/>
          <w:kern w:val="0"/>
          <w:szCs w:val="21"/>
        </w:rPr>
        <w:t>，教师每人一台计算机，每一间教室都安装了多媒体设备和电子白板，</w:t>
      </w:r>
      <w:r>
        <w:rPr>
          <w:rFonts w:cs="宋体;SimSun"/>
          <w:kern w:val="0"/>
          <w:sz w:val="23"/>
          <w:szCs w:val="21"/>
        </w:rPr>
        <w:t>办公室、教室有线网、无线网全覆盖。除了拥有强大的硬件支持，我们还拥有现代交互网络的流动平台：</w:t>
      </w:r>
      <w:r>
        <w:rPr>
          <w:rFonts w:cs="宋体;SimSun"/>
          <w:kern w:val="0"/>
          <w:sz w:val="23"/>
          <w:szCs w:val="21"/>
        </w:rPr>
        <w:t>QQ</w:t>
      </w:r>
      <w:r>
        <w:rPr>
          <w:rFonts w:cs="宋体;SimSun"/>
          <w:kern w:val="0"/>
          <w:sz w:val="23"/>
          <w:szCs w:val="21"/>
        </w:rPr>
        <w:t>群、微信群、校园网站，班级网站、网络教研平台等。与此同时，我们利用“一起作业”“乐教乐学”等网络教育资源建立了基于移动设备的师生间，家校间，师师间的网络平台。</w:t>
      </w:r>
      <w:r>
        <w:rPr>
          <w:rFonts w:ascii="宋体;SimSun" w:hAnsi="宋体;SimSun" w:cs="宋体;SimSun"/>
          <w:kern w:val="0"/>
          <w:szCs w:val="21"/>
        </w:rPr>
        <w:t>我们期望通过本课题的研究更新教师教育观念，优化课堂教学结构，改进教学方式，提高教育教学效率，加快学校教育信息化水平的实施途径和方法，努力构建与传统教学相互联系而且有别的新型教学模式。</w:t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  <w:t>三、研究目标与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研究目标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教师在</w:t>
      </w:r>
      <w:r>
        <w:rPr>
          <w:rFonts w:ascii="宋体;SimSun" w:hAnsi="宋体;SimSun" w:cs="宋体;SimSun"/>
          <w:szCs w:val="21"/>
        </w:rPr>
        <w:t>网络环境下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学方式上有质的变化，教学模式也从掌握单靠黑板、粉笔等传统教学方法与手段向运用现代教育技术的教学手段转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课题研究为抓手实施教育技术的培训，提高</w:t>
      </w:r>
      <w:r>
        <w:rPr>
          <w:rFonts w:ascii="宋体;SimSun" w:hAnsi="宋体;SimSun" w:cs="宋体;SimSun"/>
          <w:szCs w:val="21"/>
        </w:rPr>
        <w:t>教师应用网络空间的</w:t>
      </w:r>
      <w:r>
        <w:rPr>
          <w:rFonts w:ascii="宋体;SimSun" w:hAnsi="宋体;SimSun" w:cs="宋体;SimSun"/>
          <w:szCs w:val="21"/>
        </w:rPr>
        <w:t>教学水平，为学科教学注入新鲜血液。</w:t>
      </w:r>
      <w:r>
        <w:rPr>
          <w:rFonts w:ascii="宋体;SimSun" w:hAnsi="宋体;SimSun" w:cs="宋体;SimSun"/>
          <w:szCs w:val="21"/>
        </w:rPr>
        <w:t>实现有效教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现代教育技术理论学习和网络空间应用能力的培训，构建一支较高水平的运用现代教育技术的教师队伍，促进学校现代技术教育工作再上新台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研究内容与思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高教师对网络空间素养途径的研究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我们通过培训、自学、实践、竞赛等活动形式相结合的方式，使教师成为现代教育技术资源的获取者与传输者，对信息具有敏感性，能较好地掌握利用网络空间获取信息的技能，并能对获得的信息进行分析、加工和创新，探索基于网络支持的互动教学研究的有效途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网络空间开展互动教学的研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挥网络空间在教学系统中不受时间和空限制的作用，综合利用信息技术文字、图形、影像、声音、音乐及自制演示系统等资源生动形象的展示教学内容，为学生提供更加有声有色的形象教学，</w:t>
      </w:r>
      <w:r>
        <w:rPr>
          <w:rFonts w:ascii="宋体;SimSun" w:hAnsi="宋体;SimSun" w:cs="宋体;SimSun"/>
          <w:szCs w:val="21"/>
        </w:rPr>
        <w:t>提高课堂教学效率</w:t>
      </w:r>
      <w:r>
        <w:rPr>
          <w:rFonts w:ascii="宋体;SimSun" w:hAnsi="宋体;SimSun" w:cs="宋体;SimSun"/>
          <w:szCs w:val="21"/>
        </w:rPr>
        <w:t>。同时利用移动平台的腾讯、微信、一起作业、乐教乐学等开放的平台资源帮助学生在课外自学新的概念和材料，使课堂成为学生之间讨论、合作、探究问题和开展实验的场所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师</w:t>
      </w:r>
      <w:r>
        <w:rPr>
          <w:rFonts w:ascii="宋体;SimSun" w:hAnsi="宋体;SimSun" w:cs="宋体;SimSun"/>
          <w:szCs w:val="21"/>
        </w:rPr>
        <w:t>应用网络空间</w:t>
      </w:r>
      <w:r>
        <w:rPr>
          <w:rFonts w:ascii="宋体;SimSun" w:hAnsi="宋体;SimSun" w:cs="宋体;SimSun"/>
          <w:szCs w:val="21"/>
        </w:rPr>
        <w:t>评价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网络环境下互动</w:t>
      </w:r>
      <w:r>
        <w:rPr>
          <w:rFonts w:ascii="宋体;SimSun" w:hAnsi="宋体;SimSun" w:cs="宋体;SimSun"/>
          <w:szCs w:val="21"/>
        </w:rPr>
        <w:t>教学过程中，教师是影响教学效果的关键性因素，教师</w:t>
      </w:r>
      <w:r>
        <w:rPr>
          <w:rFonts w:ascii="宋体;SimSun" w:hAnsi="宋体;SimSun" w:cs="宋体;SimSun"/>
          <w:szCs w:val="21"/>
        </w:rPr>
        <w:t>对信息技术的应用、电子白板的应用、网络教学平台的应用</w:t>
      </w:r>
      <w:r>
        <w:rPr>
          <w:rFonts w:ascii="宋体;SimSun" w:hAnsi="宋体;SimSun" w:cs="宋体;SimSun"/>
          <w:szCs w:val="21"/>
        </w:rPr>
        <w:t>等都会影响教学的效果。所以我们力图通过</w:t>
      </w:r>
      <w:r>
        <w:rPr>
          <w:rFonts w:ascii="宋体;SimSun" w:hAnsi="宋体;SimSun" w:cs="宋体;SimSun"/>
          <w:szCs w:val="21"/>
        </w:rPr>
        <w:t>应用频次、课堂教学竞赛、软件设计奖赛、录像课评议等形式的统计</w:t>
      </w:r>
      <w:r>
        <w:rPr>
          <w:rFonts w:ascii="宋体;SimSun" w:hAnsi="宋体;SimSun" w:cs="宋体;SimSun"/>
          <w:szCs w:val="21"/>
        </w:rPr>
        <w:t>评价</w:t>
      </w:r>
      <w:r>
        <w:rPr>
          <w:rFonts w:ascii="宋体;SimSun" w:hAnsi="宋体;SimSun" w:cs="宋体;SimSun"/>
          <w:szCs w:val="21"/>
        </w:rPr>
        <w:t>形成一套适用于我校范围的学教师网络空间应用评价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题的实践与研究将探索基于网络空间开展的互动教学研究，对如何提高教师运用网络空间、电子白板、网络教学平台实现互动教学的能力，以及教师在实际应用过程中的一些评价标准。课题研究</w:t>
      </w:r>
      <w:r>
        <w:rPr>
          <w:szCs w:val="21"/>
        </w:rPr>
        <w:t>主张学生在课堂互动中形成对知识的多样性建构，培养学生发散性思维、创造性思维和创新能力。</w:t>
      </w:r>
      <w:r>
        <w:rPr>
          <w:rFonts w:ascii="宋体;SimSun" w:hAnsi="宋体;SimSun" w:cs="宋体;SimSun"/>
          <w:szCs w:val="21"/>
        </w:rPr>
        <w:t>此项研究将提高教师利用网络学习空间，从学生学习意向、内容和互动入手，进行互动有效教学的研究和应用，让网络空间成为教学的新阵地，提高课堂教学的质量和效率，推动教育教学改革的发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研究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献研究法：组织教师及课题组成员的理论学习，订阅学习材料和学习书籍，更新教育教学观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个案研究法：期待部分教师在自己的教育教学实践中获得某些成就，从而带领全校教师走信息化发展之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调查研究法：要调查教师的信息素养发展阶段和影响因素，以及信息技术水平发展现状的有关内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经验总结法：总结研究成果进行推广应用。每学年安排阶段总结与展示，对有价值的教育经验要及时宣传推广。</w:t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  <w:t>五、实施步骤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五个阶段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：准备阶段</w:t>
      </w:r>
      <w:r>
        <w:rPr>
          <w:rFonts w:cs="宋体;SimSun" w:ascii="宋体;SimSun" w:hAnsi="宋体;SimSun"/>
          <w:szCs w:val="21"/>
        </w:rPr>
        <w:t>(2017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7.4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制定实施方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成立课题研究小组，学习方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集有关的资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展培训活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实施阶段</w:t>
      </w:r>
      <w:r>
        <w:rPr>
          <w:rFonts w:cs="宋体;SimSun" w:ascii="宋体;SimSun" w:hAnsi="宋体;SimSun"/>
          <w:szCs w:val="21"/>
        </w:rPr>
        <w:t>(2017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7.9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行信息技术水平、网络空间教学平台的调查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获取研究素材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推进教师信息技术培训和网络空间平台应用培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收集研究有关文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展调查研究，研究课例、撰写调查报告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：深入开展阶段</w:t>
      </w:r>
      <w:r>
        <w:rPr>
          <w:rFonts w:cs="宋体;SimSun" w:ascii="宋体;SimSun" w:hAnsi="宋体;SimSun"/>
          <w:szCs w:val="21"/>
        </w:rPr>
        <w:t>(2017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8.6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成《教师应用信息技术、网络空间教学平台的能力评估标准》的评议编写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展示试验成果，如优秀课例、课件、信息技术应用、论文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阶段：中期总结阶段</w:t>
      </w:r>
      <w:r>
        <w:rPr>
          <w:rFonts w:cs="宋体;SimSun" w:ascii="宋体;SimSun" w:hAnsi="宋体;SimSun"/>
          <w:szCs w:val="21"/>
        </w:rPr>
        <w:t>(2018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9.6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行《教师应用信息技术、网络空间教学平台的能力评估标准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真做好本课题的中期总结，使其更加完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强学科的针对性研究，在本校适度推广成功做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阶段：总结评价申报结题阶段</w:t>
      </w:r>
      <w:r>
        <w:rPr>
          <w:rFonts w:cs="宋体;SimSun" w:ascii="宋体;SimSun" w:hAnsi="宋体;SimSun"/>
          <w:szCs w:val="21"/>
        </w:rPr>
        <w:t>(2019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9.10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整理分析各种调查研究材料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完成试验总结报告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验成果验收鉴定，并申报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4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4:00Z</dcterms:created>
  <dc:creator>微软用户</dc:creator>
  <dc:description/>
  <cp:keywords/>
  <dc:language>en-US</dc:language>
  <cp:lastModifiedBy>ChinaUser</cp:lastModifiedBy>
  <dcterms:modified xsi:type="dcterms:W3CDTF">2016-12-30T07:56:00Z</dcterms:modified>
  <cp:revision>75</cp:revision>
  <dc:subject/>
  <dc:title>一、 选题的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