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信息技术与数学学科有效整合</w:t>
      </w:r>
    </w:p>
    <w:p>
      <w:pPr>
        <w:pStyle w:val="Normal"/>
        <w:spacing w:lineRule="auto" w:line="360"/>
        <w:ind w:firstLine="480"/>
        <w:rPr>
          <w:rFonts w:ascii="宋体;SimSun" w:hAnsi="宋体;SimSun" w:cs="宋体;SimSun"/>
          <w:sz w:val="24"/>
        </w:rPr>
      </w:pPr>
      <w:r>
        <w:rPr>
          <w:rFonts w:ascii="宋体;SimSun" w:hAnsi="宋体;SimSun" w:cs="宋体;SimSun"/>
          <w:sz w:val="24"/>
        </w:rPr>
        <w:t>现在的社会，多媒体技术渐渐改变着学生们的学习方式。多媒体技术已渐渐深入小学数学课堂，同时教师也从中发现了多媒体技术在教学中非比寻常的作用。合理运用多媒体，能将数学教学情境建立的更加栩栩如生；能通过图像，文字，声音以及视频等形式，将一堂课将要学习的知识一目了然的展示在学生的眼前。通过充分展示图形的结构，培养学生的空间想象力。在运用多媒体时，将学生们感兴趣的事物（如动漫人物）融入到多媒体中，可以使学生们产生轻松愉悦的心情，激发学生们对新知识的求知欲，并调动了学生的学习积极性。除此之外，合理的运用多媒体，还可以高效的突破教学中知识的重难点。 但是在数学课堂中多媒体的利用，利弊同存，为了充分发挥多媒体在教学中的积极作用，并避免它在课堂教学中的消极影响，教师应如何把握课堂教学与多媒体的关系，并且实现完美的融合？我将根据这一年多的教学实践，浅谈一下我的观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运用多媒体进行辅助教学的意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运用多媒体进行辅助教学，有利于提高学生的学习兴趣 兴趣对于大部分小朋友来说，相当于行动的支配者，小学生们根据自己的兴趣决定去干些什么。在教学过程中我发现，只要学生有学习数学的兴趣，就能够调动他们的积极性，促使他们在数学学习中取得优异的成绩。新课标要求我们教师要给学生减负，首先要培养学生的数学兴趣，学生们对有兴趣的事情就不会有负担感。要想使学生对数学产生浓厚的兴趣，那么教师就要想方设法的把数学课堂组织的生动有趣，激发学生的学习兴趣，从而调动起学生们的积极性。而多媒体技术在数学课堂中的应用，恰好可以实现这一目标。多媒体可以使课堂中展示方法多样化，既可以进行图像展示，又可以进行视频展示，还可以通过声音的方式吸引孩子的注意力等等。在课堂中我们可以通过设置一些学生感兴趣的事物吸引孩子的注意力，激发他们学习的兴趣。例如：我在教学一年级时我常常会在课件中插入学生感兴趣的动漫人物，这样就可以充分调动学生的积极性。我们还可以通过课件展示动态图片，一小段视频等形式来提高学生的学习兴趣。 </w:t>
      </w:r>
    </w:p>
    <w:p>
      <w:pPr>
        <w:pStyle w:val="Normal"/>
        <w:spacing w:lineRule="auto" w:line="360"/>
        <w:ind w:firstLine="480"/>
        <w:rPr>
          <w:rFonts w:ascii="宋体;SimSun" w:hAnsi="宋体;SimSun" w:cs="宋体;SimSun"/>
          <w:sz w:val="24"/>
        </w:rPr>
      </w:pPr>
      <w:r>
        <w:rPr>
          <w:rFonts w:ascii="宋体;SimSun" w:hAnsi="宋体;SimSun" w:cs="宋体;SimSun"/>
          <w:sz w:val="24"/>
        </w:rPr>
        <w:t>（二）运用多媒体进行辅助教学，有利于化静为动，化抽象为直观，突破重难点 重难点的突破，抽象概念的讲解对教师来说是一个难题，尤其是比较抽象的数学定义或者概念。对于这些知识，小学生理解、掌握起来会比较困难。传统的讲授方法使教师感觉到教师教着困难，学生学着乏力。教师费尽心思的讲解知识点，一堂课下来学生并没有真正的理解知识。现在运用多媒体进行辅助教学，不仅可以将抽象的知识直观的表现出来，而且会对学生产生视觉冲击作用，促使学生可以理解并掌握抽象知识的本质属性，让学生更多的进行思考，教师再进行适当的指导，一堂课下来就轻而易举的解决了让教师非常头疼的难题。多媒体的作用不容小觑，它可以通过人为的制作，还可以静止的物体动起来。这就需要教师进行精心制作，我们可以通过</w:t>
      </w:r>
      <w:r>
        <w:rPr>
          <w:rFonts w:cs="宋体;SimSun" w:ascii="宋体;SimSun" w:hAnsi="宋体;SimSun"/>
          <w:sz w:val="24"/>
        </w:rPr>
        <w:t>flash</w:t>
      </w:r>
      <w:r>
        <w:rPr>
          <w:rFonts w:ascii="宋体;SimSun" w:hAnsi="宋体;SimSun" w:cs="宋体;SimSun"/>
          <w:sz w:val="24"/>
        </w:rPr>
        <w:t xml:space="preserve">制作我们自己想要的展示成品。例如在讲授平行四边形的面积时，我们可以多媒体实现由平行四边形到长方形的动态转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把多媒体技术融入于教学中，不仅可以营造良好的课堂学习氛围，还可以激发学生学习数学的兴趣，提高课堂效率，培养学生的创新意识。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创设问题情境，让学生通过观察生活中的场景，发现生活的处处有数学，从而激发学生的兴趣。 例如在讲授发现生活中的角的过程中，利用多媒体观看一段校园影片，影片中出现角的地方重点标注一下，然后教师提问同学们，通过观看影片，你都发现我们的校园哪里有角？学生通过回忆观看过的影片，回答教师的问题，让学生体会到，生活中处处存在数学，数学不在局限于课堂中，书本中，从而进一步提问，教室里面哪里有角，让学生去观察，培养学生的观察能力，同时能更好的理解角，发现角的特点，为下一步讲角的组成部分埋下伏笔。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创设情境，运用多媒体对数学难以理解的知识进行动画演示，加深学生对所学知识的理解。 例如再讲平行四边形面积时，通过求长方形的面积，进一步推到出平行四边形的面积，教师提问长方形的长和平行四边形的底相等，宽和高相等，这两个图形的面积相等么，这时教师可以利用多媒体动画，演示由长方形逐渐变成平行四边形的过程，让学生更直观的感受一下，比单纯的讲授，更方便学生理解。 </w:t>
      </w:r>
    </w:p>
    <w:p>
      <w:pPr>
        <w:pStyle w:val="Normal"/>
        <w:spacing w:lineRule="auto" w:line="360"/>
        <w:ind w:firstLine="480"/>
        <w:rPr>
          <w:rFonts w:ascii="宋体;SimSun" w:hAnsi="宋体;SimSun" w:cs="宋体;SimSun"/>
          <w:sz w:val="24"/>
        </w:rPr>
      </w:pPr>
      <w:r>
        <w:rPr>
          <w:rFonts w:ascii="宋体;SimSun" w:hAnsi="宋体;SimSun" w:cs="宋体;SimSun"/>
          <w:sz w:val="24"/>
        </w:rPr>
        <w:t>（四）可以利用</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等多媒体技术，精心设计本课练习，巩固重点，深化概念 作为一名已经工作年多的教师，我深刻的感受到数学习题掌握、理解本课所学内容的重要性，下面我举两个例子来说，例如，</w:t>
      </w:r>
      <w:r>
        <w:rPr>
          <w:rFonts w:cs="宋体;SimSun" w:ascii="宋体;SimSun" w:hAnsi="宋体;SimSun"/>
          <w:sz w:val="24"/>
        </w:rPr>
        <w:t>1.</w:t>
      </w:r>
      <w:r>
        <w:rPr>
          <w:rFonts w:ascii="宋体;SimSun" w:hAnsi="宋体;SimSun" w:cs="宋体;SimSun"/>
          <w:sz w:val="24"/>
        </w:rPr>
        <w:t>在学习乘法口诀来说，学生对口诀已经有了一定的了解，甚至会背，但如果单独提问</w:t>
      </w:r>
      <w:r>
        <w:rPr>
          <w:rFonts w:cs="宋体;SimSun" w:ascii="宋体;SimSun" w:hAnsi="宋体;SimSun"/>
          <w:sz w:val="24"/>
        </w:rPr>
        <w:t>4×5</w:t>
      </w:r>
      <w:r>
        <w:rPr>
          <w:rFonts w:ascii="宋体;SimSun" w:hAnsi="宋体;SimSun" w:cs="宋体;SimSun"/>
          <w:sz w:val="24"/>
        </w:rPr>
        <w:t>等于多少，却犯想，甚至回答错误，而且学生自己没有意识到这个问题，这就需要老师通过课堂练习来巩固口诀，使学生达到熟练的地步。</w:t>
      </w:r>
      <w:r>
        <w:rPr>
          <w:rFonts w:cs="宋体;SimSun" w:ascii="宋体;SimSun" w:hAnsi="宋体;SimSun"/>
          <w:sz w:val="24"/>
        </w:rPr>
        <w:t>2</w:t>
      </w:r>
      <w:r>
        <w:rPr>
          <w:rFonts w:ascii="宋体;SimSun" w:hAnsi="宋体;SimSun" w:cs="宋体;SimSun"/>
          <w:sz w:val="24"/>
        </w:rPr>
        <w:t>、在学习时间时，学生不能很好理解时针到底指向哪里，例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特别接近于</w:t>
      </w:r>
      <w:r>
        <w:rPr>
          <w:rFonts w:cs="宋体;SimSun" w:ascii="宋体;SimSun" w:hAnsi="宋体;SimSun"/>
          <w:sz w:val="24"/>
        </w:rPr>
        <w:t>5</w:t>
      </w:r>
      <w:r>
        <w:rPr>
          <w:rFonts w:ascii="宋体;SimSun" w:hAnsi="宋体;SimSun" w:cs="宋体;SimSun"/>
          <w:sz w:val="24"/>
        </w:rPr>
        <w:t>时，学生容易混淆，这就需要反复练习，让学生自己试着发现规律，能更好的加深理解。 在一堂课之中，如果练习过多，学生会产生厌烦感，注意力不集中，这就需要教师适度的设计练习的数量，在数量有限的基础上，还要保证练习覆盖的全面性，同时，还要要求学生都参与进去，这就要求练习要有趣味性，吸引学生的关注，所以可以借助</w:t>
      </w:r>
      <w:r>
        <w:rPr>
          <w:rFonts w:cs="宋体;SimSun" w:ascii="宋体;SimSun" w:hAnsi="宋体;SimSun"/>
          <w:sz w:val="24"/>
        </w:rPr>
        <w:t>PPT</w:t>
      </w:r>
      <w:r>
        <w:rPr>
          <w:rFonts w:ascii="宋体;SimSun" w:hAnsi="宋体;SimSun" w:cs="宋体;SimSun"/>
          <w:sz w:val="24"/>
        </w:rPr>
        <w:t>这种工具，采用篇幅性，一页一道题，可以在里面插入媒体声音，对学生进行鼓励，或是采用</w:t>
      </w:r>
      <w:r>
        <w:rPr>
          <w:rFonts w:cs="宋体;SimSun" w:ascii="宋体;SimSun" w:hAnsi="宋体;SimSun"/>
          <w:sz w:val="24"/>
        </w:rPr>
        <w:t>Flash</w:t>
      </w:r>
      <w:r>
        <w:rPr>
          <w:rFonts w:ascii="宋体;SimSun" w:hAnsi="宋体;SimSun" w:cs="宋体;SimSun"/>
          <w:sz w:val="24"/>
        </w:rPr>
        <w:t>动画形式展现所学内容，或者通过观看影片发现规律性、概念性的知识。同时，通过 多媒体也节约了老师的时间，也逐步让学生感受到了数学的乐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运用多媒体进行辅助教学的注意事项 随着多媒体技术在教学过程中的广泛应用，问题也就莹然而生。在运用多媒体的过程中，一些青年教师把多媒体这种教学手段作为一种依托。他们认为这种技术是万能的，这种想法大错特错。在教学中，我们教师一定要认识到多媒体只是一种辅助教学手段并不是课堂的全部，这就要求我们教师在运用多媒体时，一定要充分发挥多媒体教学的优势，而不是不论教学适不适合，教学形式适不适合，教学环节是不适合，一味盲目的运用多媒体，那样达不到期望的作用，反之则会减低课堂的教学效率。因此教师在运用多媒体进行辅助教学时应注意以下两个问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教师要具备一定的计算机专业知识以及相应的专业技能 教师在教学过程中合理的运用多媒体，会在一定程度上完善教师的教学风格。而多媒体在课堂上的应用主要体现于课件。课前教师一般会按照自己的设计思路制作课件，选择恰当的教学方法，并精心的组织课堂教学，就能使一堂课实现最理想的效果。如果我们本人并不了解计算机的相关技术，那么我们在制作课件时就会不知所措，这样就不能制作出自己所期望的那种效果。如果请求他人去帮我们制作课件，他们并不了解你本人的设计意图，同样也只做不出让你满意的课件。综上所述，我认为要想用好多媒体，首先我们要去了解关于多媒体的相关知识，能熟练地应用相关的应用软件。并在教学实践过程中不断提升这一技术，真正的做到多媒体为教育服务。 </w:t>
      </w:r>
    </w:p>
    <w:p>
      <w:pPr>
        <w:pStyle w:val="Normal"/>
        <w:spacing w:lineRule="auto" w:line="360"/>
        <w:ind w:firstLine="480"/>
        <w:rPr>
          <w:rFonts w:ascii="宋体;SimSun" w:hAnsi="宋体;SimSun" w:cs="宋体;SimSun"/>
          <w:sz w:val="24"/>
        </w:rPr>
      </w:pPr>
      <w:r>
        <w:rPr>
          <w:rFonts w:ascii="宋体;SimSun" w:hAnsi="宋体;SimSun" w:cs="宋体;SimSun"/>
          <w:sz w:val="24"/>
        </w:rPr>
        <w:t>（二）教师要合理运用多媒体，有些教师认为多媒体在上课的过程中用的越多越好，其实这种想法是错误的。如果教师在课堂中过多的使用多媒体，不但会给孩子的眼睛带来伤害，还会使学生对课件中的事物产生反感的心情，对多媒体这种教学手段失去兴趣，影响了教师的课堂效率。在教学中，我们一定要认清一点，运用多媒体进行辅助教学是为了提高课堂效率，而不是为了图清闲。这就要求我们教师要合理谨慎的选用多媒体技术。运用它去有效的突破知识点的重难点，帮助孩子培养相应的数学能力与素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35:00Z</dcterms:created>
  <dc:creator>User</dc:creator>
  <dc:description/>
  <cp:keywords/>
  <dc:language>en-US</dc:language>
  <cp:lastModifiedBy>User</cp:lastModifiedBy>
  <dcterms:modified xsi:type="dcterms:W3CDTF">2018-12-31T07:46:00Z</dcterms:modified>
  <cp:revision>2</cp:revision>
  <dc:subject/>
  <dc:title>信息技术与数学学科有效整合</dc:title>
</cp:coreProperties>
</file>