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宋体;SimSun"/>
          <w:sz w:val="36"/>
        </w:rPr>
        <w:t>多媒体技术在高中作文教学中的积极作用</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内容摘要：多媒体技术引入作文教学是现代教育发展的必然，我们应该从借助多媒体创设作文教学情、借助网络丰富学生生活经验、借助网络搭建师生交流平台、借助微课让学生自主选择学习四个方面来激发写作兴趣、积累写作素材、提高作文批改时效、习得写作技巧，从而充分发挥多媒体技术在高中语文教学中的积极作用。</w:t>
      </w:r>
    </w:p>
    <w:p>
      <w:pPr>
        <w:pStyle w:val="Normal"/>
        <w:rPr>
          <w:rFonts w:eastAsia="宋体;SimSun"/>
          <w:sz w:val="36"/>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关键词：多媒体  作文教学   写作水平    积极作用</w:t>
      </w:r>
    </w:p>
    <w:p>
      <w:pPr>
        <w:pStyle w:val="Normal"/>
        <w:ind w:firstLine="560"/>
        <w:jc w:val="left"/>
        <w:rPr/>
      </w:pPr>
      <w:r>
        <w:rPr>
          <w:rFonts w:ascii="仿宋_GB2312;微软雅黑" w:hAnsi="仿宋_GB2312;微软雅黑" w:cs="仿宋_GB2312;微软雅黑" w:eastAsia="仿宋_GB2312;微软雅黑"/>
          <w:color w:val="000000"/>
          <w:sz w:val="30"/>
        </w:rPr>
        <w:t>随着科学技术的进步，多媒体技术广泛应用于生产生活的各个领域，尤其是在语文教学，特别是在作文教学中的应用，改变了传统教学的教学方式，大大提高了学习效率。</w:t>
      </w:r>
      <w:r>
        <w:rPr>
          <w:rFonts w:ascii="仿宋_GB2312;微软雅黑" w:hAnsi="仿宋_GB2312;微软雅黑" w:cs="仿宋_GB2312;微软雅黑" w:eastAsia="仿宋_GB2312;微软雅黑"/>
          <w:sz w:val="30"/>
        </w:rPr>
        <w:t>但我们决不能把多媒体教学简单的理解为</w:t>
      </w:r>
      <w:r>
        <w:rPr>
          <w:rFonts w:eastAsia="仿宋_GB2312;微软雅黑" w:cs="仿宋_GB2312;微软雅黑" w:ascii="仿宋_GB2312;微软雅黑" w:hAnsi="仿宋_GB2312;微软雅黑"/>
          <w:sz w:val="30"/>
        </w:rPr>
        <w:t>PPT</w:t>
      </w:r>
      <w:r>
        <w:rPr>
          <w:rFonts w:ascii="仿宋_GB2312;微软雅黑" w:hAnsi="仿宋_GB2312;微软雅黑" w:cs="仿宋_GB2312;微软雅黑" w:eastAsia="仿宋_GB2312;微软雅黑"/>
          <w:sz w:val="30"/>
        </w:rPr>
        <w:t>幻灯片或是各种微课的制作，尤其是在语文的作文教学中，我们更是要注意开发多媒体技术的积极作用，多角度多方位的运用多媒体技术。</w:t>
      </w:r>
    </w:p>
    <w:p>
      <w:pPr>
        <w:pStyle w:val="Normal"/>
        <w:ind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结合多年的教学经验，笔者将从以下几个方面谈谈多媒体技术在高中作文教学中的积极作用。</w:t>
      </w:r>
    </w:p>
    <w:p>
      <w:pPr>
        <w:pStyle w:val="Normal"/>
        <w:numPr>
          <w:ilvl w:val="0"/>
          <w:numId w:val="2"/>
        </w:numPr>
        <w:ind w:left="0"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运用多媒体技术创设教学情境，点燃写作热情</w:t>
      </w:r>
    </w:p>
    <w:p>
      <w:pPr>
        <w:pStyle w:val="Normal"/>
        <w:autoSpaceDE w:val="false"/>
        <w:jc w:val="left"/>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FF0000"/>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爱因斯坦说，“兴趣是最好的老师”。布鲁纳也说，“学习最好的刺激是对所学学科的兴趣”。多媒体图文并茂、形象直观的特点可以吸引学生的注意力，激发学生的学习动机。现代多媒体技术通过对文字、图片、声音等信息进行统一的数字化和交互式的处理，使作文课程由单一的耳闻为主的接受方式变为多种感官的共同协作，大大拓展了学习的空间，使得单调乏味的作文课堂变得多元化、趣味性强。针对学生心理特征，在作文教学中创造条件，充分开发多媒体技术创设教学情境，以此来激发学生写作兴趣。例如：展示图片，让学生发挥想象描述画面；播放《二泉音乐》《高山流水》等古典乐曲，让学生书写听后感受等等。播放一些优秀的影视作品，引导学生多读书，积累写作的素材。</w:t>
      </w:r>
      <w:r>
        <w:rPr>
          <w:rFonts w:ascii="仿宋_GB2312;微软雅黑" w:hAnsi="仿宋_GB2312;微软雅黑" w:cs="仿宋_GB2312;微软雅黑" w:eastAsia="仿宋_GB2312;微软雅黑"/>
          <w:color w:val="000000"/>
          <w:sz w:val="30"/>
        </w:rPr>
        <w:t>多媒体使作文课变得生动有趣，让学生把写作当成一种乐趣，自主自愿的投身于写作之中，点燃学生的写作热情。</w:t>
      </w:r>
    </w:p>
    <w:p>
      <w:pPr>
        <w:pStyle w:val="Normal"/>
        <w:numPr>
          <w:ilvl w:val="0"/>
          <w:numId w:val="2"/>
        </w:numPr>
        <w:ind w:left="0"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借助网络丰富学生生活经验，有效积累作文素材</w:t>
      </w:r>
    </w:p>
    <w:p>
      <w:pPr>
        <w:pStyle w:val="Normal"/>
        <w:ind w:firstLine="560"/>
        <w:jc w:val="left"/>
        <w:rPr/>
      </w:pPr>
      <w:r>
        <w:rPr>
          <w:rFonts w:ascii="仿宋_GB2312;微软雅黑" w:hAnsi="仿宋_GB2312;微软雅黑" w:cs="仿宋_GB2312;微软雅黑" w:eastAsia="仿宋_GB2312;微软雅黑"/>
          <w:sz w:val="30"/>
        </w:rPr>
        <w:t>冰心先生曾说过：“悟尽苍生是语文。”对于作文而言，何尝不是这样。众所周知，作文</w:t>
      </w:r>
      <w:r>
        <w:rPr>
          <w:rFonts w:ascii="仿宋_GB2312;微软雅黑" w:hAnsi="仿宋_GB2312;微软雅黑" w:cs="仿宋_GB2312;微软雅黑" w:eastAsia="仿宋_GB2312;微软雅黑"/>
          <w:sz w:val="30"/>
        </w:rPr>
        <w:t>是经过人的思想考虑和语言组织，通过文字来表达一个主题意义的记叙方法。学生从小学开始就不断地进行写作，各种文体的训练层出不穷，可是到了高中，学生依旧写不出像样的作文。究其原因，跟学生多年来“两点一线”的生活有莫大关系。语文学得好，必须有较完备的语文知识和丰富的语文经验。作文写得好，同样需要作文技法和语文经验。我们的学生不缺技法，缺的是经验，这里所讲的经验主要是语文经验和生活经验，语文经验主要是从课外书籍中习得，而生活经验主要是从生活实践中习得。快餐文化的盛行使学生忙于刷微信，没有养成阅读的习惯，也少有接触外面的世界。因而，“巧妇难为无米之炊”，学生写记叙文，由于少有生活经验，大多流水账一部；写议论文，由于少有语文积累，多是道理论证。</w:t>
      </w:r>
    </w:p>
    <w:p>
      <w:pPr>
        <w:pStyle w:val="Normal"/>
        <w:ind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鉴于此种局面，借助网络丰富学生的生活经验，帮助学生积累写作素材就十分必要。</w:t>
      </w:r>
    </w:p>
    <w:p>
      <w:pPr>
        <w:pStyle w:val="Normal"/>
        <w:autoSpaceDE w:val="false"/>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播放一些优秀的与课本相关的电视电影，如</w:t>
      </w:r>
      <w:r>
        <w:rPr>
          <w:rFonts w:eastAsia="仿宋_GB2312;微软雅黑" w:cs="仿宋_GB2312;微软雅黑" w:ascii="仿宋_GB2312;微软雅黑" w:hAnsi="仿宋_GB2312;微软雅黑"/>
          <w:sz w:val="30"/>
        </w:rPr>
        <w:t>83</w:t>
      </w:r>
      <w:r>
        <w:rPr>
          <w:rFonts w:ascii="仿宋_GB2312;微软雅黑" w:hAnsi="仿宋_GB2312;微软雅黑" w:cs="仿宋_GB2312;微软雅黑" w:eastAsia="仿宋_GB2312;微软雅黑"/>
          <w:sz w:val="30"/>
        </w:rPr>
        <w:t>版《红楼梦》中林黛玉进贾府的片段，《祝福》中祥林嫂捐门坎的片段等，甚至播放电视剧《平凡的世界》《红高粱》的片段，以此激起学生对经典名著的兴趣，自发自觉阅读一些文学作品，丰富学生的间接经验，感悟生活。</w:t>
      </w:r>
    </w:p>
    <w:p>
      <w:pPr>
        <w:pStyle w:val="Normal"/>
        <w:autoSpaceDE w:val="false"/>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定期的选取一些优秀的节目，如《朗读者》《超级演说家》《中国诗词大会》《本草》等进行播放，从《朗读者》的开场白中让学生学会作文开头的写作，从《超级演说家》中让学生学会思辨，从《中国诗词大会》中让学生学会写的有文采，从《本草》中让学生学会触类旁通。</w:t>
      </w:r>
    </w:p>
    <w:p>
      <w:pPr>
        <w:pStyle w:val="Normal"/>
        <w:autoSpaceDE w:val="fals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播放一些旅游类节目，如《走遍中国》《远方的家》等，拓展学生眼界，让学生通过视频更好地了解世界，拓展知识面。</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总之，通过网络平台播放一些视频，学生能够从中积累素材，丰富生活经验，得到启迪。</w:t>
      </w:r>
    </w:p>
    <w:p>
      <w:pPr>
        <w:pStyle w:val="Normal"/>
        <w:numPr>
          <w:ilvl w:val="0"/>
          <w:numId w:val="2"/>
        </w:numPr>
        <w:ind w:left="0"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借助网络搭建师生交流平台，指导学生自批作文</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作文批改是作文教学中必不可少的环节，批改作文的目的在于让学生自己发现作文中的问题，审题是否切题，结构是否完整，内容是否充实，语言风格是否前后一致等等，然后根据老师的修改意见进行反复的修改，以改促写，不断提高写作能力。</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怎么改？是放在我们面前的一个问题。是“粗放式批改”，还是“精批细改”？“粗放式批改”肯定达不到良好的效果，“精批细改”既耗时耗力，作文又不能及时返还学生，批改的时效性差。但是现代科学技术的进步，通信方式的方便快捷为我们提高作文批改的时效提供了强有力的支持。</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关于学生作文的批改 ，同行有很多宝贵的经验。比如自改、学生互改、组改等。叶圣陶先生比较推崇学生自改，他认为“改与作关系密切，改的优先权应该属于作文的本人，所以我想，作文教学要着重在培养学生自改的能力。”① 让学生自己改作文的确能突显学生的主导地位，让学生享受过程，体验成功的快乐，提升修改的水平。但由于学生水平良莠不齐，所有学生的习作完全依赖于自己修改也是不客观的、不现实的，教师的参与与指导在学生自批自改的过程中也是必不可少的。</w:t>
      </w:r>
    </w:p>
    <w:p>
      <w:pPr>
        <w:pStyle w:val="Normal"/>
        <w:autoSpaceDE w:val="false"/>
        <w:rPr>
          <w:rFonts w:ascii="仿宋_GB2312;微软雅黑" w:hAnsi="仿宋_GB2312;微软雅黑" w:eastAsia="仿宋_GB2312;微软雅黑" w:cs="仿宋_GB2312;微软雅黑"/>
          <w:color w:val="FF0000"/>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一篇佳作往往需要反复的修改，而这个过程不可能全在学校完成，这就需要搭建一个平台，互联网的盛行为这个平台的搭建提供了可能。学生自己修改后，通过微信、</w:t>
      </w:r>
      <w:r>
        <w:rPr>
          <w:rFonts w:eastAsia="仿宋_GB2312;微软雅黑" w:cs="仿宋_GB2312;微软雅黑" w:ascii="仿宋_GB2312;微软雅黑" w:hAnsi="仿宋_GB2312;微软雅黑"/>
          <w:sz w:val="30"/>
        </w:rPr>
        <w:t>QQ</w:t>
      </w:r>
      <w:r>
        <w:rPr>
          <w:rFonts w:ascii="仿宋_GB2312;微软雅黑" w:hAnsi="仿宋_GB2312;微软雅黑" w:cs="仿宋_GB2312;微软雅黑" w:eastAsia="仿宋_GB2312;微软雅黑"/>
          <w:sz w:val="30"/>
        </w:rPr>
        <w:t>等网络平台及时将自批自改的作文发给老师，再由老师提出新的修改意见，也可以让其他同学谈谈他们的意见，再由学生重新修改。借助网络搭建一个作文修改的平台，形成师生、生生、生师多维互动的局面，让教师的指导及时有效，学生的修改有的放矢，从而提高学生的写作水平。</w:t>
      </w:r>
    </w:p>
    <w:p>
      <w:pPr>
        <w:pStyle w:val="Normal"/>
        <w:numPr>
          <w:ilvl w:val="0"/>
          <w:numId w:val="2"/>
        </w:numPr>
        <w:ind w:left="0" w:firstLine="560"/>
        <w:jc w:val="left"/>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借助微课让学生自主选择学习写作技巧</w:t>
      </w:r>
    </w:p>
    <w:p>
      <w:pPr>
        <w:pStyle w:val="Normal"/>
        <w:ind w:firstLine="560"/>
        <w:jc w:val="left"/>
        <w:rPr/>
      </w:pPr>
      <w:r>
        <w:rPr>
          <w:rFonts w:ascii="仿宋_GB2312;微软雅黑" w:hAnsi="仿宋_GB2312;微软雅黑" w:cs="仿宋_GB2312;微软雅黑" w:eastAsia="仿宋_GB2312;微软雅黑"/>
          <w:color w:val="000000"/>
          <w:sz w:val="30"/>
        </w:rPr>
        <w:t>高中学生作文水平参差不齐，学生个性化差异较大，课时可分给作文教学的较少，课堂时间有限。</w:t>
      </w:r>
      <w:r>
        <w:rPr>
          <w:rFonts w:ascii="仿宋_GB2312;微软雅黑" w:hAnsi="仿宋_GB2312;微软雅黑" w:cs="仿宋_GB2312;微软雅黑" w:eastAsia="仿宋_GB2312;微软雅黑"/>
          <w:sz w:val="30"/>
        </w:rPr>
        <w:t>因而，运用语文作文微课指导学生写作，是十分可行化、个性化的学习方法。</w:t>
      </w:r>
    </w:p>
    <w:p>
      <w:pPr>
        <w:pStyle w:val="Normal"/>
        <w:autoSpaceDE w:val="false"/>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语文作文微课是选取作文教学中的一个点进行讲解，能准确地定位教学内容，教学目标，主题鲜明，相对完整。每个学生在写作时，可以根据个人的实际需求，选择合适自己的微课资料，解决自己的实际困惑，以点带面，通过一个个零碎的知识点的微课，促进学生作文水平的全面提高。例如：新课标人教版高中语文必修</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写触动心灵的人和事》从高一学生的实际出发，设计</w:t>
      </w:r>
      <w:r>
        <w:rPr>
          <w:rFonts w:eastAsia="仿宋_GB2312;微软雅黑" w:cs="仿宋_GB2312;微软雅黑" w:ascii="仿宋_GB2312;微软雅黑" w:hAnsi="仿宋_GB2312;微软雅黑"/>
          <w:sz w:val="30"/>
        </w:rPr>
        <w:t>6</w:t>
      </w:r>
      <w:r>
        <w:rPr>
          <w:rFonts w:ascii="仿宋_GB2312;微软雅黑" w:hAnsi="仿宋_GB2312;微软雅黑" w:cs="仿宋_GB2312;微软雅黑" w:eastAsia="仿宋_GB2312;微软雅黑"/>
          <w:sz w:val="30"/>
        </w:rPr>
        <w:t>个微课：“我们一起选素材”“记叙文中的议论和抒情”“记叙文中的主要事件”“记叙文中的人物语言”“病文与范文”“动一动，改一改”。学生们可以根据自身需要，自主选择观看，把看同一微课的组成一小组进行交流，并谈谈各自的感受。还可以进行反复观看，教师也参与讨论，以便进行共性指导和一对一的答疑。教师也可将微课传到网络平台，学生针对自己的薄弱环节进行自主学习，就像查字典一样。这样，在自主选择、生生互动、师生互动的微课学习中，每一位学生都得到发展。</w:t>
      </w:r>
    </w:p>
    <w:p>
      <w:pPr>
        <w:pStyle w:val="Normal"/>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五、借助网络让学生习作成果化，让学生体会成功的喜悦</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传统教学中，想让学生的习作及时成果化会受到多方面因素的限制。杂志</w:t>
      </w:r>
      <w:r>
        <w:rPr>
          <w:rFonts w:ascii="仿宋_GB2312;微软雅黑" w:hAnsi="仿宋_GB2312;微软雅黑" w:cs="仿宋_GB2312;微软雅黑" w:eastAsia="仿宋_GB2312;微软雅黑"/>
          <w:sz w:val="30"/>
        </w:rPr>
        <w:t>社</w:t>
      </w:r>
      <w:r>
        <w:rPr>
          <w:rFonts w:ascii="仿宋_GB2312;微软雅黑" w:hAnsi="仿宋_GB2312;微软雅黑" w:cs="仿宋_GB2312;微软雅黑" w:eastAsia="仿宋_GB2312;微软雅黑"/>
          <w:sz w:val="30"/>
        </w:rPr>
        <w:t>投稿往往石沉大海，做班刊师生经历有限。然而，在网络发达的现在，学生作品的及时成果化成为可能。</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自制班级作品集</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首先要求学生仿写穆旦《春》，然后发动学生将自己的作品输入电脑，统一发送给老师，再由老师进行修改，打印，整理成名为《呼唤春天》的作品集，并在每个同学的作品上附上学生的相片，留给学生和老师珍藏。</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在网络空间发表</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把经过反复修改的文章通过电子邮箱发给杂志社的电子邮箱，如果不能发表，学生就把文章发表在论坛或相关文学网站，或者直接建立班级网站在班级网站上发表。也可以建立</w:t>
      </w:r>
      <w:r>
        <w:rPr>
          <w:rFonts w:eastAsia="仿宋_GB2312;微软雅黑" w:cs="仿宋_GB2312;微软雅黑" w:ascii="仿宋_GB2312;微软雅黑" w:hAnsi="仿宋_GB2312;微软雅黑"/>
          <w:sz w:val="30"/>
        </w:rPr>
        <w:t>QQ</w:t>
      </w:r>
      <w:r>
        <w:rPr>
          <w:rFonts w:ascii="仿宋_GB2312;微软雅黑" w:hAnsi="仿宋_GB2312;微软雅黑" w:cs="仿宋_GB2312;微软雅黑" w:eastAsia="仿宋_GB2312;微软雅黑"/>
          <w:sz w:val="30"/>
        </w:rPr>
        <w:t>群、微信群，在个人空间中发表。</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借助网络和现代化技术，形成“学生作文即作品”“作文完成即可发表”“写作与交流”的局面，使学生习作及时成果化，让学生体会写作的乐趣和成果的喜悦。</w:t>
      </w:r>
    </w:p>
    <w:p>
      <w:pPr>
        <w:pStyle w:val="Normal"/>
        <w:autoSpaceDE w:val="false"/>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多媒体技术在语文作文教学中的积极作用不容小觑，但要想学生作文水平有长足的进步，也不能完全依赖多媒体。还得要课堂上知识面的多元拓展，要教学中潜移默化的影响。比如我在讲授《都江堰》的时候设计了一个问题：李冰精神是一种什么精神？这种精神在现实社会中有什么意义？学生以此为题展开了深入的讨论，并明确这是一种实干精神，也就是现在所提倡的“工匠精神”。在讲《合欢树》时补充了史铁生的相关经历，讲《秋歌——给暖暖》时补充了痖弦的笔名的由来以及为人，……学生知识面拓展了，眼界开阔了，写起作文来自然顺手很多。另外，课堂上多练笔，但课堂练笔不宜过长、过艰涩，尽量让学生有话可说。</w:t>
      </w:r>
    </w:p>
    <w:p>
      <w:pPr>
        <w:pStyle w:val="Normal"/>
        <w:autoSpaceDE w:val="fals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运用多媒体技术进行作文教学，避免多媒体的消极影响，如将素材积累课上成影视课，将教师变成幻灯机播放员等。 要注意充分发挥多媒体的积极作用，切实提高学生的写作水平。</w:t>
      </w:r>
    </w:p>
    <w:p>
      <w:pPr>
        <w:pStyle w:val="Normal"/>
        <w:autoSpaceDE w:val="false"/>
        <w:jc w:val="left"/>
        <w:rPr>
          <w:rFonts w:ascii="仿宋_GB2312;微软雅黑" w:hAnsi="仿宋_GB2312;微软雅黑" w:eastAsia="仿宋_GB2312;微软雅黑" w:cs="仿宋_GB2312;微软雅黑"/>
          <w:sz w:val="20"/>
        </w:rPr>
      </w:pPr>
      <w:r>
        <w:rPr>
          <w:rFonts w:eastAsia="仿宋_GB2312;微软雅黑" w:cs="仿宋_GB2312;微软雅黑" w:ascii="仿宋_GB2312;微软雅黑" w:hAnsi="仿宋_GB2312;微软雅黑"/>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tabs>
                              <w:tab w:val="clear" w:pos="420"/>
                              <w:tab w:val="center" w:pos="4153" w:leader="none"/>
                              <w:tab w:val="right" w:pos="8306" w:leader="none"/>
                            </w:tabs>
                            <w:jc w:val="left"/>
                            <w:textAlignment w:val="baseline"/>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tabs>
                        <w:tab w:val="clear" w:pos="420"/>
                        <w:tab w:val="center" w:pos="4153" w:leader="none"/>
                        <w:tab w:val="right" w:pos="8306" w:leader="none"/>
                      </w:tabs>
                      <w:jc w:val="left"/>
                      <w:textAlignment w:val="baseline"/>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Calibri"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rFonts w:ascii="宋体;SimSun" w:hAnsi="宋体;SimSun" w:cs="宋体;SimSun"/>
      <w:w w:val="100"/>
    </w:rPr>
  </w:style>
  <w:style w:type="character" w:styleId="Style5">
    <w:name w:val="默认段落字体"/>
    <w:qFormat/>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rFonts w:eastAsia="Calibri"/>
      <w:sz w:val="18"/>
      <w:szCs w:val="18"/>
    </w:rPr>
  </w:style>
  <w:style w:type="character" w:styleId="Char1">
    <w:name w:val="页脚 Char"/>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4">
    <w:name w:val="WW-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WW23">
    <w:name w:val="WW-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31">
    <w:name w:val="WW-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3">
    <w:name w:val="WW-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3">
    <w:name w:val="WW-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3">
    <w:name w:val="WW-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3">
    <w:name w:val="WW-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3">
    <w:name w:val="WW-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3">
    <w:name w:val="WW-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44">
    <w:name w:val="WW-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5">
    <w:name w:val="WW-TOC 标题5"/>
    <w:next w:val="Normal"/>
    <w:qFormat/>
    <w:pPr>
      <w:widowControl/>
      <w:bidi w:val="0"/>
    </w:pPr>
    <w:rPr>
      <w:rFonts w:ascii="宋体;SimSun" w:hAnsi="宋体;SimSun" w:eastAsia="宋体;SimSun" w:cs="宋体;SimSun"/>
      <w:color w:val="auto"/>
      <w:sz w:val="32"/>
      <w:szCs w:val="20"/>
      <w:lang w:val="en-US" w:eastAsia="zh-CN" w:bidi="ar-SA"/>
    </w:rPr>
  </w:style>
  <w:style w:type="paragraph" w:styleId="WW24">
    <w:name w:val="WW-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4">
    <w:name w:val="WW-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41">
    <w:name w:val="WW-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4">
    <w:name w:val="WW-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4">
    <w:name w:val="WW-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4">
    <w:name w:val="WW-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4">
    <w:name w:val="WW-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4">
    <w:name w:val="WW-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55">
    <w:name w:val="WW-正文缩进5"/>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6">
    <w:name w:val="WW-TOC 标题6"/>
    <w:next w:val="Normal"/>
    <w:qFormat/>
    <w:pPr>
      <w:widowControl/>
      <w:bidi w:val="0"/>
    </w:pPr>
    <w:rPr>
      <w:rFonts w:ascii="宋体;SimSun" w:hAnsi="宋体;SimSun" w:eastAsia="宋体;SimSun" w:cs="宋体;SimSun"/>
      <w:color w:val="auto"/>
      <w:sz w:val="32"/>
      <w:szCs w:val="20"/>
      <w:lang w:val="en-US" w:eastAsia="zh-CN" w:bidi="ar-SA"/>
    </w:rPr>
  </w:style>
  <w:style w:type="paragraph" w:styleId="WW25">
    <w:name w:val="WW-目录 25"/>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5">
    <w:name w:val="WW-目录 35"/>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5">
    <w:name w:val="WW-目录 45"/>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51">
    <w:name w:val="WW-目录 5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5">
    <w:name w:val="WW-目录 6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5">
    <w:name w:val="WW-目录 75"/>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5">
    <w:name w:val="WW-目录 85"/>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5">
    <w:name w:val="WW-目录 95"/>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66">
    <w:name w:val="WW-正文缩进6"/>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7:00Z</dcterms:created>
  <dc:creator/>
  <dc:description/>
  <cp:keywords/>
  <dc:language>en-US</dc:language>
  <cp:lastModifiedBy>张慧峰</cp:lastModifiedBy>
  <dcterms:modified xsi:type="dcterms:W3CDTF">2018-12-12T12:15:00Z</dcterms:modified>
  <cp:revision>4</cp:revision>
  <dc:subject/>
  <dc:title/>
</cp:coreProperties>
</file>