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ascii="宋体;SimSun" w:hAnsi="宋体;SimSun" w:cs="宋体;SimSun"/>
          <w:sz w:val="36"/>
          <w:szCs w:val="36"/>
        </w:rPr>
        <w:t>利用网络同步教学平台构建信息技术教学课堂</w:t>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pPr>
      <w:r>
        <w:rPr>
          <w:rFonts w:ascii="仿宋_GB2312;仿宋" w:hAnsi="仿宋_GB2312;仿宋" w:eastAsia="仿宋_GB2312;仿宋"/>
          <w:sz w:val="30"/>
          <w:szCs w:val="30"/>
        </w:rPr>
        <w:t>摘  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文主要阐述了校际网络同步教学平台在信息技术学科的使用经验、作用以及新时期的信息技术课堂的设计结构。当今的社会是一个竞争激烈的社会，信息的交互无时无刻不在进行着，直接体现在社会适应能力上，一个人能力的高低直接影响到这个人今后一生的发展。信息技术教学针对的是在校学生，学生的综合素质的提高有赖于老师的教导，而校际网络同步教学是课堂教学中提高学生综合素质最好的环境和平台。利用校际网络同步教学平台把高中信息技术课设计的合理与否，老师的把握是否精准到位直接影响到课堂效果。而课堂设计充分体现了老师的艺术水平，如何能利用该平台在短短</w:t>
      </w:r>
      <w:r>
        <w:rPr>
          <w:rFonts w:eastAsia="仿宋_GB2312;仿宋" w:ascii="仿宋_GB2312;仿宋" w:hAnsi="仿宋_GB2312;仿宋"/>
          <w:sz w:val="30"/>
          <w:szCs w:val="30"/>
        </w:rPr>
        <w:t>45</w:t>
      </w:r>
      <w:r>
        <w:rPr>
          <w:rFonts w:ascii="仿宋_GB2312;仿宋" w:hAnsi="仿宋_GB2312;仿宋" w:eastAsia="仿宋_GB2312;仿宋"/>
          <w:sz w:val="30"/>
          <w:szCs w:val="30"/>
        </w:rPr>
        <w:t>分钟的课堂上既让学生学到知识，又在侧面培养了他们良好的行为习惯？ 如何能创建出高效课堂？本文从调动学生的积极性，以学生为主体、老师为主导，培养学生创新自主学习的能力，以及信息网络道德等几方面对利用校际网络同步教学平台的创新应用等方面做了详细的论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关键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网络课堂  策略  互动教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校际网络同步教学设备投入使用已经有一段时间了，在信息学科教学方面，对我的帮助极大，对学生的日常学习交流都起到了极其重要的作用，我认为校际网络同步教学平台的作用能起到互动学习，交流学习，换位学习的作用。能够促进学生学习兴趣的提高、知识能力的提高、以及加强对同类校的了解。当今的社会是一个竞争激烈的社会，信息的交互无时无刻不在进行着，直接体现在社会适应能力上，一个人能力的高低直接影响到这个人今后一生的发展。信息技术教学针对的是在校学生，学生的综合素质的提高有赖于老师的教导，而校际网络同步教学是课堂教学中提高学生综合素质最好的环境和平台。利用校际网络同步教学平台把高中信息技术课设计的合理与否，老师的把握是否精准到位直接影响到课堂效果。而课堂设计充分体现了老师的艺术水平，如何能利用该平台在短短</w:t>
      </w:r>
      <w:r>
        <w:rPr>
          <w:rFonts w:eastAsia="仿宋_GB2312;仿宋" w:ascii="仿宋_GB2312;仿宋" w:hAnsi="仿宋_GB2312;仿宋"/>
          <w:sz w:val="30"/>
          <w:szCs w:val="30"/>
        </w:rPr>
        <w:t>45</w:t>
      </w:r>
      <w:r>
        <w:rPr>
          <w:rFonts w:ascii="仿宋_GB2312;仿宋" w:hAnsi="仿宋_GB2312;仿宋" w:eastAsia="仿宋_GB2312;仿宋"/>
          <w:sz w:val="30"/>
          <w:szCs w:val="30"/>
        </w:rPr>
        <w:t>分钟的课堂上既让学生学到知识，又在侧面培养了他们良好的行为习惯？</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如何能创建出高效课堂？本文从调动学生的积极性，以学生为主体、老师为主导，培养学生创新自主学习的能力，以及信息网络道德等几方面对利用校际网络同步教学平台的创新应用等方面谈谈我的一些想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教学中要调动学生的学习积极性，校际网络同步教学平台可以使学生对信息技术课产生极大的兴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积极性是学生学习的动力，当学生们得知要利用校际网络同步教学平台来和外校学生互动时，学生的兴趣马上就高涨起来了。积极性来自于学生的学习兴趣，学习兴趣的提高能使人的智力得到开发，知识得到丰富，当一个人对一项事物产生兴趣时，便产生对这一事物更深的知识探求，从而得到认知的快感。我们的信息技术课要调动起学生的兴趣较其他学科我认为还是比较容易的，再加上校际网络同步教学平台就更是锦上添花了。信息技术课的导入部分是十分重要的，他直接影响一堂课的开始，我们可以利用校际网络同步教学平台通过互联网、软件资源让我们教师的课堂教学提供更多的选择，我们在平台上进行课前的导入，同时面对着同类校的教师和学生，让两个学校的学生一起入境。这样进入课堂意境快捷有效。一个好的导入能够把学生的注意力拉回到课堂，当然这就需要我们用心的在课前去设计。如果忽视导入部分，而随意的讲，会使课堂缺乏活力，学生自然就缺乏动力。例如：我们是发起教室，我在讲</w:t>
      </w:r>
      <w:r>
        <w:rPr>
          <w:rFonts w:eastAsia="仿宋_GB2312;仿宋" w:ascii="仿宋_GB2312;仿宋" w:hAnsi="仿宋_GB2312;仿宋"/>
          <w:sz w:val="30"/>
          <w:szCs w:val="30"/>
        </w:rPr>
        <w:t>flash</w:t>
      </w:r>
      <w:r>
        <w:rPr>
          <w:rFonts w:ascii="仿宋_GB2312;仿宋" w:hAnsi="仿宋_GB2312;仿宋" w:eastAsia="仿宋_GB2312;仿宋"/>
          <w:sz w:val="30"/>
          <w:szCs w:val="30"/>
        </w:rPr>
        <w:t>动画时，我会给协同教室的学生做一个圆到正方形的交替变化，从而引起学生注意，激发学生学习的热情，在讲授完后，同学们已经迫不及待的要开始动手去做，充分发挥了他们的想象力，做出了各种各样的动画变化效果。通过校际网络平台转给对方的学生观看，使沉闷的课堂气氛变得活跃起来。提高了学生的学习积极性和兴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利用校际网络同步教学平台要以学生为主体，教师为主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老师是学生的引导者，主角是学生，教师的作用在于他能全面把握、控制、牵引全体学生，要提供学生一个准确的学习方向。要用校际网络同步教学平台组织好一堂课的全局，同时必须融入到学生当中，成为学生的朋友。要让发起方和协同方零距离互动，要和对方教师掌控好时间，教师需要策划好周密的教学过程，同时教师还要面向全体，要了解学生的个体差异。在课堂教学中要让双方所有学生都能有参与的机会，而且还要让双方不同层次的学生在知识掌握方面有不同层次的提高。我们要利用校际网络同步教学平台在信息技术课堂安排难易适中的习题和操作，又要安排有一定难度的操作。要上双方你问我答，你做题我判分。既能让差生掌握基本知识，又能使优生开发智力寻找突破，要实现不同层次的提高，同时也能让他们在心理上得到满足，激发了他们的学习兴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生是课堂的主角，他们的一举一动都应该得到我们的关注，老师是为他们服务的，要利用校际网络同步教学平台突出学生的主体地位。充分发挥他们在课堂上的主动性、积极性，让学生自己去主动学习，主动的提问对方，主动的询问对方的同学，跨校和对方校结合成小组，让双方自主的参加到学习活动之中，自己去寻找问题的答案，自己去完成实践操作，探索新的知识。在信息技术课堂教学中要以学生为主体，教师为主导，要利用校际网络同步教学平台把这种角色地位坚持始终，这种课堂角色的安排也是素质教育要求我们必须这样做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利用校际网络同步教学平台培养学生创新开拓，自主学习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信息技术课堂是操作性非常强的课堂，知识的掌握也非常的灵活，学生对计算机软件的探索的兴趣非常高，所以信息技术学科天生就有吸引学生自主创新的优势，在校际网络同步教学平台中通过老师的启发和指导，我们要让学生主动的、自发的合作学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不能一味的按照课本讲，我们要利用校际网络同步教学平台合理的引入，我们要给学生安排任务，让任务驱动他们去自主探究，自主完成，当然在学生自主完成的过程中我们要解疑。例如：我们在教他们如何发送电子邮件时，可以我们去发，让协同方去收，收发的过程全部展现在校际网络同步教学平台中，大家都进行参与整个过程。当他们摸索着学会一项技巧的同时，他们的心理会得到极大的满足和自豪，从而也会去继续追寻新的知识，自然也就增强了学生自主学习的兴趣。利用校际网络同步教学平台锻炼学生自己发现问题，解决问题的能力，这些习惯的养成会影响学生的一生，会使他们终身受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利用校际网络同步教学平台要抓住学生的思想品德教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今社会是人才和竞争的社会，学生的思想品德的培养不容忽视，它离不开家庭的熏陶，老师的引导。校际网络同步教学是培养学生良好思想品德的一个有力的平台，课堂教学中老师的引导和要求，以及协同教室的学生的行为举止时刻感染着对方校学生的品德和人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堂上品德的形成，首先要以教材为出发点，从学生自身出发，信息技术课上机操作性非常强。在机房上课首先要养成良好的机房上机习惯，遵守学生机房的规章制度，保持机房的环境卫生，不随意拆卸机器上的设备，爱护机器，和其他同学共用一台机器时不能擅自动用别人的文件，看别人的邮件，不把不允许安装的文件装在机房的机器上，养成良好的上机操作习惯。这些课堂的录像都通过校际网络同步教学平台展现在对方校的学生面前，给在一起互动的同学展示出良好的精神风貌。当然这就要求我们老师要提前做出要求准备。在新的一节课开始的同时要把要求烙印在学生的脑海中，教他们如何去做，如何规范自己，同时也要有一定的监督策略，我们可以在教师机上安装管理软件，督促学生养成良好的上机习惯。这些习惯的养成对学生品德的提升具有一定的积极的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算机网络的出现使得人们每天都接触到无数琳琅满目的信息，人们已经离不开网络，网络带给我们便捷，但同时网络也可能会给我们带来消极的影响。校际网络同步教学平台同样是需要网络的支持。中学生网络道德培养也是一个关键的课题，面对成千上万的信息，我们需要在校际网络同步教学平台中引导教授他们如何对信息进行甄别，如何遵守网络公德，教授他们不去浏览不健康的网站，不去制造网络垃圾，如何获得有利于学习的文件资料，让网络在学生中起到积极的作用。这在信息技术基础的教材中也是一节重要的篇章。这样在学生努力做到规范上机操作、规范网络信息公德的同时，也增强了他们品德素质的提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总之，信息技术课堂教学是培养学生知识技能的一个有力的平台，校际网络同步教学在信息学科教学中更是起到了举足轻重的作用，充分利用校际网络同步教学平台在信息学科教学中的有效使用，可以对教学产生深远的有利的影响，既在学生掌握知识技术的同时又培养了他们的完美人格，提升他们的素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7:00Z</dcterms:created>
  <dc:creator>01</dc:creator>
  <dc:description/>
  <cp:keywords/>
  <dc:language>en-US</dc:language>
  <cp:lastModifiedBy>China</cp:lastModifiedBy>
  <cp:lastPrinted>2015-12-17T08:59:00Z</cp:lastPrinted>
  <dcterms:modified xsi:type="dcterms:W3CDTF">2018-04-13T05:54:00Z</dcterms:modified>
  <cp:revision>689</cp:revision>
  <dc:subject/>
  <dc:title>附件一：</dc:title>
</cp:coreProperties>
</file>