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dt25gfontcolorgreen"/>
        <w:spacing w:before="0" w:after="0"/>
        <w:ind w:firstLine="375"/>
        <w:jc w:val="center"/>
        <w:textAlignment w:val="baseline"/>
        <w:rPr>
          <w:sz w:val="36"/>
          <w:szCs w:val="36"/>
        </w:rPr>
      </w:pPr>
      <w:r>
        <w:rPr>
          <w:sz w:val="36"/>
          <w:szCs w:val="36"/>
        </w:rPr>
        <w:t>让数学课堂成为学生自我成长的助推剂</w:t>
      </w:r>
    </w:p>
    <w:p>
      <w:pPr>
        <w:pStyle w:val="Textidt25gfontcolorgreen"/>
        <w:spacing w:before="0" w:after="0"/>
        <w:ind w:firstLine="375"/>
        <w:textAlignment w:val="baseline"/>
        <w:rPr>
          <w:rFonts w:ascii="仿宋_GB2312;微软雅黑" w:hAnsi="仿宋_GB2312;微软雅黑" w:eastAsia="仿宋_GB2312;微软雅黑" w:cs="Arial"/>
          <w:sz w:val="30"/>
          <w:szCs w:val="30"/>
        </w:rPr>
      </w:pPr>
      <w:r>
        <w:rPr>
          <w:rFonts w:ascii="仿宋_GB2312;微软雅黑" w:hAnsi="仿宋_GB2312;微软雅黑" w:eastAsia="仿宋_GB2312;微软雅黑"/>
          <w:sz w:val="30"/>
          <w:szCs w:val="30"/>
        </w:rPr>
        <w:t>【内容摘要】</w:t>
      </w:r>
      <w:r>
        <w:rPr>
          <w:rFonts w:ascii="仿宋_GB2312;微软雅黑" w:hAnsi="仿宋_GB2312;微软雅黑" w:cs="Arial" w:eastAsia="仿宋_GB2312;微软雅黑"/>
          <w:sz w:val="30"/>
          <w:szCs w:val="30"/>
        </w:rPr>
        <w:t>在数学课堂教学中，重要的是让学生学会自己思考、积极参与、自主探究、乐于动手。让学生感受学习数学的快乐，能自主合作探究交流，乐于在课堂上展现自我，、并能体会到成功的喜悦。从而培养学生各方面的数学能力。</w:t>
      </w:r>
    </w:p>
    <w:p>
      <w:pPr>
        <w:pStyle w:val="Textidt25gfontcolorgreen"/>
        <w:spacing w:before="0" w:after="0"/>
        <w:ind w:firstLine="375"/>
        <w:textAlignment w:val="baselin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键词】感受生活 合作交流 展现自我 体验成功</w:t>
      </w:r>
    </w:p>
    <w:p>
      <w:pPr>
        <w:pStyle w:val="Textidt25gfontcolorgreen"/>
        <w:spacing w:lineRule="auto" w:line="360" w:before="0" w:after="0"/>
        <w:ind w:firstLine="600"/>
        <w:textAlignment w:val="baseline"/>
        <w:rPr/>
      </w:pPr>
      <w:r>
        <w:rPr>
          <w:rFonts w:ascii="仿宋_GB2312;微软雅黑" w:hAnsi="仿宋_GB2312;微软雅黑" w:cs="Arial" w:eastAsia="仿宋_GB2312;微软雅黑"/>
          <w:sz w:val="30"/>
          <w:szCs w:val="30"/>
        </w:rPr>
        <w:t>课堂教学中教师和学生的位置关系是十分微妙的，作为教师不仅要给学生传授知识，还要督促学生的学习行为，更重要是培养学生各个方面的优良品质，而不是学生代言人，更不能替代学生解决问题，要给学生充足的时间。在课堂教学中，教师要培养学生学会自己思考、积极参与、自主探究、乐于动手、感受成功的良好习惯。如何能吸引学生的兴趣，教学过程的设计新颖，课堂教学的创新是本文的重点问题，也是今后教学努力的方向。</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一、让数学课堂成为学生感受生活的新纽带</w:t>
      </w:r>
    </w:p>
    <w:p>
      <w:pPr>
        <w:pStyle w:val="Textidt25"/>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生活是一个大课堂，蕴含着丰富鲜活的课程资源，这些资源能否得以充分利用关键看教师是否擅于根据教学目标去采集生活教学实例，重组教材内容，给传统教材以活力。</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例如，我在教授《用字母表示数》这一课时，我是这样创设情境来让学生探知心知的：“猜猜老师的年龄，老师假定同学们的年龄是</w:t>
      </w:r>
      <w:r>
        <w:rPr>
          <w:rFonts w:eastAsia="仿宋_GB2312;微软雅黑" w:cs="Arial" w:ascii="仿宋_GB2312;微软雅黑" w:hAnsi="仿宋_GB2312;微软雅黑"/>
          <w:sz w:val="30"/>
          <w:szCs w:val="30"/>
        </w:rPr>
        <w:t>12</w:t>
      </w:r>
      <w:r>
        <w:rPr>
          <w:rFonts w:ascii="仿宋_GB2312;微软雅黑" w:hAnsi="仿宋_GB2312;微软雅黑" w:cs="Arial" w:eastAsia="仿宋_GB2312;微软雅黑"/>
          <w:sz w:val="30"/>
          <w:szCs w:val="30"/>
        </w:rPr>
        <w:t>岁，那老师比你们大，</w:t>
      </w:r>
      <w:r>
        <w:rPr>
          <w:rFonts w:eastAsia="仿宋_GB2312;微软雅黑" w:cs="Arial" w:ascii="仿宋_GB2312;微软雅黑" w:hAnsi="仿宋_GB2312;微软雅黑"/>
          <w:sz w:val="30"/>
          <w:szCs w:val="30"/>
        </w:rPr>
        <w:t>29</w:t>
      </w:r>
      <w:r>
        <w:rPr>
          <w:rFonts w:ascii="仿宋_GB2312;微软雅黑" w:hAnsi="仿宋_GB2312;微软雅黑" w:cs="Arial" w:eastAsia="仿宋_GB2312;微软雅黑"/>
          <w:sz w:val="30"/>
          <w:szCs w:val="30"/>
        </w:rPr>
        <w:t>岁，现在你能够算出老师今年多少岁吗？ 学生很快就会列式回答出来。“同学们，我们展望一下美好的未来，那是一个充满挑战的未来，那时的你正处在事业辉煌的年龄阶段，在那年老师是多少岁呢？ 仔细想一想。同学们的回答，各式各样，有的答案让老师和同学们啼笑皆非，非常融洽的活跃了课堂气氛，同时老师适时进行评价，并提出问题：“能不能用一个式子来表示老师的年龄与你的年龄之间的关系呢？”这时同学们会认真思考，教师适时引导，最后总结： “同学们的年龄是变化的，我们可以用字母</w:t>
      </w:r>
      <w:r>
        <w:rPr>
          <w:rFonts w:eastAsia="仿宋_GB2312;微软雅黑" w:cs="Arial" w:ascii="仿宋_GB2312;微软雅黑" w:hAnsi="仿宋_GB2312;微软雅黑"/>
          <w:sz w:val="30"/>
          <w:szCs w:val="30"/>
        </w:rPr>
        <w:t>a</w:t>
      </w:r>
      <w:r>
        <w:rPr>
          <w:rFonts w:ascii="仿宋_GB2312;微软雅黑" w:hAnsi="仿宋_GB2312;微软雅黑" w:cs="Arial" w:eastAsia="仿宋_GB2312;微软雅黑"/>
          <w:sz w:val="30"/>
          <w:szCs w:val="30"/>
        </w:rPr>
        <w:t>表示。而老师的年龄是不变的，所以就可以列式为：</w:t>
      </w:r>
      <w:r>
        <w:rPr>
          <w:rFonts w:eastAsia="仿宋_GB2312;微软雅黑" w:cs="Arial" w:ascii="仿宋_GB2312;微软雅黑" w:hAnsi="仿宋_GB2312;微软雅黑"/>
          <w:sz w:val="30"/>
          <w:szCs w:val="30"/>
        </w:rPr>
        <w:t>a+29”</w:t>
      </w:r>
      <w:r>
        <w:rPr>
          <w:rFonts w:ascii="仿宋_GB2312;微软雅黑" w:hAnsi="仿宋_GB2312;微软雅黑" w:cs="Arial" w:eastAsia="仿宋_GB2312;微软雅黑"/>
          <w:sz w:val="30"/>
          <w:szCs w:val="30"/>
        </w:rPr>
        <w:t>， 整个教学过程我抛开了教材原有例题从生活中提炼教学素材，我认为选择这样的材料，能使学生积极思考，主动地投入学习。</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所以在课堂教学中，构建生态课堂是教师在落实素质教育过程中的一种全新追求，即将原汁原味儿的数学交还给学生，让学生亲自参与知识的发现、探究、总结的过程，真正感受新知的快乐，亲历体会“唯有源头活水来”的情感，。</w:t>
      </w:r>
    </w:p>
    <w:p>
      <w:pPr>
        <w:pStyle w:val="Textidt25"/>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二、让数学课堂成为学生合作交流新平台</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数学课堂中小组合作解决问题成为一堂课的亮点，学生之间的互助会促进学习，使每个层次的学生都可以解决解决一些简单的实际问题，例如在《百分数的意义和写法》一课的教学中， 在介绍百分数的概念后设计了一组开放题：先让学生随意写出了一些百分数，学生写出了百分之三十、百分之零、百分之一百、百分之五点二、百分之二百、百分之一百一十等， 再让学生把这些百分数填入一些包含百分数表达的句子，同时说出百分数在句中所表达的意思并开展评价。 有的学生写到：“今天早上迟到的同学占全班人数的百分之零”，教师适时的评价： “今天虽然天气不是很好，但同学们非常热爱学习，全班没有一个同学迟到。及时地对学生进行了思想教育；当有的学生写出今年上半年完成了全年计划的百分之六十时，其他学生马上展开联想， 对这道题进行了补充“下半年只要完成百分之四十”； 当有的同学填出我班的体育达标人数占总人数的百分之九十七，马上有同学有学生说我班的体育是最棒的！ 此情此景令人惊喜。</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班级就是这样大家庭所有同学要互相友爱、互帮互助。因此，学生之间的合作交流应该是课堂教学中最基本的需求，它也将成为学生探索知识，沟通情感主要活动形式。 这节课的教学为学生提供足够的实证，让学生先在具体情景中，感知和理解每个分数所表示的具体含义。对分数乘法的讲解中，课堂上教师设计了“让学生把长方形平均分</w:t>
      </w:r>
      <w:r>
        <w:rPr>
          <w:rFonts w:eastAsia="仿宋_GB2312;微软雅黑" w:cs="Arial" w:ascii="仿宋_GB2312;微软雅黑" w:hAnsi="仿宋_GB2312;微软雅黑"/>
          <w:sz w:val="30"/>
          <w:szCs w:val="30"/>
        </w:rPr>
        <w:t>4</w:t>
      </w:r>
      <w:r>
        <w:rPr>
          <w:rFonts w:ascii="仿宋_GB2312;微软雅黑" w:hAnsi="仿宋_GB2312;微软雅黑" w:cs="Arial" w:eastAsia="仿宋_GB2312;微软雅黑"/>
          <w:sz w:val="30"/>
          <w:szCs w:val="30"/>
        </w:rPr>
        <w:t>份，得到一个分数，再把其中的一份平均分成</w:t>
      </w:r>
      <w:r>
        <w:rPr>
          <w:rFonts w:eastAsia="仿宋_GB2312;微软雅黑" w:cs="Arial" w:ascii="仿宋_GB2312;微软雅黑" w:hAnsi="仿宋_GB2312;微软雅黑"/>
          <w:sz w:val="30"/>
          <w:szCs w:val="30"/>
        </w:rPr>
        <w:t>3</w:t>
      </w:r>
      <w:r>
        <w:rPr>
          <w:rFonts w:ascii="仿宋_GB2312;微软雅黑" w:hAnsi="仿宋_GB2312;微软雅黑" w:cs="Arial" w:eastAsia="仿宋_GB2312;微软雅黑"/>
          <w:sz w:val="30"/>
          <w:szCs w:val="30"/>
        </w:rPr>
        <w:t>份，取其中的一份是多少？” 这样一个开放的教学环节。 这样的设计为学生提供了自主活动的空间，促使学生动手、动脑的能力，让学生充分了解分数乘法产生的条件，把握形成的规律。</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三、让数学课堂成为学生展现自我的新舞台</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为了充分调动学生学习的兴趣和积极性，我会在备课这一环节中精心设计，例题、练习题要由易到难，让学生不断挑战自己，相信自己只要再努力一点就可以实现；教具的使用要适当；多媒体要贯穿一节课，利用率较高，看问题形象直观，同时也节约了很多时间，注重全体学生的全面发展。在课堂教学中发挥小组合作，教师提出问题后学生质疑，共同探索、层层分析，充分发挥小组中每一位同学的力量，大家共同参与一起解决问题，教师要适当点播、鼓励，让学生亲身体会合作探究的成果，感受自己的价值感。</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例如，《二次函数的图象与性质》一节课，多数同学画的函数图象不美观，描点不准确，曲线不圆滑；还有的同学用图象的性质不能解答问题，函数较为抽象的知识学生不能灵活运用。针对以上种种原因，在课上讲解分析问题时，要体现数形结合的重要性，学生回答问题要结合图形。动手画图象时，对存在问题的学生可采取一对一的辅导，让优秀生当小老师，鼓励他们帮助其他同学找出错误的原因。在解答问题时，学生想到一步就表扬、夸奖，鼓励他们再进一步就胜利了，课下完成练习加以巩固，付出就会有回报，学生在学习时是高兴的、快乐的，再也不是那个不敢回答问题，不爱说话的他们了，而是积极地、认真地，善于思考、主动学习。 再如，在讲解圆柱的侧面积时，教师在黑板前演示它的推理过程，学生很认真听讲，并一起得出公式， 再让他们自己做题时，就会错误百出，不是丢了这个就是落了那个，强化记忆还是问题较大。不如让学生自己动手操作，自己做一个圆柱，并把它展开得到一个长方形，观察长和宽与圆柱的的关系， 结果会让学生感到惊喜，而且记忆深刻，再出现类似的为题也可以快速的解答。在课堂教学中教师对学生的表现时常给予表扬、鼓励，让他们感受到成功的喜悦等。要对同学们的热情态度和取得的成绩给予鼓励。对于基础差的学生多一些帮助，给他们锻炼机会。同时，教师要鼓励学生大胆质疑，圆柱的侧面展开能否得到正方形呢？ 又有什么特殊的关系呢？ 这样的问题提出，不仅拓宽学生的知识，还让学生从多角度思考问题，利用质疑增强学生提问的勇气和信心。当学生的解题方法新颖思路清晰时，当学生的成绩进步时，当学生作业完成较好时，都要给予肯定表扬，学生的进步是最让我骄傲的。</w:t>
      </w:r>
    </w:p>
    <w:p>
      <w:pPr>
        <w:pStyle w:val="Textidt25"/>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四、让数学课堂成为学生体验成功的新天地</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课堂设计构思精巧，将枯燥的数学内容，演绎出一幕幕绘声绘色的数学话剧来。 在这一过程中学生是主角，教师是导演，千万不能本末倒置，数学突出的逻辑性、系统性和条理性， 决定了学生对数学知识的掌握过程，应分为两个阶段，第一个阶段是感性认识到直观性认识阶段，第二阶段是直观性认识到理性认识阶段。因此，数学教学按照这两个阶段的逻辑顺序进行，不能超越学生的现有认识水平。</w:t>
      </w:r>
    </w:p>
    <w:p>
      <w:pPr>
        <w:pStyle w:val="Textidt25gfontcolorgreen"/>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俗话说：“小米加步枪固然牢靠，可洋枪大炮也必不可少” 在数学教学中，粉笔与黑板的搭配在未来很长一段时间内都将是主流，但也不能一成不变，要根据教学内容以及学生当前的认识水平选择适当的教学形式。 多媒体辅助教学可以让课堂活起来，因为多媒体教学表现的内容丰富多彩，它能通过各种事物现象、情景过程帮助学生掌握知识。 学生在好奇心与新鲜感的驱使下自然会心动并且行动起来。数学教学对一个数学教师的语言要求比较高，作为数学教师，以情动人，感染学生，才能叩开学生心灵的窗户，不要用太过严肃的表情影响学生学习的情绪，不能让学生在压抑的氛围中学习，所以，我崇尚快乐教学，让我的学生快乐的学习。</w:t>
      </w:r>
    </w:p>
    <w:p>
      <w:pPr>
        <w:pStyle w:val="Textidt25"/>
        <w:spacing w:lineRule="auto" w:line="360" w:before="0" w:after="0"/>
        <w:ind w:firstLine="600"/>
        <w:textAlignment w:val="baseline"/>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为了做到这一点教师需要了解学生的心理特点，对症下药，引导他们主动学习，教师在课内外都要多了解学生、热爱学生、尊重和信任学生，如果学生对教师充满敬意，喜欢这位老师，那么课堂上师生之间的关系也会更加融洽，课堂气氛也就活跃生动。在课堂教学中，教师对问题的设置要有梯度，保证既有学困生会做的题，又有中等生乐意做的题，还有优等生喜欢做的题。在课堂教学中为学生设置一些让学生成功的机会，让各层次学生都体会到成功的喜悦。</w:t>
      </w:r>
    </w:p>
    <w:p>
      <w:pPr>
        <w:pStyle w:val="Normal"/>
        <w:spacing w:lineRule="auto" w:line="3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总之，数学课堂，要重视发挥学生的主体作用，激发学生的学习兴趣，为学生创设丰富多彩的教学情境；数学课堂要不断的创新，不断的改变，它不在是单纯获取知识的训练营，而是折射出”高智慧学习”方式和能力的一面镜子，要让它照亮每一名学生，让学生的思维得以飞扬，灵感得到激发，让数学课堂活动精彩纷呈。</w:t>
      </w:r>
    </w:p>
    <w:p>
      <w:pPr>
        <w:pStyle w:val="Normal"/>
        <w:spacing w:lineRule="auto" w:line="3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参考文献：《数学课程标准》     《教师教学用书》</w:t>
      </w:r>
    </w:p>
    <w:p>
      <w:pPr>
        <w:pStyle w:val="Normal"/>
        <w:spacing w:lineRule="auto" w:line="3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drawing>
          <wp:inline distT="0" distB="0" distL="0" distR="0">
            <wp:extent cx="5276850" cy="745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6850" cy="7451090"/>
                    </a:xfrm>
                    <a:prstGeom prst="rect">
                      <a:avLst/>
                    </a:prstGeom>
                  </pic:spPr>
                </pic:pic>
              </a:graphicData>
            </a:graphic>
          </wp:inline>
        </w:drawing>
      </w:r>
    </w:p>
    <w:sectPr>
      <w:headerReference w:type="default" r:id="rId3"/>
      <w:type w:val="nextPage"/>
      <w:pgSz w:w="11906" w:h="16838"/>
      <w:pgMar w:left="1797" w:right="1797"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idt25gfontcolorgreen">
    <w:name w:val="text-idt25 g-font-color green"/>
    <w:basedOn w:val="Normal"/>
    <w:qFormat/>
    <w:pPr>
      <w:widowControl/>
      <w:spacing w:before="280" w:after="280"/>
      <w:jc w:val="left"/>
    </w:pPr>
    <w:rPr>
      <w:rFonts w:ascii="宋体;SimSun" w:hAnsi="宋体;SimSun" w:cs="宋体;SimSun"/>
      <w:kern w:val="0"/>
      <w:sz w:val="24"/>
      <w:szCs w:val="24"/>
    </w:rPr>
  </w:style>
  <w:style w:type="paragraph" w:styleId="Textidt25">
    <w:name w:val="text-idt25"/>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1:30:00Z</dcterms:created>
  <dc:creator>01</dc:creator>
  <dc:description/>
  <dc:language>en-US</dc:language>
  <cp:lastModifiedBy>Administrator</cp:lastModifiedBy>
  <cp:lastPrinted>2017-12-07T10:49:00Z</cp:lastPrinted>
  <dcterms:modified xsi:type="dcterms:W3CDTF">2018-12-31T01:31: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