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完成课题的可行性分析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在本课题研究中，由我校校长担任课题组组长，教务主任、教研组长、一线教师多人参加。在参加课题研究的人员中有区、校级骨干教师，有丰富研究经验和浓厚的教育理论的中青年教师，撰写的多篇论文获得国家级、市级、区级奖励。</w:t>
      </w:r>
      <w:r>
        <w:rPr>
          <w:rFonts w:eastAsia="宋体" w:cs="宋体" w:ascii="宋体" w:hAnsi="宋体"/>
          <w:sz w:val="24"/>
          <w:lang w:eastAsia="zh-CN"/>
        </w:rPr>
        <w:tab/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 xml:space="preserve">）领导保证：学校领导对教科研重视，主要领导亲自指导课题研究，为研究取得成功提供了重要的保障。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）人员保证：我们成立了由校长、教务主任、教研组长、骨干教师和青年教师组成的研究论证团队，课题组长承担、参与过市、区级课题的研究论证工作，研究的课题均通过市、区级认定，一部分成员有丰富的研究经验和浓厚的教育教学理论，撰写的多篇论文获得奖励，年青教师也是认真钻研教育理论，大胆进行教学改革，对于课堂教学模式有了新思路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）资源保证：学校现有的教育资源和教学条件为课题开展提供物质基础。有标准的微机房、实验室、图书室等。各班教室已安装电子白板多媒体教学设施，为课题研究提供了充足的教学辅助工具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）经费保证：学校对课题研究工作很支持，拨专项经费用于课题研究，确保课题按期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4:33Z</dcterms:created>
  <dc:creator>Administrator</dc:creator>
  <dc:description/>
  <dc:language>en-US</dc:language>
  <cp:lastModifiedBy>Administrator</cp:lastModifiedBy>
  <dcterms:modified xsi:type="dcterms:W3CDTF">2016-12-28T08:13:20Z</dcterms:modified>
  <cp:revision>1</cp:revision>
  <dc:subject/>
  <dc:title>完成课题的可行性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