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浅谈信息技术下戏剧表演在小学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张金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摘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着现代信息技术的普及与发展，在生活以及教学中日益显著。信息技术在教学中的应用为教学注入了新的灵魂以及新的生机，信息技术在教学中的应用丰富了教学的形式，使课堂变得更加的丰富多彩，从而更好地激发了学生的学习兴趣，调动了学生的学习积极性。在小学英语戏剧表演中结合信息技术手段，更好地发挥了学生的想象力以及创造力，增强其表演力以及自信力，逐步形成合作意识，让学生能够真正的大胆说英语，用英语，锻炼学生的综合语言运用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键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 小学英语教学 戏剧表演 多媒体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英语课程是具有基础性、实践性和综合性的特征。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32"/>
          <w:szCs w:val="32"/>
          <w:em w:val="none"/>
          <w:lang w:val="en-US" w:eastAsia="zh-CN"/>
        </w:rPr>
        <w:footnoteReference w:id="2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英语属于入门级别，较为基础的一门学科，如果打不下良好的基础，不能很好的激发学生的学习兴趣，学生势必会产生厌学之情绪，从而会影响今后的英语学习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课程英语标准中要求“发挥学生的核心素养，践行学思结合、用创为本的英语学习活动观”，所以我们应顺应英语教育的改革。根据新课标的要求，针对学生的个性发展，为激发学生的潜能，我们学校开展了一系列英语戏剧活动，在信息技术的指导下，教育戏剧理念与小学英语相结合，信息技术为满足学生的个性化学习提供了支撑，让学生在真实的情境中体验学习乐趣，在迁移中进行新的学习理念的创新，将戏剧运用到小学英语教学中，对学生的核心素养以及素质教育都有积极的意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小学英语戏剧教学的优势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世纪法国浪漫主义大师卢梭在《爱弥尔》中提出“在实践中学习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arning by doin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与“由戏剧实践学习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arning by dramatic doin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两个概念，开启了以戏剧作为教育手段的先河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世纪末美国教育学家杜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ohn Dewa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出，“装扮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lay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“游戏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ame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“模拟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mic effort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等戏剧技巧都可以被运用到教学之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戏剧教学在小学英语课程中使用也非常普遍，不仅仅是让孩子去单纯的练习口语，而是让孩子通过肢体、语言、动作等去充分发挥孩子的想象力以及创造力。在教师有计划的指导下，孩子之间可以进行互相沟通、交流，互相学习，培养学生的合作意识。研究表明，小学英语戏剧教学有以下好处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表演可以让孩子参与更多的互动和交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佛大学的戏剧课程曾提出：“一个人在社会群体中的幸福感取决于他的参与度。”在戏剧表演的过程中，孩子们互相交流，深入学习，挖掘剧本之外的内容，丰富孩子的认知，在此过程中，孩子们能够大大地参与到英语知识的学习中，与此同时提高孩子的参与度，从而每个孩子的幸福感也大大地提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表演让孩子体会情绪，提高自控能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表演过程中需要体会角色的情绪以及情感，所以这就需要锻炼孩子要学会控制情绪，提高孩子的自控能力，在《每天学点自控力》这本书里提到的成功人士，都有良好的自控力。有自控力好习惯的孩子会走得更远。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val="en-US" w:eastAsia="zh-CN"/>
        </w:rPr>
        <w:footnoteReference w:id="3"/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控力对一个人的成长至关重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表演能提升孩子的自信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戏剧表演中，孩子通过肢体语言能够释放自己的情感，逐渐地变得更加大胆，能够更好地表现自己，从而孩子的自信心也会有所提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表演能提升孩子的同理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表演孩子们能够深入故事情境中体会剧中人物，孩子们天真烂漫的个性，能够“设身处地”的去感受，从而大大提升孩子的同理心。对于今后的学习以及生活都有很好的帮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表演可以有效提高学生的综合能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表演是一门多学科综合的课程，在此过程中，可以锻炼孩子的各种能力，促进孩子的语言知识、学习策略、情感态度以及文化意识等方面的发展，有效提高学生的综合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场景帮孩子真实还原了现实生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场景能够让孩子们穿上那个时候的服装，感受当时的生活情境，文化场景，能够有更加真实、直观的感受。在此过程中，激发孩子积极探索的精神，每一个情景需要孩子们去动脑筋，想办法，并在戏剧中能够更好地表现。孩子们在戏剧中不断磨合，尝试，表演，直到他们真正面对生活的时候，才能游刃有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信息技术指导下戏剧表演在小学英语教学中的应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根据学生特点以及我们的“和、睿、博、雅”校园文化设立了英语戏剧社社团，在每周二的社团活动中，学生们互相沟通交流，进行戏剧表演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根据学生目前的现有知识以及文化背景，教师在网络上寻找适合孩子们的戏剧剧本，本学期我们选取的戏剧剧本是滥竽充数，孩子们对于此寓言故事熟记于心，通过视频的方式让孩子们进行了解，我们现在提倡素质教育，教育教学过程中应遵循以学生为主体的原则，根据每个学生的性格特点以及学习情况，对学生们进行因材施教，为学生选择适合其特点的人物角色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次，教师为学生们打印好剧本，在课上我们利用电脑，采取视频的形式为学生进行滥竽充数的剧本解读，教师对每个学生的发音以及语调进行纠正。班级中学生的学习层次有所不同，我们采取分组合作的方式，在此过程中，充分发挥好学生的带头作用，激发学生们的积极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当学生们熟练了剧本内容以及人物特点，教师利用网络技术，为学生们选取音乐片段，进行视频的剪辑，学生们充分发挥各人物的性格特点，用英语表达孩子们内心的心理活动。学生们的积极性很高，通过表演表现英语，锻炼孩子们的综合素质能力。“英语戏剧表演实践教学活动是训练学生英语语言能力、培养学生英语交际能力、提高学生人文素养、使学生了解和感受英语国家社会与文化的有效手段。”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val="en-US" w:eastAsia="zh-CN"/>
        </w:rPr>
        <w:footnoteReference w:id="4"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戏剧教育中，我们利用信息技术，借助了“剧”与“戏”的形式进行“教育”。学生在表演的过程中，总会有一些不确定的因素发生，这样便锻炼了孩子们的临场应变能力。在信息技术的指导下，使我们的戏剧教学变得更加的便捷与多样，丰富了课堂教学的模式，对于内容的掌握更加的直观以及具体。低年龄段的孩子们对于抽象知识掌握稍有困难，但是在信息技术的帮助下，我们的戏剧表演使得我们的英语教学变得更加直观且易接受。在戏剧表演中，学生的主体地位被发挥出来，每个人都能得到独特的感受，个体能力得以表现。更重要的是，表演需要每个人相互配合、不断协作，小组分工合作能够锻炼学生的合作意识。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val="en-US" w:eastAsia="zh-CN"/>
        </w:rPr>
        <w:footnoteReference w:id="5"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应该充分利用网络资源，拓宽学生的学习渠道，促进学生的英语学习。英语新课标提出：“要充分利用现代教育技术，开发英语教学资源，拓宽学生学习渠道，改进学生的学习方式，提高学生的学习效率。”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val="en-US" w:eastAsia="zh-CN"/>
        </w:rPr>
        <w:footnoteReference w:id="6"/>
      </w:r>
      <w:r>
        <w:rPr>
          <w:rFonts w:ascii="仿宋" w:hAnsi="仿宋" w:cs="仿宋" w:eastAsia="仿宋"/>
          <w:sz w:val="32"/>
          <w:szCs w:val="32"/>
          <w:lang w:val="en-US" w:eastAsia="zh-CN"/>
        </w:rPr>
        <w:t>英语戏剧教学与信息技术相结合，打破了传统教学的模式，拓宽了学生的认知范围，并提高了孩子们的学习兴趣，使他们能够乐学、博学、广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结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英语戏剧表演中，我们采用的是合作表演以及互相交流讨论，由于孩子们现在缺乏表演的策略以及经验，所以我们要锻炼孩子要敢说、敢演。在戏剧表演中孩子们不仅扩充了自己的英语知识，也锻炼了自身的综合能力，使得英语的学习不再是机械的、枯燥的、呆板的语言训练过程，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  <w:em w:val="none"/>
          <w:lang w:val="en-US" w:eastAsia="zh-CN"/>
        </w:rPr>
        <w:footnoteReference w:id="7"/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是在情境中体会以及感受人物，使学生能够得到更好地训练以及学习，让戏剧在真实的情境和充足的时间中发生，让不同层面的学生都能够参与到戏剧活动中来，获得更加快乐的学习体验，收获更加快乐的知识享受，戏剧表演在小学英语教学的应用，让学生发掘了学习的乐趣，发现了自己的潜能，提升了综合语言运用能力，增强了团队合作意识，恰如润物细无声的春雨，点点滴滴滋润学生的心田，使英语教学的工具性和人文性得到和谐统一，更好地促进小学生的英语学科素养的培养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文献：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英语课程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版） 北京师范大学出版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文珍著 《每天学点自控力》 中国法制出版社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孙万军 英语戏剧表演—建构主义学习理论指导下的实践教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[J]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语艺术教育研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 20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陈娟 浅析微剧本表演在传媒类院校英语课堂的实践运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[J]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科学导报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英语课程标准》 北京师范大学出版社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宫文胜 用戏剧的方教英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[J]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江苏教育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学教学版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 8-11</w:t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snapToGrid w:val="fals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notePr>
        <w:numFmt w:val="decimal"/>
      </w:footnote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</w:t>
      </w:r>
      <w:r>
        <w:rPr>
          <w:lang w:val="en-US" w:eastAsia="zh-CN"/>
        </w:rPr>
        <w:t>英语课程标准</w:t>
      </w:r>
      <w:r>
        <w:rPr>
          <w:lang w:eastAsia="zh-CN"/>
        </w:rPr>
        <w:t>》（</w:t>
      </w:r>
      <w:r>
        <w:rPr>
          <w:lang w:val="en-US" w:eastAsia="zh-CN"/>
        </w:rPr>
        <w:t>2022</w:t>
      </w:r>
      <w:r>
        <w:rPr>
          <w:lang w:val="en-US" w:eastAsia="zh-CN"/>
        </w:rPr>
        <w:t>版</w:t>
      </w:r>
      <w:r>
        <w:rPr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北京师范大学出版社</w:t>
      </w:r>
      <w:r>
        <w:rPr>
          <w:lang w:val="en-US" w:eastAsia="zh-CN"/>
        </w:rPr>
        <w:t>2022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高文珍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《</w:t>
      </w:r>
      <w:r>
        <w:rPr>
          <w:lang w:val="en-US" w:eastAsia="zh-CN"/>
        </w:rPr>
        <w:t>每天学点自控力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国法制出版社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孙万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英语戏剧表演—建构主义学习理论指导下的实践教学</w:t>
      </w:r>
      <w:r>
        <w:rPr>
          <w:lang w:val="en-US" w:eastAsia="zh-CN"/>
        </w:rPr>
        <w:t xml:space="preserve">[J]. </w:t>
      </w:r>
      <w:r>
        <w:rPr>
          <w:lang w:val="en-US" w:eastAsia="zh-CN"/>
        </w:rPr>
        <w:t>外语艺术教育研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09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陈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浅析微剧本表演在传媒类院校英语课堂的实践运用</w:t>
      </w:r>
      <w:r>
        <w:rPr>
          <w:lang w:val="en-US" w:eastAsia="zh-CN"/>
        </w:rPr>
        <w:t xml:space="preserve">[J]. </w:t>
      </w:r>
      <w:r>
        <w:rPr>
          <w:lang w:val="en-US" w:eastAsia="zh-CN"/>
        </w:rPr>
        <w:t>科学导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15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</w:t>
      </w:r>
      <w:r>
        <w:rPr>
          <w:lang w:val="en-US" w:eastAsia="zh-CN"/>
        </w:rPr>
        <w:t>英语课程标准</w:t>
      </w:r>
      <w:r>
        <w:rPr>
          <w:lang w:eastAsia="zh-CN"/>
        </w:rPr>
        <w:t>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北京师范大学出版社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宫文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戏剧的方教英语</w:t>
      </w:r>
      <w:r>
        <w:rPr>
          <w:lang w:val="en-US" w:eastAsia="zh-CN"/>
        </w:rPr>
        <w:t xml:space="preserve">[J]. </w:t>
      </w:r>
      <w:r>
        <w:rPr>
          <w:lang w:val="en-US" w:eastAsia="zh-CN"/>
        </w:rPr>
        <w:t>江苏教育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小学教学版，</w:t>
      </w:r>
      <w:r>
        <w:rPr>
          <w:lang w:val="en-US" w:eastAsia="zh-CN"/>
        </w:rPr>
        <w:t>2015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</w:t>
      </w:r>
      <w:r>
        <w:rPr>
          <w:lang w:val="en-US" w:eastAsia="zh-CN"/>
        </w:rPr>
        <w:t>: 8-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0:47Z</dcterms:created>
  <dc:creator>dell</dc:creator>
  <dc:description/>
  <dc:language>en-US</dc:language>
  <cp:lastModifiedBy>dell</cp:lastModifiedBy>
  <dcterms:modified xsi:type="dcterms:W3CDTF">2023-05-30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495756DB49FBBF3BFE8F84A7BB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