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本课题负责的人王倩，年龄</w:t>
      </w:r>
      <w:r>
        <w:rPr/>
        <w:t>34</w:t>
      </w:r>
      <w:r>
        <w:rPr/>
        <w:t>岁，本科学历，一级教师，虽然年轻，但</w:t>
      </w:r>
      <w:r>
        <w:rPr>
          <w:lang w:eastAsia="zh-CN"/>
        </w:rPr>
        <w:t>一直是一线教师，并担任班主任工作，</w:t>
      </w:r>
      <w:r>
        <w:rPr/>
        <w:t>曾参与多个课题研究项目，如“提高中小学班主任专业素养的行动策略研究”研究项目，“合作学习方式在小学英语教学中运用的研究”研究项目。本课题负责人王倩老师在长期的教学与管理研究中，积累了大量研究成果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课题组成员学历均为大学本科</w:t>
      </w:r>
      <w:r>
        <w:rPr/>
        <w:t>,</w:t>
      </w:r>
      <w:r>
        <w:rPr/>
        <w:t>其中三名教师有着一级教师的技术职称</w:t>
      </w:r>
      <w:r>
        <w:rPr/>
        <w:t xml:space="preserve">, </w:t>
      </w:r>
      <w:r>
        <w:rPr/>
        <w:t>组内成员的研究特长也不尽相同，从而扩大了本课题的研究范围。组内成员具有丰富的教学和教科研经验</w:t>
      </w:r>
      <w:r>
        <w:rPr/>
        <w:t>,</w:t>
      </w:r>
      <w:r>
        <w:rPr/>
        <w:t>是学校教学、科研的骨干，有较高的专业理论素质和教育教学科研能力，积累了相当多的教育科研成果，对国家基础教育改革的形势、政策法规有较全面的了解，一直是教育教学改革的倡导者和实践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我校于</w:t>
      </w:r>
      <w:r>
        <w:rPr/>
        <w:t>2006</w:t>
      </w:r>
      <w:r>
        <w:rPr/>
        <w:t>年被评为天津市素质教育示范校，是宝坻区信息技术硬件设备配备最先进，最齐全的学校之一，有着相当完备的校园网功能，教师人机比已接近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我校图书馆累计有</w:t>
      </w:r>
      <w:r>
        <w:rPr/>
        <w:t>16000</w:t>
      </w:r>
      <w:r>
        <w:rPr/>
        <w:t>余册藏书，其中有关基础教育理论和现行课程改革的书籍有几百余册，关于信息技术教育和教育技术现代化方面的书籍上百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课题组管理组织完善，组内分工明确，完成课题研究工作时间充裕，课题过程各阶段任务目标清楚，实际可行。整个课题研究计划投入</w:t>
      </w:r>
      <w:r>
        <w:rPr/>
        <w:t>10000</w:t>
      </w:r>
      <w:r>
        <w:rPr/>
        <w:t>元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以上说明本课题有足够的保障条件，加上课题组成员之间精心合作和科学工作</w:t>
      </w:r>
      <w:r>
        <w:rPr/>
        <w:t>,</w:t>
      </w:r>
      <w:r>
        <w:rPr/>
        <w:t>以及有上级课题组的指导，综合各种因素和课题组的整体实力</w:t>
      </w:r>
      <w:r>
        <w:rPr/>
        <w:t>,</w:t>
      </w:r>
      <w:r>
        <w:rPr/>
        <w:t>本课题组坚信一定能按期完成所有课题试验研究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6-12-31T16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