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负责人和主要成员曾完成哪些研究课题；研究成果的实践价值；完成本课题的研究能力和时间保证；资料设备；科研手段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、学校高度重视，从组织上予以保障。明确由教科室具体负责，并从全校精心挑选业务素质过硬、管理经验丰富，具有较强科研能力的同志参加该课题研究与实验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、课题组成员老、中、青结合。年龄、经验、学科结构合理，其中有</w:t>
      </w:r>
      <w:r>
        <w:rPr>
          <w:lang w:val="en-US" w:eastAsia="zh-CN"/>
        </w:rPr>
        <w:t>5</w:t>
      </w:r>
      <w:r>
        <w:rPr>
          <w:lang w:val="en-US" w:eastAsia="zh-CN"/>
        </w:rPr>
        <w:t>人为小学一</w:t>
      </w:r>
      <w:r>
        <w:rPr>
          <w:lang w:eastAsia="zh-CN"/>
        </w:rPr>
        <w:t>级教师。课题组教师多数来自教学及管理的第一线，负责各科教学的教导主任、教科室主任、各科教研组长。熟悉教育教学的各个环节，有较扎实的理论基础作指导。对该课题的研究与实验具有浓厚的兴趣，充满成功的信心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、学校阅览室、图书馆、信息中心全力支持课题组研究。将随时提供课题所需的文字资料和计算机网络设备，这也为课题的完成提供了资讯的有力保证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、师资队伍年富力强。教师年轻化，教师有充足的时间和充沛的经历参与课题研究，保证课题研究的顺利实施和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