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浅谈如何依托网络开展区域教研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要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教研使不同地点的教师和教师之间，学校和学校之间进行即时的交流和互动，拉近了人与人之间的距离，相当于人和人面对面的交流。依托网络可以开展网络直播会议、网络集体备课、网络试讲研讨、网络展示交流等区域教研活动。开发网络同步教室的各种功能，微信群组的各种应用，以及各种小软件的恰当使用等，挖掘各种信息技术手段，实践信息技术辅助教研工作开展的过程，发现问题并解决问题，使区域网络教研的效果不断提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关键词： 网络  教研  区域   信息技术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在发展，我们的教育必须发展，因为我们已经进入信息时代，未来已经来临了，只是尚未流行。我们所在区县是一个涉农区县，全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所小学，城镇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，农村校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所。当前农村学校的课堂教学水平有待提升，又因为地域广、教师资源匮乏等原因，集中开展教研活动存在着很大的障碍。通过信息技术改革我们的教研活动，最大化的提高教师的业务水平是我们的当务之急。再有，我区所有学校都实现了校校通、班班通，部分学校正通过各种途径在初步尝试人人通。所有学校都构建了校际网络同步教室，实现了学校与学校之间，班级与班级之间网络同步教学。为我们依托网络开展教研活动提供了必需的保障。时代需要我们变化，区域现状更需要我们变化，我们便开始开展区域网络教研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教研不是一个新名词，它已经是教育领域司空见惯的话题。但是大多数网络教研是指通过网络平台展示进行交流，如教师网上留言板交流，博客空间展示交流等方式。我们这里的网络教研指的是不同地点的教师和教师之间，学校和学校之间进行即时的交流和互动，拉近了人与人之间的距离，相当于人和人面对面的交流，其优势在教研活动中体现非常明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先，网络教研是开放的，能够实现优质资源共享。开展一项教研活动可以面对一所学校，可以面对全区所有学校，还可以实现面对全国的一些学校，所以网络教研可以使教研成果最大化，可以将某一所学校的教研成果直接传播到更大的区域。同时还实现了优质资源共享，促进了区域教育的均衡发展。加强了学校与学校之间的沟通，开阔了教师的眼界，提升了教师互相学习的信心，在一定意义上还促进了教师职业倦怠的改善。通过网络教研改变了学校日常教研工作的开展，进而有效的促进教学质量的提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次，网络教研体现了即时性和交互性。通过网络教研实现了人和人面对面的交流。语言交流通过音频实现，视觉交流通过视频实现，文字交流通过网络协同文档实现，互动交流可以实现即时。并且在当前网络环境下，没有延迟、卡顿等现象。所以网络教研和现场实地教研的效果非常接近。现代信息技术实现了人与人之间异地、即时、同步交流互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，网络教研还体现了经济与便捷的特点。因为我区学校比较分散，所以网络教研可以有效地缓解学校教师参加教研的各种难题。其一是路途问题。教师到达县城参加教研活动最远的要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，早晨要很早出发。返回时加上等车，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由于等车的原因，在参加教研活动中一直关注时间，因为错过这个时间段就不再有回家的公交车了。其二是时间、精力问题。老师们早起晚归、车马劳顿，时间上会浪费很多，老师们精力支出也不少。本来各农村校教师资源就比较匮乏，老师们在学校教学中都有繁重的工作，离开学校对学校日常工作有很大的影响，闹人荒是常事。其三是经济问题。教师外出参加活动乘车、补助，学校还是有一些经济负担的。网络教研能够有效缓解上述问题，教师可以在校内参加区域教研活动，教师能够在完成自己一天的工作的基础上参加教研活动，即使时间上有冲突，适当调整是可以解决的。网络教研的效益还是很大的，切实解决学校的实际困难，并且使教研活动落到实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收获了网络为我们教研活动带来的巨大效益，同时我们依托网络开展区域教研活动也做了很多的工作。研究教研工作的研修方式，挖掘各种信息技术手段，实践信息技术辅助教研工作开展的过程，发现问题并解决问题，由于不断修正，不断改善，才使网络教研的效果不断提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网络直播会议——网络同步教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微信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一项教研活动的启动，或者是一项课题的开题，要将所有研究人员集合在一起统一思想，介绍各项工作的具体安排等等。对于此项工作我们尝试了两种方法，一种是应用网络同步教室直播，另一种是应用微信群直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同步教室支持由一个学校发起，多个学校观摩。我们的开题工作就是通过网络直播实现的，主讲教师在某一所学校开展活动，有主持人主讲的具体内容的呈现，有会前准备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的呈现，还可以实现不同学校教师之间的互动交流。各个观摩的学校，均可以在自己的工作单位，通过输入邀请地址和邀请码即可登录到发起学校现场，多地的网络直播即构建成功，实现会议网络直播。应用网络同步教室进行直播是相对开放的，可能发布到全国的范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微信群直播是一个相对独立的空间，这里只有群里的成员可以看到。在布置会议内容的时候我们采取语音输入的方式，往往具体内容需要大家落实，所以采取语音输入的形式，这样可以留下印记，有助于教师重复收听，进而使会议布置的工作能够得到更好的落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网络集体备课——网络同步教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石墨文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教研活动中，我们由一位有经验的教师主备，准备一节课，撰写详细的教学设计，作为教学设计第一稿，为大家讨论提供具体的研究内容。老师们可以在此基础上开始思考，明确教学目标，关注教学过程中的目标达成，提出修改意见，提出个人的创新想法，合理建议等等。各实验学校的参与教师通过网络集体备课的形式进行研讨，完善教学设计。先由某学校主讲教师说课，然后其余教师和主讲教师即时讨论、沟通，对课堂教学进行预设和评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现网络集体备课，我们依托于网络同步教室。通过网络同步教室使更多的人看到集体备课的现场。如果范围比较小，也可以应用微信群的语音聊天，方便沟通。对于讨论的教学设计的文字交流，我们通过一款网络协同文档软件——石墨文档来完成。不同的人在不同的地点，共同登陆到同一网络空间，共同处理同一份教学设计文档，能够实现多人同时修改，即时看到修改结果，非常方便快捷。实时语音沟通，实时文字调整，好像大家在同一现场一样面对面的交流，没有任何障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网络试讲研讨——网络同步教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群组即时聊天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实验学校的主讲教师通过网络进行试讲，网络试讲活动由主讲教师在本校发起，做课堂教学网络直播，其余的参与者均可在自己本校通过网络观摩。这样就实现了各实验学校的参与教师网上听课的目的。试讲后需要进行研讨，用微信群语音沟通课堂教学情况，进行评课。当前我们的网络同步教室只支持四个用户同时互动，所以我们采用了微信群视频聊天的功能，可以同时最多九个用户互动。每个用户控制自己的音频，谁说话谁开启音频，不说话则关闭自己的音频，可以创造一个安静有序、即时沟通的网络空间，实现面对面的交流，效果很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网络互动，发现课堂教学实施过程中的问题，并且根据课堂实施的实际情况调整实施方案，并结合学生实际情况，使教学设计更加趋于完美。网络试讲研讨活动反复进行，根据教学中的实际情况，所有实验校教师反复交流，不断改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网络展示交流——网络同步教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在线互动合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学校的主讲教师执行自己最终的教学方案，要进行个性化的组织教学。不管是开展区域展示，还是实施自己的教学实际，都需要结合学生实际，教师个性化实施。学校主讲教师就是要面向全区，或者面向所有实验学校展示我们的研究成果。我们可以设置多个主会场。本学期的活动我们设计了三个主会场，分别是教育中心、一小、三小。上课的地点在一小和三小，研讨的地点在教育中心。活动从教育中心开始，介绍活动的主题和具体安排。然后将主会场推给三小，由三小教师上第一节课。第一节课后，再将主会场推给一小，由一小教师上第二节课。第二节课后，再将主会场推回教育中心，进行评课和讨论。评课时又推到三小，由三小领导进行评课等等。活动流畅有序，每一个场地的活动内容全区的所有学校都能够在网上观看。三小亮课，省略了学生带走，一小亮课，省略了学生带来，对于观摩的老师来说是无缝连接，没有一点时间的间隙，达到了省时高效的目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展网络教研活动，充分发挥了信息技术的辅助功能，充分显示了网络资源的强大优势，根本改变了教师参与的研修方式，达到更好的研修效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托网络开展区域教研活动我们才刚刚开始，我们的成长还在路上，我们的路还很长。但是我们会继续努力探索区域网络教研实施的策略和方法，深入结合区域实际，有效的开展区域网络教研活动，让区域教研成果最大化，让现代信息技术真正服务好当前区域内教育的发展。敢问路在何方？路在脚下，我们的网络教研之路定会越走越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439" w:hanging="624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2:00Z</dcterms:created>
  <dc:creator>123</dc:creator>
  <dc:description/>
  <cp:keywords/>
  <dc:language>en-US</dc:language>
  <cp:lastModifiedBy>Administrator</cp:lastModifiedBy>
  <cp:lastPrinted>2017-05-06T05:44:00Z</cp:lastPrinted>
  <dcterms:modified xsi:type="dcterms:W3CDTF">2018-05-11T06:12:00Z</dcterms:modified>
  <cp:revision>2</cp:revision>
  <dc:subject/>
  <dc:title>说课研究    促进教师专业化成长</dc:title>
</cp:coreProperties>
</file>