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Calibri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互联网</w:t>
      </w:r>
      <w:r>
        <w:rPr>
          <w:rFonts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课堂”的新教学模式</w:t>
      </w:r>
      <w:r>
        <w:rPr>
          <w:rFonts w:ascii="宋体" w:hAnsi="宋体" w:cs="宋体"/>
          <w:sz w:val="36"/>
          <w:szCs w:val="36"/>
          <w:lang w:eastAsia="zh-CN"/>
        </w:rPr>
        <w:t>促学生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要：在科学技术日益进步的今天，教育已经进入信息化，走向了学习共同体。现代教育的核心价值就是着眼于儿童的终生发展，小学教育作为基础教育，在其中起到举足轻重的作用。紧跟时代的形势，利用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的教学新模式丰富我们的日常教学，有着与时俱进的时代意义，和探索研究的科研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：互联网  课堂教学   学生身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科技的不断进步，教育进入信息化已是不争的事实，作为基础教育工作着如果不能掌握这一方面的技术，将会落伍于这一时代。在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的教学新模式下，推进教育信息化，构建线上线下一体的课堂，是一个时代的新趋势。线上的课堂内容丰富，形式多样，知识更直观更能吸引学生注意力，激发学生学习兴趣。线下的课堂内容深刻，及时了解学生的接受情况，更能有利于老师随时调整教学策略。线上和线下相互依存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小学教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天面对着大量的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些学生中不乏有上课时无精打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副不想听又不能不听的“痛苦”样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教学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我精心的准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却感觉枯燥没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索然无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尽管我尽量使自己的讲解丰富多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且让学生动手操作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小组讨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还有一些学生始终有气无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么上课走神发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么做自己的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于老师的提问也不理不睬。总是觉的不能和学生同步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长此以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的教学越来越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却越来越轻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越来越差。 面对这种现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在自己的日常教学中进行了探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作了认真的反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所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互联网日益发达，走进千家万户的今天，各种资讯充斥的我们的生活，学生作为一个学习者，面对大千世界，有着太多的好奇，作为教师如何能紧跟时代的步伐，引领学生激发学生的兴趣是一个需要研究的课题，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会有哪些变化呢？会给我们的传统意义上的课堂教学造成什么样的改变呢？接下来，请大家一起走进我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互联网丰富课前预习，促进学生养成良好学习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前预习对于学生学习来说，是一个良好的习惯，是提高课堂效率的关键。但是，一直以来，都把课前预习都是让学生在家里完成的，学生有没有预习到关键，我们都不清楚，预习就成了死读书，变成了课堂教学的前奏，没有起到预习应该有的引领兴趣铺垫难点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能够有效的预习，是打造一节高效课堂的必要条件。在互联网的大时代背景下，我在具体的教学实践中发现，课前安排有搜集，查找类的预习活动，学生完成的比较好，完成积极性比较高。学生乐意接受网上新鲜的资讯，而不是枯燥的教材。基于这一点我精心设计了课前学案，引导学生预习新课，不是简单的试卷，它的形式很重要，对于新课的预习我设计几个问题，通过微信群发给学生，让学生在预习课本后回答，重头戏在这里，我利用微信发一个调查问卷给学生做，学生在完成预习后来选择答案，这样我就能知道他预习的效果怎么样，又能把我预习主方向，不至于低效，甚至无效预习。重要的是调查问卷的得分学生都会看到自己的，以及其他同学的有一定竞争和督促作用，事半功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学知识来源于生活，有归宿于生活，我们要做个有心人，在日常的生活，学习，以及社会活动中不断的积累和丰富素材，以便为数学课堂提供教学素材，让日常生活走进课堂。真真正正的让 “静态”的文本数学变成“动态”的生活数学。要使学生明白数学，不仅仅是用来考试的，它是实实在在的，学了就能够用得上的。这样的课堂教学才是高效的，才是成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互联网促进课堂教学的生成，使教学内容饱满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教师，我们不仅是知识的传授者，还应该是知识的学习者，学生的引导者，以及课程的研制者。根据新课标的要求，教师应该合理的利用教材，创新性的使用教材。我们的教科书再也不是神圣不可侵犯的了，我们的课堂教学内容应该是动态生成的，老师以及学生都可以根据教学中的具体实际情况，对教材进行补充或是删减，合理灵活的运用教材，这就使得我们教材更具有开放性。教学生学不能只是照搬课本上已有的内容，而应该设计一些学生喜欢的活动，使学生能够更加积极主动的参与到教学活动中来，使学生真正成为学习的主人。这也就是我们常说的变被动学习为主动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的课程改革让课堂教学充满了新的激情和活力，同时也让课堂教学更加丰富精彩。但是，当我们回过头来课堂教学进行反思的时候，也不难发现，某些看似新颖热闹的课堂教学场景，却存在着大量的问题，一些有效性不确定的教学思路以及教法学法，使得我们的课堂效率低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学习的过程并非是一个被动的吸收过程，不是使知识简单的由外到内的传递和转移，而是主动的去建构自己的知识结构的过程，即通过原有经验与新知识的相互作用，来丰富、改造和充实自己的知识经验。教师的任务主要是引导和帮助学生去进行知识体系的构造与再创造，而不是把现成的结论灌输给学生。利用多媒体技术手段，能够充分的展示知识发生的过程，把静态的知识结论转化为动态的探索对象，让学生在探索未知领域的过程中，结合头脑中已有的知识经验进行重组和再创造，从而更有效地实现知识体系的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关的教育心理学研究表明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在获取外界信息时，有</w:t>
      </w:r>
      <w:r>
        <w:rPr>
          <w:rFonts w:eastAsia="宋体" w:cs="宋体" w:ascii="宋体" w:hAnsi="宋体"/>
          <w:sz w:val="24"/>
          <w:szCs w:val="24"/>
        </w:rPr>
        <w:t>83%</w:t>
      </w:r>
      <w:r>
        <w:rPr>
          <w:rFonts w:ascii="宋体" w:hAnsi="宋体" w:cs="宋体"/>
          <w:sz w:val="24"/>
          <w:szCs w:val="24"/>
        </w:rPr>
        <w:t>通过视觉，</w:t>
      </w:r>
      <w:r>
        <w:rPr>
          <w:rFonts w:eastAsia="宋体" w:cs="宋体" w:ascii="宋体" w:hAnsi="宋体"/>
          <w:sz w:val="24"/>
          <w:szCs w:val="24"/>
        </w:rPr>
        <w:t>11%</w:t>
      </w:r>
      <w:r>
        <w:rPr>
          <w:rFonts w:ascii="宋体" w:hAnsi="宋体" w:cs="宋体"/>
          <w:sz w:val="24"/>
          <w:szCs w:val="24"/>
        </w:rPr>
        <w:t>通过听觉，显而易见，通过增加视觉、听觉信息量是获取知识的更有效的更可取的方法。而信息技术手段恰恰在视觉、听觉效果方面有着其独特的优势。所以，从这个角度来说，合理运用信息技术对我们的课堂教学肯定大有裨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堂教学中，我们充分利用现代互联网的便利性，将课堂外的知识引入课堂，丰富课堂教学。在教学过程中，对于学生有疑问的地方，查找网络动态视频，如教学圆周率的时候，我就让学生反复观看圆滚动的视频，发现了圆周率的存在，还有圆面积的公式，传统意义的教学只能让学生想象，互联网的应用是教学探索实验过程更直观，更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堂教学中，我还充分利用互联网交流的便利性，与联盟校实现实施互动，同课异构，师生通过网络互动，丰富教学形式，提高课堂教学效率，打造一节真正意义的高效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36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互联网完善课后复习，提高学生自主学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的巩固练习，一直是课堂教学的延伸，只有有效的课后复习，才能长久的真正意义上的掌握知识，根据记忆曲线，随这时间的推移，在精彩的的课堂，我们都有记忆模糊的一天，再精巧，记忆深刻的重难点突破，都有忘却的一天，如何更有效的进行课后复习，就是值得我们研究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的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教学中，课后复习主要有以下几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于常规性的计算练习，口算之类的，我们每天都要练习，传统教学，我们的口算题卡，课前口算条等，都是老师费事费力，学生兴趣不高，收效甚微。针对于这种练习，量大而重复度高的特点，我设计了一款手机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。让学生下载，学生每天做一套计算题，不仅会立刻知道对错，最后还有评价，我要求学生把评价截图发送到群里去，这样我既省了判试卷的时间，又检查了作业，学生还有了兴趣，和学习的动力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于有些重难点的突破，有很高的技巧性，为了防止学生遗忘，我把重难点的讲解过程拍成视频，做成微课，发给学生，让学生有空的时候就可以看看，保持记忆的长久性。效果不错，尤其是难题和不常见的题目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课后与学生的交流的活动中，我会不定时的发送微试卷给学生，小巧便利，方便考察，又不会增加学生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构建线上和线下的两位一体课堂，在线上课堂中，利用微课，博客，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，微信等交流平台，线下课堂中，利用多通道的多媒体平台，包括课件，教学视频，习题库延伸课堂，为学生创造条件可以自主学习。学生可以再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，邮箱等交流软件上与同学和老师交流，激发学习兴趣，给自主学习以正的推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力推进教育信息化，不仅能够培养学生的自主学习能力，而且有助于解决学生因学习基础差而放弃学习的问题，激发学生的学习兴趣，从而提高课堂教学质量，提高课堂效率。未来的社会需要的不仅仅是掌握单一知识的人才，更需要的是有着自主学习能力的创新性复合人才。致力于推进 “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”，更加有利于学生的终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50" w:right="0" w:hanging="75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构建和谐高效课堂 减轻学生课业负担》，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 xml:space="preserve">，于保娥《新校园：上旬刊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50" w:right="0" w:hanging="75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《体验式学习活动在数学教学中的应用》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，应芳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5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现代教育科学：小学教师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50" w:right="0" w:hanging="75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）《信息技术在小学数学课堂的应用》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，郎立红《都市家教：上半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dc:language>en-US</dc:language>
  <cp:lastModifiedBy>Administrator</cp:lastModifiedBy>
  <cp:lastPrinted>2007-11-14T11:27:00Z</cp:lastPrinted>
  <dcterms:modified xsi:type="dcterms:W3CDTF">2019-06-25T15:27:08Z</dcterms:modified>
  <cp:revision>2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