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浅谈小学科学课堂的教学经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科学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在我们身边，有许多看起来平平常常的事情里，就蕴含着许多的科学道理。</w:t>
      </w:r>
      <w:r>
        <w:rPr>
          <w:rFonts w:ascii="宋体;SimSun" w:hAnsi="宋体;SimSun" w:cs="宋体;SimSun"/>
          <w:color w:val="000000"/>
          <w:sz w:val="24"/>
          <w:szCs w:val="24"/>
        </w:rPr>
        <w:t>我们发现花木的青翠源自于阳光、空气和水，风源自于空气的流动，云源自于水蒸气的凝结和凝固，我们更喜欢进一步探讨植物是如何将阳光、空气和水形成养分滋长花木的，空气是怎么流动起来的，水蒸气的凝结或凝固、水的蒸发又是怎么发生的，我们发现这些现象必有其存在或产生的道理。作为一名科学教师，在课堂教学中还是一个新的探索领域，现将一些教学经验一起来分享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学不神秘就在我们身边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科学课作为一门学科，但是科学现象、科学知识、科学道理就在我们身边。在三年级下学期开始，上课前让孩子们去收集各种绿色开花植物的种子，从收集中认识不同植物的种子，并有学习更多关于植物生长的欲望。测量温度前让学生准备不同的三种水，怎样去更准确的温度呢？自然而然就进入学习测量温度的工具的学习。</w:t>
      </w:r>
    </w:p>
    <w:p>
      <w:pPr>
        <w:pStyle w:val="Normal"/>
        <w:shd w:fill="FFFFFF" w:val="clear"/>
        <w:spacing w:lineRule="atLeast" w:line="37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二、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培养学生长期进行观察活动的能力</w:t>
      </w:r>
    </w:p>
    <w:p>
      <w:pPr>
        <w:pStyle w:val="Normal"/>
        <w:shd w:fill="FFFFFF" w:val="clear"/>
        <w:spacing w:lineRule="atLeast" w:line="375"/>
        <w:rPr/>
      </w:pPr>
      <w:r>
        <w:rPr>
          <w:rFonts w:eastAsia="Verdana" w:cs="Verdana" w:ascii="Verdana" w:hAnsi="Verdana"/>
          <w:color w:val="333333"/>
          <w:sz w:val="24"/>
          <w:szCs w:val="24"/>
          <w:shd w:fill="FFFFFF" w:val="clear"/>
        </w:rPr>
        <w:t xml:space="preserve">     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注重对学生进行长期观察能力的培养，这对学生以后的成长会有很大的帮助。我们的孩子确实需要在耐力与毅力的方面进行培养，我们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在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《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蚕的生命周期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》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的学习中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就为学生提供了很好地锻炼机会。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每次课的学习都给孩子们提供观察方法，并提醒他们做好观察记录表格，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课外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也为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学生提供了很好地锻炼机会，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这样接近两个月的观察活动，时间不是特别长，为我们的深入学习提供保障。在蚕的生命周期的观察，有特别细心的孩子发现他的蚕不会吐丝，学生们纷纷表示，原来蚕的生长情况各种各样，任何事情都不是绝对的，我们也对这一现象进行猜测，可能不会吐丝的蚕没有交配，或者外界因素影响交配，更可能是蚕本身发育不完全等等原因。这是我们学生关心的问题，让孩子们了解它的最终结果。</w:t>
      </w:r>
    </w:p>
    <w:p>
      <w:pPr>
        <w:pStyle w:val="Normal"/>
        <w:shd w:fill="FFFFFF" w:val="clear"/>
        <w:spacing w:lineRule="atLeast" w:line="23" w:before="280" w:after="280"/>
        <w:jc w:val="left"/>
        <w:rPr/>
      </w:pPr>
      <w:r>
        <w:rPr>
          <w:rFonts w:eastAsia="Verdana" w:cs="Verdana" w:ascii="Verdana" w:hAnsi="Verdana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三、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让学生亲身经历探究过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探究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活动是孩子们学习最有利的支柱，也是最直接获得实验现象、实验数据，是实验结果最有说服力的证据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在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磁力大小的测量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实验的过程中，</w:t>
      </w:r>
      <w:r>
        <w:rPr>
          <w:sz w:val="24"/>
          <w:szCs w:val="24"/>
        </w:rPr>
        <w:t>我们把木板搭在三角架上，磁铁放在木板这个圆圈的位置上，把一个回形针弯成小钩子，把回形针先挂在钩子上，再把小钩子往磁铁上吸，看看磁铁能不能吸住。为什么我们不把回形针一个接一个穿成一串呢？（太长，三脚架下面空间不够）为保证学生充裕的实验时间，采取了直接实验演示一块磁铁吸引多少回形针，这样既教学生实验操作方法又为下面的问题作好了铺垫，如果在这块磁铁上再吸上一块同样的磁铁，最多吸引回形针的数量还一样吗？就是说，它的磁力大小会变化吗？如果会的话，磁力是增大呢还是减小？把更多个环形磁铁相互吸引着重叠在一起</w:t>
      </w:r>
      <w:r>
        <w:rPr>
          <w:sz w:val="24"/>
          <w:szCs w:val="24"/>
        </w:rPr>
        <w:t>(</w:t>
      </w:r>
      <w:r>
        <w:rPr>
          <w:sz w:val="24"/>
          <w:szCs w:val="24"/>
        </w:rPr>
        <w:t>演示方法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它们的磁力又会怎样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想一想，要说说你为什么这么猜测。为了检验我们的猜测到底是对还是错，最好还是每个小组都实验一下。那么实验时，为了公平比较磁力的大小，你觉得要注意什么？（学生说说，用一样的磁铁，用一样大小的回形针，一样的方法钩住回形针等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测完一项之后及时记录。我们请几个小组报告一下你们的实验结果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事实，学生在报告实验结果时纷纷说出了</w:t>
      </w:r>
      <w:r>
        <w:rPr>
          <w:sz w:val="24"/>
          <w:szCs w:val="24"/>
        </w:rPr>
        <w:t>结论：一块磁铁上吸上别的磁铁后，磁力增强；继续吸上磁铁，磁力继续增强。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我及时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追问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学生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还会有其他情况出现吗？学生们纷纷思考并说出他们的想法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学生亲身经历、亲眼目睹了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磁力大小的测量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过程，因此对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磁力大小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的概念理解得想当透彻。学生在实验的过程中思维活跃、情绪高昂，他们在科学探究的过程中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有序的汇报增加了孩子们对实验结论的验证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放飞思想，手脑并用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在课堂上有孩子们思维的碰撞，对事物的不同看法。在课外有我们行动的印证。一个个有趣的科学小实验，让孩子们手脑齐用，一个个科学小制作（牛顿摆、小火箭等）让孩子们信心百倍的说出科学道理。定期组织学生参与科技活动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让他们亲自参与实践操作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综合运用科学知识方法与技能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让他们亲自感受科学技术给人们带来的好处与意义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训练他们将自己的创意设计转化成物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并对已有物品进行改进优化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从而提升自己的创新意识和创新能力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375"/>
        <w:rPr/>
      </w:pPr>
      <w:r>
        <w:rPr>
          <w:rFonts w:eastAsia="Verdana" w:cs="Verdana" w:ascii="Verdana" w:hAnsi="Verdana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五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、有意识地向学生渗透科学的人文精神</w:t>
      </w:r>
    </w:p>
    <w:p>
      <w:pPr>
        <w:pStyle w:val="Style15"/>
        <w:widowControl/>
        <w:ind w:firstLine="560"/>
        <w:jc w:val="left"/>
        <w:rPr/>
      </w:pPr>
      <w:r>
        <w:rPr>
          <w:rFonts w:ascii="Verdana" w:hAnsi="Verdana" w:cs="宋体;SimSun"/>
          <w:color w:val="333333"/>
          <w:szCs w:val="24"/>
          <w:shd w:fill="FFFFFF" w:val="clear"/>
        </w:rPr>
        <w:t>在教材的使用过程中，我深有感触的是科学教材在编排上很好地将科学活动与社会生活、学生个人生活联系在一起，科学知识并不是单一呈现出来的，而是多层次多角度呈现给学生。</w:t>
      </w:r>
      <w:r>
        <w:rPr>
          <w:rFonts w:ascii="Verdana" w:hAnsi="Verdana" w:cs="宋体;SimSun"/>
          <w:color w:val="333333"/>
          <w:szCs w:val="24"/>
          <w:shd w:fill="FFFFFF" w:val="clear"/>
        </w:rPr>
        <w:t>还有</w:t>
      </w:r>
      <w:r>
        <w:rPr>
          <w:rFonts w:ascii="Verdana" w:hAnsi="Verdana" w:cs="宋体;SimSun"/>
          <w:color w:val="333333"/>
          <w:szCs w:val="24"/>
          <w:shd w:fill="FFFFFF" w:val="clear"/>
        </w:rPr>
        <w:t>教材在编排中还非常注重了对学生文学素养的培养，</w:t>
      </w:r>
      <w:r>
        <w:rPr>
          <w:rFonts w:ascii="Arial" w:hAnsi="Arial" w:cs="Arial"/>
          <w:color w:val="333333"/>
          <w:szCs w:val="24"/>
          <w:shd w:fill="FFFFFF" w:val="clear"/>
        </w:rPr>
        <w:t>即通过优化课堂教学活动</w:t>
      </w:r>
      <w:r>
        <w:rPr>
          <w:rFonts w:cs="Arial" w:ascii="Arial" w:hAnsi="Arial"/>
          <w:color w:val="333333"/>
          <w:szCs w:val="24"/>
          <w:shd w:fill="FFFFFF" w:val="clear"/>
        </w:rPr>
        <w:t>,</w:t>
      </w:r>
      <w:r>
        <w:rPr>
          <w:rFonts w:ascii="Arial" w:hAnsi="Arial" w:cs="Arial"/>
          <w:color w:val="333333"/>
          <w:szCs w:val="24"/>
          <w:shd w:fill="FFFFFF" w:val="clear"/>
        </w:rPr>
        <w:t>引导学生去发现事物、学习真理、创造发明</w:t>
      </w:r>
      <w:r>
        <w:rPr>
          <w:rFonts w:cs="Arial" w:ascii="Arial" w:hAnsi="Arial"/>
          <w:color w:val="333333"/>
          <w:szCs w:val="24"/>
          <w:shd w:fill="FFFFFF" w:val="clear"/>
        </w:rPr>
        <w:t>,</w:t>
      </w:r>
      <w:r>
        <w:rPr>
          <w:rFonts w:ascii="Arial" w:hAnsi="Arial" w:cs="Arial"/>
          <w:color w:val="333333"/>
          <w:szCs w:val="24"/>
          <w:shd w:fill="FFFFFF" w:val="clear"/>
        </w:rPr>
        <w:t>陶冶人的情操</w:t>
      </w:r>
      <w:r>
        <w:rPr>
          <w:rFonts w:cs="Arial" w:ascii="Arial" w:hAnsi="Arial"/>
          <w:color w:val="333333"/>
          <w:szCs w:val="24"/>
          <w:shd w:fill="FFFFFF" w:val="clear"/>
        </w:rPr>
        <w:t>,</w:t>
      </w:r>
      <w:r>
        <w:rPr>
          <w:rFonts w:ascii="Arial" w:hAnsi="Arial" w:cs="Arial"/>
          <w:color w:val="333333"/>
          <w:szCs w:val="24"/>
          <w:shd w:fill="FFFFFF" w:val="clear"/>
        </w:rPr>
        <w:t>提升人的科学认知境界</w:t>
      </w:r>
      <w:r>
        <w:rPr>
          <w:rFonts w:cs="Arial" w:ascii="Arial" w:hAnsi="Arial"/>
          <w:color w:val="333333"/>
          <w:szCs w:val="24"/>
          <w:shd w:fill="FFFFFF" w:val="clear"/>
        </w:rPr>
        <w:t>,</w:t>
      </w:r>
      <w:r>
        <w:rPr>
          <w:rFonts w:ascii="Arial" w:hAnsi="Arial" w:cs="Arial"/>
          <w:color w:val="333333"/>
          <w:szCs w:val="24"/>
          <w:shd w:fill="FFFFFF" w:val="clear"/>
        </w:rPr>
        <w:t>均衡人的理性情感</w:t>
      </w:r>
      <w:r>
        <w:rPr>
          <w:rFonts w:cs="Arial" w:ascii="Arial" w:hAnsi="Arial"/>
          <w:color w:val="333333"/>
          <w:szCs w:val="24"/>
          <w:shd w:fill="FFFFFF" w:val="clear"/>
        </w:rPr>
        <w:t>,</w:t>
      </w:r>
      <w:r>
        <w:rPr>
          <w:rFonts w:ascii="Arial" w:hAnsi="Arial" w:cs="Arial"/>
          <w:color w:val="333333"/>
          <w:szCs w:val="24"/>
          <w:shd w:fill="FFFFFF" w:val="clear"/>
        </w:rPr>
        <w:t>完善人的品性人格。</w:t>
      </w:r>
    </w:p>
    <w:p>
      <w:pPr>
        <w:pStyle w:val="Style15"/>
        <w:widowControl/>
        <w:ind w:firstLine="560"/>
        <w:jc w:val="left"/>
        <w:rPr/>
      </w:pPr>
      <w:r>
        <w:rPr>
          <w:rFonts w:ascii="Verdana" w:hAnsi="Verdana" w:cs="宋体;SimSun"/>
          <w:color w:val="333333"/>
          <w:szCs w:val="24"/>
          <w:shd w:fill="FFFFFF" w:val="clear"/>
        </w:rPr>
        <w:t>六</w:t>
      </w:r>
      <w:r>
        <w:rPr>
          <w:rFonts w:ascii="Verdana" w:hAnsi="Verdana" w:cs="宋体;SimSun"/>
          <w:color w:val="333333"/>
          <w:szCs w:val="24"/>
          <w:shd w:fill="FFFFFF" w:val="clear"/>
        </w:rPr>
        <w:t>、</w:t>
      </w:r>
      <w:r>
        <w:rPr>
          <w:rFonts w:ascii="Verdana" w:hAnsi="Verdana" w:cs="宋体;SimSun"/>
          <w:color w:val="333333"/>
          <w:szCs w:val="24"/>
          <w:shd w:fill="FFFFFF" w:val="clear"/>
        </w:rPr>
        <w:t>用好教育技术手段</w:t>
      </w:r>
    </w:p>
    <w:p>
      <w:pPr>
        <w:pStyle w:val="Normal"/>
        <w:ind w:firstLine="480"/>
        <w:rPr>
          <w:rFonts w:ascii="Verdana" w:hAnsi="Verdana" w:cs="宋体;SimSun"/>
          <w:color w:val="333333"/>
          <w:sz w:val="24"/>
          <w:szCs w:val="24"/>
          <w:shd w:fill="FFFFFF" w:val="clear"/>
        </w:rPr>
      </w:pP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科学课程中很多内容适合使用白板和课件等先进的教育技术设备</w:t>
      </w:r>
      <w:r>
        <w:rPr>
          <w:rFonts w:cs="宋体;SimSun" w:ascii="Verdana" w:hAnsi="Verdana"/>
          <w:color w:val="333333"/>
          <w:sz w:val="24"/>
          <w:szCs w:val="24"/>
          <w:shd w:fill="FFFFFF" w:val="clear"/>
        </w:rPr>
        <w:t>.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在四年级下册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《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点亮小灯泡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》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一课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可以用电子白板软件将灯泡电池等需要的元件放在软件中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在课堂上提出问题让学生按照要求将灯泡点亮</w:t>
      </w:r>
      <w:r>
        <w:rPr>
          <w:rFonts w:cs="宋体;SimSun" w:ascii="Verdana" w:hAnsi="Verdana"/>
          <w:color w:val="333333"/>
          <w:sz w:val="24"/>
          <w:szCs w:val="24"/>
          <w:shd w:fill="FFFFFF" w:val="clear"/>
        </w:rPr>
        <w:t>.</w:t>
      </w:r>
      <w:r>
        <w:rPr>
          <w:rFonts w:ascii="Verdana" w:hAnsi="Verdana" w:cs="宋体;SimSun"/>
          <w:color w:val="333333"/>
          <w:sz w:val="24"/>
          <w:szCs w:val="24"/>
          <w:shd w:fill="FFFFFF" w:val="clear"/>
        </w:rPr>
        <w:t>学生经过思考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在讲台上拿白板笔进行连接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会惊讶地发现当连接正确后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灯泡真的在白板上亮了起来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若连接失败后小灯泡没有发光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学生们会争先恐后地帮着找到问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直到小灯泡发光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经过几轮的交互式学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学生很快地掌握了小灯泡发光的正确连接方式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Verdana" w:hAnsi="Verdana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我们享受阳光，直面生命，让孩子们享有数星星、种花、养动物等的经历，在童真中找到该有的童趣。我们作为科学教师用心去发现孩子们的闪光点，用科学的观点去影响未来的科学者。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5:00Z</dcterms:created>
  <dc:creator>w</dc:creator>
  <dc:description/>
  <dc:language>en-US</dc:language>
  <cp:lastModifiedBy>User</cp:lastModifiedBy>
  <dcterms:modified xsi:type="dcterms:W3CDTF">2019-07-0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