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36"/>
          <w:szCs w:val="36"/>
        </w:rPr>
      </w:pPr>
      <w:r>
        <w:rPr>
          <w:sz w:val="36"/>
          <w:szCs w:val="36"/>
        </w:rPr>
        <w:t>教书的是老师，但育人的一定是父母</w:t>
      </w:r>
    </w:p>
    <w:p>
      <w:pPr>
        <w:pStyle w:val="Normal"/>
        <w:ind w:firstLine="600"/>
        <w:rPr>
          <w:rFonts w:ascii="仿宋" w:hAnsi="仿宋" w:eastAsia="仿宋" w:cs="仿宋"/>
          <w:sz w:val="30"/>
          <w:szCs w:val="30"/>
        </w:rPr>
      </w:pPr>
      <w:r>
        <w:rPr>
          <w:rFonts w:ascii="仿宋" w:hAnsi="仿宋" w:cs="仿宋" w:eastAsia="仿宋"/>
          <w:sz w:val="30"/>
          <w:szCs w:val="30"/>
        </w:rPr>
        <w:t>教书的是老师，但是育人的一定是父母。“龙生龙，凤生凤，老鼠的孩子会打洞。”从这样一句人尽皆知的俗语中我们不难看出家庭教育在人的一生成长中的重要作用。所谓的家庭教育是指在家庭内部由爸爸和妈妈或者其他长辈对新生一代和其他家庭成员所进行的有目的的有意识的全面教育。一个婴儿从呱呱坠地到成为社会中必不可少的人才，其经历的过程是漫长的。“十年树木，百年树人。”家庭教育则是树人的开始。</w:t>
      </w:r>
    </w:p>
    <w:p>
      <w:pPr>
        <w:pStyle w:val="Normal"/>
        <w:ind w:firstLine="600"/>
        <w:rPr>
          <w:rFonts w:ascii="仿宋" w:hAnsi="仿宋" w:eastAsia="仿宋" w:cs="仿宋"/>
          <w:sz w:val="30"/>
          <w:szCs w:val="30"/>
        </w:rPr>
      </w:pPr>
      <w:r>
        <w:rPr>
          <w:rFonts w:ascii="仿宋" w:hAnsi="仿宋" w:cs="仿宋" w:eastAsia="仿宋"/>
          <w:sz w:val="30"/>
          <w:szCs w:val="30"/>
        </w:rPr>
        <w:t>一．家庭教育对儿童成长的意义何在。</w:t>
      </w:r>
    </w:p>
    <w:p>
      <w:pPr>
        <w:pStyle w:val="Normal"/>
        <w:numPr>
          <w:ilvl w:val="0"/>
          <w:numId w:val="7"/>
        </w:numPr>
        <w:ind w:left="525" w:hanging="0"/>
        <w:rPr>
          <w:rFonts w:ascii="仿宋" w:hAnsi="仿宋" w:eastAsia="仿宋" w:cs="仿宋"/>
          <w:sz w:val="30"/>
          <w:szCs w:val="30"/>
        </w:rPr>
      </w:pPr>
      <w:r>
        <w:rPr>
          <w:rFonts w:ascii="仿宋" w:hAnsi="仿宋" w:cs="仿宋" w:eastAsia="仿宋"/>
          <w:sz w:val="30"/>
          <w:szCs w:val="30"/>
        </w:rPr>
        <w:t>家庭教育是我们每个人的人生第一课。</w:t>
      </w:r>
    </w:p>
    <w:p>
      <w:pPr>
        <w:pStyle w:val="Normal"/>
        <w:ind w:firstLine="600"/>
        <w:rPr>
          <w:rFonts w:ascii="仿宋" w:hAnsi="仿宋" w:eastAsia="仿宋" w:cs="仿宋"/>
          <w:sz w:val="30"/>
          <w:szCs w:val="30"/>
        </w:rPr>
      </w:pPr>
      <w:r>
        <w:rPr>
          <w:rFonts w:ascii="仿宋" w:hAnsi="仿宋" w:cs="仿宋" w:eastAsia="仿宋"/>
          <w:sz w:val="30"/>
          <w:szCs w:val="30"/>
        </w:rPr>
        <w:t>我们从一出生来到这个世界上，就已经开始了我们漫长而持久的学习之路。正所谓是“活到老，学到老。”父母亲则是我们人生当中的第一位老师。每一个孩子都是在自己父母的直接影响下慢慢的长大的，我们通过父母的视角来看世界。父母的世界观人生观直接影响着我们的世界观和人生观。父母亲的一言一行对自己的孩子都具有润物细无声的影响，对孩子有着绝对的榜样作用。家庭教育为儿童人生的健康成长打下了坚实的基础，为每一个孩子的成长提供了各种可能性，对每一个孩子的社会化有着十分重要的现实意义。</w:t>
      </w:r>
    </w:p>
    <w:p>
      <w:pPr>
        <w:pStyle w:val="Normal"/>
        <w:ind w:firstLine="600"/>
        <w:rPr>
          <w:rFonts w:ascii="仿宋" w:hAnsi="仿宋" w:eastAsia="仿宋" w:cs="仿宋"/>
          <w:sz w:val="30"/>
          <w:szCs w:val="30"/>
        </w:rPr>
      </w:pPr>
      <w:r>
        <w:rPr>
          <w:rFonts w:ascii="仿宋" w:hAnsi="仿宋" w:cs="仿宋" w:eastAsia="仿宋"/>
          <w:sz w:val="30"/>
          <w:szCs w:val="30"/>
        </w:rPr>
        <w:t>我所教的一年级有一个小男孩，从开学第一天他就表现出和其他孩子截然不同的感觉，其他孩子大多数对于学校的新生活有着一种既新鲜又胆怯的心情，可是这个小男孩却是有着成年人的淡定和稳重。如果其他小朋友不小心碰到他，他总是会用一种恶狠狠地眼神瞪着同学。让其他小朋友都不敢和他玩，也不敢和他说话。这个孩子平时的言行总是会带出一种痞子气，甚至穿衣打扮给人的感觉都是那种成熟社会人的感觉。有一次他和我说“老师，如果有谁敢欺负你，你就告诉我，我罩着你，保证打得他满地找牙。”一边说还一边举起小拳头。当时的我也是无语了。后来我才了解到，他家是开洗浴中心的，据说里面还有赌博的场所。试问一下，这样的家庭环境下的父母又能给孩子带来什么样的教育呢？</w:t>
      </w:r>
    </w:p>
    <w:p>
      <w:pPr>
        <w:pStyle w:val="Normal"/>
        <w:numPr>
          <w:ilvl w:val="0"/>
          <w:numId w:val="1"/>
        </w:numPr>
        <w:ind w:left="525" w:hanging="0"/>
        <w:rPr>
          <w:rFonts w:ascii="仿宋" w:hAnsi="仿宋" w:eastAsia="仿宋" w:cs="仿宋"/>
          <w:sz w:val="30"/>
          <w:szCs w:val="30"/>
        </w:rPr>
      </w:pPr>
      <w:r>
        <w:rPr>
          <w:rFonts w:ascii="仿宋" w:hAnsi="仿宋" w:cs="仿宋" w:eastAsia="仿宋"/>
          <w:sz w:val="30"/>
          <w:szCs w:val="30"/>
        </w:rPr>
        <w:t>家庭教育是学校教育有意和必要的补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家庭教育不仅在孩子上小学之前起到重要的作用，哪怕是孩子进入小学校之后，也有重要的意义。儿童从六岁开始进入学校接受国家有目的有计划的系统教育。从小学到大学毕业至少需要经历十六年的学校系统教育才能够走向社会。虽然学校教育对于我们每一个人的成长起着决定性的作用，但是他们的成长始终还是离不开家庭教育的作用，家庭教育仍然是学校教育有意和必要补充，并最终直接影响着学校教育的结果。孩子们的大部分时间都是在家庭中和自己的父母亲人度过，这就造成了他们在情感上和心理上对家庭存在绝地的依赖性。孩子每天在家庭中和自己的父母在一起，父母亲的一言一行无时无处不在，由于对父母亲的信任与依赖，并在不经意之间起到了润物细无声的作用。小孩子根本就没有与社会接触交往的经验，他们最初对社会的道德观念和评判社会是非的标准，以及为人处世的准则都是来自于父母亲的社会经验总结。“父母是孩子的一面镜子，孩子是家长的影子。”这句话精确的概括出了家庭教育的作用。</w:t>
      </w:r>
    </w:p>
    <w:p>
      <w:pPr>
        <w:pStyle w:val="Normal"/>
        <w:ind w:firstLine="420"/>
        <w:rPr>
          <w:rFonts w:ascii="仿宋" w:hAnsi="仿宋" w:eastAsia="仿宋" w:cs="仿宋"/>
          <w:sz w:val="30"/>
          <w:szCs w:val="30"/>
        </w:rPr>
      </w:pPr>
      <w:r>
        <w:rPr>
          <w:rFonts w:ascii="仿宋" w:hAnsi="仿宋" w:cs="仿宋" w:eastAsia="仿宋"/>
          <w:sz w:val="30"/>
          <w:szCs w:val="30"/>
        </w:rPr>
        <w:t>在平时和家长的接触中让我感触最深的是现在的家长普遍存在一个误区，他们认为把孩子送到学校后他们对于孩子的教育任务就没有了，剩下的只是照顾孩子吃喝就可以了。有的家长还很客气的说“孩子上了小学我们就熬出来了，把孩子交给老师我们一百个放心。我们也没有啥文化，不知道怎么管孩子，孩子不听话老师尽管打，没有关系。”从这样一句朴实的言语中不难看出，我们的家长们单纯的认为上了小学后教育孩子的任务就由老师来完成了，可是他们殊不知孩子的多数活动时间还是在家庭，在学校接受教育后回到家里，家长要接过这个教育孩子的接力棒在家里继续进行教育，而且家庭教育是最容易被孩子接受的，因为它是由自己最亲近的家人在一种其乐融融的氛围中潜移默化中进行的，是一种不自觉的行为。家庭教育其实是学校教育的重要补充和延伸。</w:t>
      </w:r>
    </w:p>
    <w:p>
      <w:pPr>
        <w:pStyle w:val="Normal"/>
        <w:numPr>
          <w:ilvl w:val="0"/>
          <w:numId w:val="8"/>
        </w:numPr>
        <w:ind w:left="0" w:firstLine="420"/>
        <w:rPr>
          <w:rFonts w:ascii="仿宋" w:hAnsi="仿宋" w:eastAsia="仿宋" w:cs="仿宋"/>
          <w:sz w:val="30"/>
          <w:szCs w:val="30"/>
        </w:rPr>
      </w:pPr>
      <w:r>
        <w:rPr>
          <w:rFonts w:ascii="仿宋" w:hAnsi="仿宋" w:cs="仿宋" w:eastAsia="仿宋"/>
          <w:sz w:val="30"/>
          <w:szCs w:val="30"/>
        </w:rPr>
        <w:t>家庭教育更适用于每一个孩子。</w:t>
      </w:r>
    </w:p>
    <w:p>
      <w:pPr>
        <w:pStyle w:val="Normal"/>
        <w:ind w:firstLine="420"/>
        <w:rPr>
          <w:rFonts w:ascii="仿宋" w:hAnsi="仿宋" w:eastAsia="仿宋" w:cs="仿宋"/>
          <w:sz w:val="30"/>
          <w:szCs w:val="30"/>
        </w:rPr>
      </w:pPr>
      <w:r>
        <w:rPr>
          <w:rFonts w:ascii="仿宋" w:hAnsi="仿宋" w:cs="仿宋" w:eastAsia="仿宋"/>
          <w:sz w:val="30"/>
          <w:szCs w:val="30"/>
        </w:rPr>
        <w:t>每一个孩子都有他自己的特点，都有他自己的性格特征。而每一个孕育出这样一个有特点的孩子的家庭也就更加适合这个孩子的成长，更加能够做到因材施教，没有谁比自己的父母更加了解自己的孩子的了。这样的家庭教育更加具有针对性，可做到有的放矢，效果也更加明显。可是我们的家长们往往都是忽略了这一点。作为老师的我们要及时与家长沟通，让家长了解家庭教育对孩子的重要性，当孩子遇到问题时及时与家长取得联系，把学校教育和家庭教育结合起来，让家庭教育成为学校教育的延伸，对孩子的教育做到</w:t>
      </w:r>
      <w:r>
        <w:rPr>
          <w:rFonts w:eastAsia="仿宋" w:cs="仿宋" w:ascii="仿宋" w:hAnsi="仿宋"/>
          <w:sz w:val="30"/>
          <w:szCs w:val="30"/>
        </w:rPr>
        <w:t>360</w:t>
      </w:r>
      <w:r>
        <w:rPr>
          <w:rFonts w:ascii="仿宋" w:hAnsi="仿宋" w:cs="仿宋" w:eastAsia="仿宋"/>
          <w:sz w:val="30"/>
          <w:szCs w:val="30"/>
        </w:rPr>
        <w:t>度无死角。</w:t>
      </w:r>
    </w:p>
    <w:p>
      <w:pPr>
        <w:pStyle w:val="Normal"/>
        <w:ind w:firstLine="420"/>
        <w:rPr/>
      </w:pPr>
      <w:r>
        <w:rPr>
          <w:rFonts w:ascii="仿宋" w:hAnsi="仿宋" w:cs="仿宋" w:eastAsia="仿宋"/>
          <w:sz w:val="30"/>
          <w:szCs w:val="30"/>
        </w:rPr>
        <w:t>我教的班上有一个男孩子，父母亲都在上海打工，父母把孩子留给了奶奶照顾。奶奶已经是七十一岁了，对于孩子的照顾也就只能够做到不让孩子饿着和冻着。有一次这个学生没有写作业，我请来奶奶询问原因，奶奶是南方人说的话我根本就听不懂。由于无法和奶奶沟通我只好和他的父亲通了一个电话。我把孩子在学校的种种不良表现反映给了家长。并告诉家长通过我的观察，这个孩子在性格上存在很大的问题，偏激，固执，不合群。经常与同学发生口角之争。总是以一种仇视的态度对待班级里的同学。通过以后的多次沟通家长意识到了问题的严重性，后来决定回到孩子身边。我惊喜的发现，自从父母回来后，这个孩子发生了很大的变化。人变得开朗了，合群了，眼里再没有了那种仇视一切的眼神，人也变得温和了许多。这不可否认的是家庭教育的作用。</w:t>
      </w:r>
    </w:p>
    <w:p>
      <w:pPr>
        <w:pStyle w:val="Normal"/>
        <w:ind w:firstLine="300"/>
        <w:rPr>
          <w:rFonts w:ascii="仿宋" w:hAnsi="仿宋" w:eastAsia="仿宋" w:cs="仿宋"/>
          <w:sz w:val="30"/>
          <w:szCs w:val="30"/>
        </w:rPr>
      </w:pPr>
      <w:r>
        <w:rPr>
          <w:rFonts w:ascii="仿宋" w:hAnsi="仿宋" w:cs="仿宋" w:eastAsia="仿宋"/>
          <w:sz w:val="30"/>
          <w:szCs w:val="30"/>
        </w:rPr>
        <w:t>二．家庭教育的特点</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家庭教育具有早期性的特点。人从一出生为了生存就要学会很多技能，有的技能属于天生具有的求生本能，有的则需要后天的学习才能够掌握。父母亲则是我们的第一任老师，家庭则是我们的第一个课堂。《生存》则是我们的第一本书。家庭教育的针对性，是家庭教育的最大特点。俗话说“知子莫若父”，这句话不无道理。父母和孩子每天的形影不离使得父母亲对于孩子的了解是全面的，细致的。同时也由于孩子对父母的亲近和信任，孩子在家庭里所表现出来的性格才是真实的。家庭教育也是孩子一生当中享受最长的教育，是终身制的，直到生命的结束。</w:t>
      </w:r>
    </w:p>
    <w:p>
      <w:pPr>
        <w:pStyle w:val="Normal"/>
        <w:numPr>
          <w:ilvl w:val="0"/>
          <w:numId w:val="9"/>
        </w:numPr>
        <w:ind w:lef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家庭教育要如何进行才是正确的。</w:t>
      </w:r>
    </w:p>
    <w:p>
      <w:pPr>
        <w:pStyle w:val="Normal"/>
        <w:ind w:firstLine="420"/>
        <w:rPr>
          <w:rFonts w:ascii="仿宋" w:hAnsi="仿宋" w:eastAsia="仿宋" w:cs="仿宋"/>
          <w:sz w:val="30"/>
          <w:szCs w:val="30"/>
        </w:rPr>
      </w:pPr>
      <w:r>
        <w:rPr>
          <w:rFonts w:ascii="仿宋" w:hAnsi="仿宋" w:cs="仿宋" w:eastAsia="仿宋"/>
          <w:sz w:val="30"/>
          <w:szCs w:val="30"/>
        </w:rPr>
        <w:t>又有哪一位家长不希望自己的儿女成才呢？但是又有多少位父母能够懂得自己孩子的心理需求呢？当自己的孩子们在学习和生活上遇到问题时，有的采取横加干涉，有的采用暴力手法强行管制，有的则采取放任自流，无底线的溺爱态度顺其发展，这样的教育方法使家庭教育走向两个无法挽回的极端。那么怎样的家庭教育才是适合孩子的呢？</w:t>
      </w:r>
    </w:p>
    <w:p>
      <w:pPr>
        <w:pStyle w:val="Normal"/>
        <w:numPr>
          <w:ilvl w:val="0"/>
          <w:numId w:val="10"/>
        </w:numPr>
        <w:rPr>
          <w:rFonts w:ascii="仿宋" w:hAnsi="仿宋" w:eastAsia="仿宋" w:cs="仿宋"/>
          <w:sz w:val="30"/>
          <w:szCs w:val="30"/>
        </w:rPr>
      </w:pPr>
      <w:r>
        <w:rPr>
          <w:rFonts w:ascii="仿宋" w:hAnsi="仿宋" w:cs="仿宋" w:eastAsia="仿宋"/>
          <w:sz w:val="30"/>
          <w:szCs w:val="30"/>
        </w:rPr>
        <w:t>没有规矩的教育，影响孩子的成长。</w:t>
      </w:r>
    </w:p>
    <w:p>
      <w:pPr>
        <w:pStyle w:val="Normal"/>
        <w:ind w:left="210" w:firstLine="600"/>
        <w:rPr>
          <w:rFonts w:ascii="仿宋" w:hAnsi="仿宋" w:eastAsia="仿宋" w:cs="仿宋"/>
          <w:sz w:val="30"/>
          <w:szCs w:val="30"/>
        </w:rPr>
      </w:pPr>
      <w:r>
        <w:rPr>
          <w:rFonts w:ascii="仿宋" w:hAnsi="仿宋" w:cs="仿宋" w:eastAsia="仿宋"/>
          <w:sz w:val="30"/>
          <w:szCs w:val="30"/>
        </w:rPr>
        <w:t>俗话说没有规矩不成方圆。现在的家长更多的是注重孩子的知识文化学习，而严重忽略了孩子的品行教育。这就造成了我们社会道德的缺失。现在的孩子多是智商高，情商低的残疾孩子。面对我们老祖先传下来的《弟子规》一类的文化瑰宝不能做到传承。我们应该大力宣扬这些文化遗产，从小给孩子立规矩，定家规，让孩子的一言一行做到有的放矢，有依据可寻，不盲目的跟从追风，有自己的一定之规。</w:t>
      </w:r>
    </w:p>
    <w:p>
      <w:pPr>
        <w:pStyle w:val="Normal"/>
        <w:numPr>
          <w:ilvl w:val="0"/>
          <w:numId w:val="4"/>
        </w:numPr>
        <w:rPr>
          <w:rFonts w:ascii="仿宋" w:hAnsi="仿宋" w:eastAsia="仿宋" w:cs="仿宋"/>
          <w:sz w:val="30"/>
          <w:szCs w:val="30"/>
        </w:rPr>
      </w:pPr>
      <w:r>
        <w:rPr>
          <w:rFonts w:ascii="仿宋" w:hAnsi="仿宋" w:cs="仿宋" w:eastAsia="仿宋"/>
          <w:sz w:val="30"/>
          <w:szCs w:val="30"/>
        </w:rPr>
        <w:t>鼓励教育，要做到适当和适时。</w:t>
      </w:r>
    </w:p>
    <w:p>
      <w:pPr>
        <w:pStyle w:val="Normal"/>
        <w:ind w:left="21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棍棒之下出孝子”的年代早已经过去了。现在的社会倡导鼓励教育，鼓励教育虽然重要，但鼓励教育也是有方法可循的，如果操作不当反而会起到相反的效果。鼓励要讲究时机，在恰当的时候进行鼓励会起到事半功倍的效果。鼓励性的语言要真诚，词语不要太多太过花哨。鼓励的次数也要做到有效的控制，不能过于频繁。鼓励的作用是可以让孩子在遇到困难时可以做到不卑不亢。</w:t>
      </w:r>
    </w:p>
    <w:p>
      <w:pPr>
        <w:pStyle w:val="Normal"/>
        <w:ind w:left="210" w:firstLine="600"/>
        <w:rPr>
          <w:rFonts w:ascii="仿宋" w:hAnsi="仿宋" w:eastAsia="仿宋" w:cs="仿宋"/>
          <w:sz w:val="30"/>
          <w:szCs w:val="30"/>
        </w:rPr>
      </w:pPr>
      <w:r>
        <w:rPr>
          <w:rFonts w:ascii="仿宋" w:hAnsi="仿宋" w:cs="仿宋" w:eastAsia="仿宋"/>
          <w:sz w:val="30"/>
          <w:szCs w:val="30"/>
        </w:rPr>
        <w:t>我们班上有一位男同学头脑很灵活，但是就是不爱学习，除了学习以外的事情做得都很好。我是批评过，也请过家长很多次，但是就是没有见到效果。有一次考试一共只有十道题，他只对了两道，本来我是真的很生气，但是转念一想生气也没有用，不如采取一个不一样的方法试一试。我在他的试卷上除了得了一个二十分还画了一个苹果笑脸。没有想到下课后他来到办公室找我，“老师，你这是什么意思？难道你是在羞辱我吗？”我解释说：“你对了这两道题，在我看来总是要比一道题都没有对要强很多，如果下次你对了四道题我会给你画上两个笑脸苹果。”没有想到下次他真的对了四道。再后来竟然学习慢慢的好了起来。学习的自信心得到了满足，才有动力更好的学习。多年后考上大学后还来看过我。</w:t>
      </w:r>
    </w:p>
    <w:p>
      <w:pPr>
        <w:pStyle w:val="Normal"/>
        <w:ind w:left="4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帮助孩子建立梦想。</w:t>
      </w:r>
    </w:p>
    <w:p>
      <w:pPr>
        <w:pStyle w:val="Normal"/>
        <w:ind w:left="420" w:firstLine="600"/>
        <w:rPr>
          <w:rFonts w:ascii="仿宋" w:hAnsi="仿宋" w:eastAsia="仿宋" w:cs="仿宋"/>
          <w:sz w:val="30"/>
          <w:szCs w:val="30"/>
        </w:rPr>
      </w:pPr>
      <w:r>
        <w:rPr>
          <w:rFonts w:ascii="仿宋" w:hAnsi="仿宋" w:cs="仿宋" w:eastAsia="仿宋"/>
          <w:sz w:val="30"/>
          <w:szCs w:val="30"/>
        </w:rPr>
        <w:t>父母们应该帮助孩子建立梦想，而不是强制兴趣。现在的家长不惜花费巨资给孩子报各种各样的兴趣班。可是又有多少是孩子们真正感兴趣的呢？估计大多数是家长感兴趣的吧！有的甚至是因为攀比和盲目跟风的结果吧！家长应该和孩子商量与孩子自身的兴趣爱好相结合，征得孩子同意选择适合孩子的才是最好的。只有这样的选择孩子才能够把兴趣爱好坚持下来，成为陪伴一生的爱好。现在有太多的家长给孩子报了很多的兴趣班，钱没有少花，结果没有一个能够坚持下来的，正是因为这个原因造成的。</w:t>
      </w:r>
    </w:p>
    <w:p>
      <w:pPr>
        <w:pStyle w:val="Normal"/>
        <w:numPr>
          <w:ilvl w:val="0"/>
          <w:numId w:val="5"/>
        </w:numPr>
        <w:ind w:left="0" w:firstLine="420"/>
        <w:rPr>
          <w:rFonts w:ascii="仿宋" w:hAnsi="仿宋" w:eastAsia="仿宋" w:cs="仿宋"/>
          <w:sz w:val="30"/>
          <w:szCs w:val="30"/>
        </w:rPr>
      </w:pPr>
      <w:r>
        <w:rPr>
          <w:rFonts w:ascii="仿宋" w:hAnsi="仿宋" w:cs="仿宋" w:eastAsia="仿宋"/>
          <w:sz w:val="30"/>
          <w:szCs w:val="30"/>
        </w:rPr>
        <w:t>亲子阅读</w:t>
      </w:r>
    </w:p>
    <w:p>
      <w:pPr>
        <w:pStyle w:val="Normal"/>
        <w:ind w:left="420" w:firstLine="600"/>
        <w:rPr>
          <w:rFonts w:ascii="仿宋" w:hAnsi="仿宋" w:eastAsia="仿宋" w:cs="仿宋"/>
          <w:sz w:val="30"/>
          <w:szCs w:val="30"/>
        </w:rPr>
      </w:pPr>
      <w:r>
        <w:rPr>
          <w:rFonts w:ascii="仿宋" w:hAnsi="仿宋" w:cs="仿宋" w:eastAsia="仿宋"/>
          <w:sz w:val="30"/>
          <w:szCs w:val="30"/>
        </w:rPr>
        <w:t>亲子阅读不简单的是陪伴孩子读书的过程，它更加的是一个和孩子有效沟通的一个途径。从孩子呀呀学语到后来的长大成人，亲子阅读的方式从妈妈读孩子听到每人一本书，坐下来安静的各自读着自己喜欢的书籍，读完了互相分享读书心得，这就是和孩子的情感沟通。通过读书感悟可以不失时机的对孩子进行人生观价值观的教育和引导，一本好书本身就是一位好老师，再加上一位好家长，这其中的作用又是何其之大。</w:t>
      </w:r>
    </w:p>
    <w:p>
      <w:pPr>
        <w:pStyle w:val="Normal"/>
        <w:ind w:left="420" w:firstLine="600"/>
        <w:rPr>
          <w:rFonts w:ascii="仿宋" w:hAnsi="仿宋" w:eastAsia="仿宋" w:cs="仿宋"/>
          <w:sz w:val="30"/>
          <w:szCs w:val="30"/>
        </w:rPr>
      </w:pPr>
      <w:r>
        <w:rPr>
          <w:rFonts w:ascii="仿宋" w:hAnsi="仿宋" w:cs="仿宋" w:eastAsia="仿宋"/>
          <w:sz w:val="30"/>
          <w:szCs w:val="30"/>
        </w:rPr>
        <w:t>我有一个九岁的女儿，从孩子还没有出生我就给她讲故事，孩子出生后每天晚上睡觉前亲子阅读成了我们生活不可缺少的一部分，绘声绘色的朗读每次都能让女儿听得入神，讲到有意思的地方孩子还会发出咯咯的笑声。我也是不失时机的对她根据故事内容进行着品德教育，这种教育是无形的，容易被孩子接受。有时我不舒服了她会主动要求给我讲。因为亲子阅读孩子喜欢上了历史性的读物。当然这也是受了我的影响。因为亲子阅读孩子爱上了读书，语文成绩在班里一直是名列前茅。小学生最讨厌的作文在她眼里却是最有乐趣的一件事情，这些无不是亲子阅读带来的好处。</w:t>
      </w:r>
    </w:p>
    <w:p>
      <w:pPr>
        <w:pStyle w:val="Normal"/>
        <w:ind w:left="420" w:firstLine="600"/>
        <w:rPr>
          <w:rFonts w:ascii="仿宋" w:hAnsi="仿宋" w:eastAsia="仿宋" w:cs="仿宋"/>
          <w:sz w:val="30"/>
          <w:szCs w:val="30"/>
        </w:rPr>
      </w:pPr>
      <w:r>
        <w:rPr>
          <w:rFonts w:ascii="仿宋" w:hAnsi="仿宋" w:cs="仿宋" w:eastAsia="仿宋"/>
          <w:sz w:val="30"/>
          <w:szCs w:val="30"/>
        </w:rPr>
        <w:t>教书的是老师，但育人的一定是父母。教师是学生的阳光，家长是孩子们的脊梁。父母亲才是孩子的第一任老师。让我们都能够做一位合格的家长，为孩子的将来创造无数种可能保驾护航。</w:t>
      </w:r>
    </w:p>
    <w:p>
      <w:p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ind w:left="420" w:firstLine="600"/>
        <w:rPr/>
      </w:pPr>
      <w:r>
        <w:rPr/>
      </w:r>
    </w:p>
    <w:p>
      <w:pPr>
        <w:pStyle w:val="Normal"/>
        <w:ind w:left="420" w:firstLine="600"/>
        <w:rPr/>
      </w:pPr>
      <w:r>
        <w:rPr/>
      </w:r>
    </w:p>
    <w:p>
      <w:pPr>
        <w:pStyle w:val="Normal"/>
        <w:ind w:left="420" w:firstLine="600"/>
        <w:rPr/>
      </w:pPr>
      <w:r>
        <w:rPr/>
        <w:drawing>
          <wp:inline distT="0" distB="0" distL="0" distR="0">
            <wp:extent cx="3497580" cy="525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97580" cy="5252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 w:numId="9">
    <w:abstractNumId w:val="3"/>
    <w:lvlOverride w:ilvl="0">
      <w:startOverride w:val="3"/>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10:00Z</dcterms:created>
  <dc:creator>Administrator</dc:creator>
  <dc:description/>
  <cp:keywords/>
  <dc:language>en-US</dc:language>
  <cp:lastModifiedBy>Administrator</cp:lastModifiedBy>
  <dcterms:modified xsi:type="dcterms:W3CDTF">2018-12-11T16:05:00Z</dcterms:modified>
  <cp:revision>4</cp:revision>
  <dc:subject/>
  <dc:title/>
</cp:coreProperties>
</file>