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题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孙站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关于学习网络人人通</w:t>
      </w:r>
      <w:bookmarkStart w:id="0" w:name="OLE_LINK3"/>
      <w:r>
        <w:rPr>
          <w:b/>
          <w:bCs/>
          <w:sz w:val="24"/>
          <w:szCs w:val="24"/>
          <w:lang w:val="en-US" w:eastAsia="zh-CN"/>
        </w:rPr>
        <w:t>方面</w:t>
      </w:r>
      <w:bookmarkEnd w:id="0"/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使用账号密码登录天津市东丽区家校互动平台后，点击首页右侧的“进入基础教育资源平台”可进行市平台和东丽区平台的账号对接，账号对接后，用户上传到东丽区家校互动平台的资源，点击“共享至校本资源库”即可同步共享至市资源平台，市平台校级管理员对资源进行审核后，资源就呈现在市资源平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230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356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3731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进一步推进网络学习人人通，在学校内多次开展了平台使用培训，分别对班主任、语数外教师和小学科教师进行培训，利用信息课时间对学生进行平台使用培训。目前，老师们都已经能够在平台上上传资源、资源共享、布置网上作业、网上教研、学生交流互动。学生已经能够利用手机或电脑完成网上作业、与老师交流互动、向个人空间上传作品、上传读书笔记等。部分培训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一）家校互动平台班级空间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登陆后，点击“我的班级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班级信息下选择对应班级，进入班级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drawing>
          <wp:inline distT="0" distB="0" distL="0" distR="0">
            <wp:extent cx="5269230" cy="2850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eastAsia="zh-CN"/>
        </w:rPr>
        <w:t>班级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班级主页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sz w:val="24"/>
          <w:szCs w:val="24"/>
          <w:lang w:eastAsia="zh-CN"/>
        </w:rPr>
        <w:t>班级轮播图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②班级介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③班级公告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④班级相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⑤</w:t>
      </w:r>
      <w:r>
        <w:rPr>
          <w:sz w:val="24"/>
          <w:szCs w:val="24"/>
          <w:lang w:eastAsia="zh-CN"/>
        </w:rPr>
        <w:t>班级成员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⑥任课教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⑦学生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①</w:t>
      </w:r>
      <w:r>
        <w:rPr>
          <w:b/>
          <w:bCs/>
          <w:sz w:val="24"/>
          <w:szCs w:val="24"/>
          <w:lang w:eastAsia="zh-CN"/>
        </w:rPr>
        <w:t>班级轮播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“轮播图管理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新增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“新增轮播图”对话框中，点击轮播图标识添加图片，输入图片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272405" cy="3355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②</w:t>
      </w:r>
      <w:r>
        <w:rPr>
          <w:b/>
          <w:bCs/>
          <w:sz w:val="24"/>
          <w:szCs w:val="24"/>
          <w:lang w:eastAsia="zh-CN"/>
        </w:rPr>
        <w:t>班级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“我的班级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“班级信息”下点击“修改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选择照片”文本框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上传”，完成班级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上传，输入班级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818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③</w:t>
      </w:r>
      <w:r>
        <w:rPr>
          <w:b/>
          <w:bCs/>
          <w:sz w:val="24"/>
          <w:szCs w:val="24"/>
          <w:lang w:eastAsia="zh-CN"/>
        </w:rPr>
        <w:t>班级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“公告管理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发布公告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输入公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18649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④</w:t>
      </w:r>
      <w:r>
        <w:rPr>
          <w:b/>
          <w:bCs/>
          <w:sz w:val="24"/>
          <w:szCs w:val="24"/>
          <w:lang w:eastAsia="zh-CN"/>
        </w:rPr>
        <w:t>班级相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“班级相册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新增相册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“新增相册”对话框中，添加相册封面、相册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某个相册，点击“新增照片”为该相册添加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29711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46138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18198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69865" cy="28194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⑤</w:t>
      </w:r>
      <w:r>
        <w:rPr>
          <w:b/>
          <w:bCs/>
          <w:sz w:val="24"/>
          <w:szCs w:val="24"/>
          <w:lang w:val="en-US" w:eastAsia="zh-CN"/>
        </w:rPr>
        <w:t>班级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“班级成员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学生管理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新增”——输入学生学号、姓名，完成新增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“班级成员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学生管理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下载模板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模板中写好学生信息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导入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“导入”对话框中选择文件上传，完成学生信息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0556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32981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7765" cy="312229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3761740" cy="174942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⑥</w:t>
      </w:r>
      <w:r>
        <w:rPr>
          <w:b/>
          <w:bCs/>
          <w:sz w:val="24"/>
          <w:szCs w:val="24"/>
          <w:lang w:eastAsia="zh-CN"/>
        </w:rPr>
        <w:t>任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“课程管理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新增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“新增学科”对话框中输入学科名称，完成增加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学科对应的“修改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修改课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学科对应的“配置教师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下拉列表中“选择教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30073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971290" cy="285686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7146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⑦</w:t>
      </w:r>
      <w:r>
        <w:rPr>
          <w:b/>
          <w:bCs/>
          <w:sz w:val="24"/>
          <w:szCs w:val="24"/>
          <w:lang w:eastAsia="zh-CN"/>
        </w:rPr>
        <w:t>学生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点击“作品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班级作品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发布作品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发布作品页中输入作品名称、选择作者、上传作品图片、上传获奖证明图片、作品内容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269230" cy="217932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2405" cy="329692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273675" cy="332867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eastAsia="zh-CN"/>
        </w:rPr>
        <w:t>、班级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eastAsia="zh-CN"/>
        </w:rPr>
        <w:t>、班级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eastAsia="zh-CN"/>
        </w:rPr>
        <w:t>、个人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eastAsia="zh-CN"/>
        </w:rPr>
        <w:t>、班级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二）</w:t>
      </w:r>
      <w:r>
        <w:rPr>
          <w:sz w:val="24"/>
          <w:szCs w:val="24"/>
          <w:lang w:eastAsia="zh-CN"/>
        </w:rPr>
        <w:t>语数外及小学科家校互动平台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网络教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发起教研：点击“网络教研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我的教研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点击“创建新教研活动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输入教研标题、参与者、科目、年级、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311848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1177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261620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输入教研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“我的教研”列表中找到新发布的教研活动，点击“查看”进入教研内容页面，在该页面输入活动摘要、教研内容，可添加课件、参考文献，点击“保存并发布该版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249682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478218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46863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络教研留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“我的教研”查看参与的教研，点击“查看”，进入教研活动页，查看教研内容、发布留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留言内容，点击“发布”按钮发布留言，也可对其他老师的留言进行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271135" cy="327723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作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登陆后点击“作业”——</w:t>
      </w:r>
      <w:r>
        <w:rPr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要发布”——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  <w:lang w:val="en-US" w:eastAsia="zh-CN"/>
        </w:rPr>
        <w:t>在发布作业页面，输入作业标题、科目、选择作业布置班级、设置作业截止时间、添加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265493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58254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添加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“立即添加”，在弹出的对话框中选择题目类型，然后输入题目、答案，并设置正确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830955" cy="175577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9353" r="-7" b="1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281305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业批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“作业”，在作业列表中可以看到作业发送的班级、学生提交情况和提问情况。点击某项作业，即可查看作业详情。点击对应的学生可对其作业进行批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421767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学生，点击“进行批阅”，在批阅页面输入评语，选择学生作业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975" cy="254508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272405" cy="287718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训情况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293745" cy="246951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9374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3283585" cy="246253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“个性化学习服务平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目前在信息技术课的教学中使用了“地理信息技术网络教材”优课</w:t>
      </w:r>
      <w:r>
        <w:rPr>
          <w:b w:val="false"/>
          <w:bCs w:val="false"/>
          <w:sz w:val="24"/>
          <w:szCs w:val="24"/>
          <w:lang w:val="en-US" w:eastAsia="zh-CN"/>
        </w:rPr>
        <w:t>V3</w:t>
      </w:r>
      <w:r>
        <w:rPr>
          <w:b w:val="false"/>
          <w:bCs w:val="false"/>
          <w:sz w:val="24"/>
          <w:szCs w:val="24"/>
          <w:lang w:val="en-US" w:eastAsia="zh-CN"/>
        </w:rPr>
        <w:t>，主要使用了优课</w:t>
      </w:r>
      <w:r>
        <w:rPr>
          <w:b w:val="false"/>
          <w:bCs w:val="false"/>
          <w:sz w:val="24"/>
          <w:szCs w:val="24"/>
          <w:lang w:val="en-US" w:eastAsia="zh-CN"/>
        </w:rPr>
        <w:t>V3</w:t>
      </w:r>
      <w:r>
        <w:rPr>
          <w:b w:val="false"/>
          <w:bCs w:val="false"/>
          <w:sz w:val="24"/>
          <w:szCs w:val="24"/>
          <w:lang w:val="en-US" w:eastAsia="zh-CN"/>
        </w:rPr>
        <w:t>中电子教材的功能，将电子教材和课件相结合进行授课，大大的省去了每节课发书、收书的时间，使学生能将更多的时间投入到课堂学习。后期，将使用优课</w:t>
      </w:r>
      <w:r>
        <w:rPr>
          <w:b w:val="false"/>
          <w:bCs w:val="false"/>
          <w:sz w:val="24"/>
          <w:szCs w:val="24"/>
          <w:lang w:val="en-US" w:eastAsia="zh-CN"/>
        </w:rPr>
        <w:t>V3</w:t>
      </w:r>
      <w:r>
        <w:rPr>
          <w:b w:val="false"/>
          <w:bCs w:val="false"/>
          <w:sz w:val="24"/>
          <w:szCs w:val="24"/>
          <w:lang w:val="en-US" w:eastAsia="zh-CN"/>
        </w:rPr>
        <w:t>班级中的功能，学生在加入班级后，可以在“班级问答”中就学习中的疑难进行提问，也可利用教师上传到班级共享中的学习资源进行学习，也可将自己的作品上传至班级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使用过程照片：</w:t>
      </w:r>
      <w:r>
        <w:rPr>
          <w:sz w:val="24"/>
          <w:szCs w:val="24"/>
        </w:rPr>
        <w:drawing>
          <wp:inline distT="0" distB="0" distL="0" distR="0">
            <wp:extent cx="4065270" cy="219075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471420" cy="185483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2477770" cy="1859280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ch</cp:lastModifiedBy>
  <dcterms:modified xsi:type="dcterms:W3CDTF">2018-12-11T0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