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息技术环境下数学课堂多样化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习方式的思考与实践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提要：信息化的飞速发展，让数学课堂呈现了多样化的学习方式。正是这种种高效的、健康的、充满活力的学习方式，让数学课堂有了全新的变化，让学生们有了更高的学习热情。信息技术让学生在探究学习中迸发智慧的火花，信息技术使学生在合作学习中凝聚团结的力量，信息技术令学生在体验学习中感受学习的乐趣，信息技术让孩子在接受学习中遨游知识的海洋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键词：信息化  探究学习  合作学习  体验学习  接受学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今的信息化发展速度，不得不让我们感叹变化日新月异，正是这样“忽如一夜春风来，千树万树梨花开”的极速发展，让我们看到了数学课堂中千变万化的学习方式。教师的授课方式或直白或含蓄，或强烈或平缓，或简约大气，又或纷繁多变，五彩缤纷的课堂体验，让无数数学课堂的创新者和实践者们有了新的感触，萌发了新的创作灵感——数学课堂也可以如此多样，也可以如此多姿，也可以如此多变！下面，笔者作为成长在教育一线近二十载的教育实践者，浅谈数学课堂中，信息技术给数学课堂的学习方式带来的多样化方式的思考与实践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信息技术让学生在探究学习中迸发智慧的火花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究学习是学习者最应具备的学习方式。很多科学家正是因为具有强烈的探究精神，才拥有了无数有价值的发现，创造出了各种有意义的发明，改善甚至改变了全人类的生活。所以，在教学中，引导孩子具有探究的精神，是教育者们始终思索的问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生产生活极不发达的过去，孩子们探究的方式及其有限。而如今，孩子们可以利用各种影像、视频、声音、图画等等来获取知识。当孩子们学习中遇到问题时，借助信息技术工具，自行查找分析，交流处理信息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数学学习中，信息技术给孩子们带来的学习方式的变革，是令人欣喜的。我们班在学习“百分数的认识”这一章节时，当让孩子说说自己课下搜集的百分数资料时，班里出了名的“淘气包”李佳辉说的一番话，让全班同学对他刮目相看。他说：老师我错了┅我真是丈二和尚摸不着头脑了，我问他：你没有搜集资料吗？他说：老师，不是的。我以后一定不会破坏小树苗了，也不会再往树皮上乱刻乱画了，我要保护树木。我问他：为什么呢？他随即回答到：老师，我了解到，一次性筷子是日本人发明的，日本的森林覆盖率高达</w:t>
      </w:r>
      <w:r>
        <w:rPr>
          <w:rFonts w:cs="宋体;SimSun" w:ascii="宋体;SimSun" w:hAnsi="宋体;SimSun"/>
          <w:sz w:val="28"/>
          <w:szCs w:val="28"/>
        </w:rPr>
        <w:t>67%</w:t>
      </w:r>
      <w:r>
        <w:rPr>
          <w:rFonts w:ascii="宋体;SimSun" w:hAnsi="宋体;SimSun" w:cs="宋体;SimSun"/>
          <w:sz w:val="28"/>
          <w:szCs w:val="28"/>
        </w:rPr>
        <w:t>，但他们却不砍伐自己国土的树木来做一次性筷子，全靠进口。我们的森林覆盖率大约为</w:t>
      </w:r>
      <w:r>
        <w:rPr>
          <w:rFonts w:cs="宋体;SimSun" w:ascii="宋体;SimSun" w:hAnsi="宋体;SimSun"/>
          <w:sz w:val="28"/>
          <w:szCs w:val="28"/>
        </w:rPr>
        <w:t>16.55%</w:t>
      </w:r>
      <w:r>
        <w:rPr>
          <w:rFonts w:ascii="宋体;SimSun" w:hAnsi="宋体;SimSun" w:cs="宋体;SimSun"/>
          <w:sz w:val="28"/>
          <w:szCs w:val="28"/>
        </w:rPr>
        <w:t>，却是出口一次性筷子的大国。我们的森林原本就那么少了，我不能再破坏了，爱护树木，我要从自己做起！李佳辉的一番话，得到了孩子们雷鸣般的掌声！我顿时湿润了眼眶！如果没有信息化的今天，孩子怎么能知道这么多有益的知识呢？是信息化的知识结构，让孩子们了解了这个多姿多彩的世界，虽是一节普通的数学课，但是谁又能说，这不是一节别开生面的保护环境，热爱家园的主题班会课呢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信息技术使学生在合作学习中凝聚团结的力量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作式学习有助于学生认识团结的力量，也有助于学生在协作中发挥积极的作用。信息技术中的合作学习，是过去的任何一个时代都无法比拟的学习方式。沟通者可通过网络平台，随时随地互通信息，互相学习，互相帮助，让合作式学习成为学习常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信息技术在合作学习方式中承担了协商学习和交流讨论的工具。学生通过网络通信技术与同伴合作，发表观点并进行交流。学生可以建立个人主页或小集体主页，创设个性化的学习平台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天，班里的家庭作业都是课代表通过班级微信群负责通知到全班。这样既免去了孩子们记不住作业的苦恼，而且可以随时随地和同学们进行沟通。我们班的班长张博涵是个“太平洋的警察”，班里无论谁有不会的题问他，他都会在微信群里逐一地给讲解，运用语音、图像各种工具帮助同学度过“难关”，有时候遇到讲解不清的，他还带领同学们运用公共平台进行咨询，为此还结实了不少爱学习、有追求的积极奋进的好孩子。使全班学习气氛浓郁，学习成绩优秀。我想，这都是信息时代给孩子们带来的福利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信息技术为合作小组研制的成果动态、美观的呈现，提供了有效的展示和演示工具。在学习“圆的认识”时，人们利用圆设计出了许多优美的图案，在班里的多媒体平台展示后，在班里掀起了一轮创作美丽图案的大潮。孩子们纷纷拿起圆规，个个创作美丽图案。有很多有创意的设计，我们放在班里的多媒体平台上展示后，很多孩子开始热爱艺术，追求艺术，更热爱这个特殊的数学图形——圆。通过画圆，孩子们对圆的认识非常深刻，为后面的圆的周长、面积的学习打下了强有力的基础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令学生在体验学习中感受学习的乐趣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信息技术彻底颠覆了传统教育方式，让学习变得丰富多彩。现代信息技术以其鲜艳的色彩、动态的呈现、超文本的链接、声光电的综合运用的特性为体验式学习提供了有效的资源。信息技术让原本枯燥、抽象、不易理解的数学概念、公式、算理等等都变得灵动、形象、通俗易懂，给孩子创设了美妙的学习氛围和充足的学习情境。让学习变得欢快而又激情四射。例如，我在教学“三位数乘两位数”这一章节时，原本非常枯燥的教学内容，我把它设计成了一节色彩纷呈的“动物园游记”，带领孩子们开启了一场与动物之间“零距离的对抗”。授课之前，“动物王国”缤纷的字眼儿已经让孩子们充满了热切的期待，我发问：“孩子们，你们愿意跟老师一起遨游‘动物王国’”吗？孩子们兴高采烈地回答：愿意！“可是，动物王国里的小朋友们，想跟我们来一次对抗赛，如果你们赢了，才能顺利地在动物园里观看动物，那大家愿意跟动物们一较高下吗？”我适时发问。孩子们热情更高了，齐声说：“愿意！”“那下边咱们来看一组题：两位数乘两位数的复习题。孩子们轻车熟路，很快就书写完毕，绝大多数同学都迅速准确地完成了四道复习题，孩子们做题的速度和准确率明显比平时提高不少。我又开启了下一篇章：一只巨蟒“拦”住了孩子们的“去路”，巨蟒竟然开口“说话”了：同学们，你们想认识我，就要先过了我这关，答对了这道题，让你们进去看孔雀公主。”孩子们一听，赶紧拿起笔，认真地算了起来，答完题一统计，正确率居然百分之百！孩子们接下来又看了扬子鳄、丹顶鹤、藏羚羊等等许多动物。一系列的过关斩将，让孩子们不仅学会了新的知识，还增强了计算能力，提高了运算的准确率，而且，还让孩子们认识了许许多多的小动物，让他们更加懂得了必须保护环境，这么多美丽的小动物才能一直陪伴我们身边。一堂生动的数学展示课，就这样在轻松愉快的氛围中结束了。如果没有信息技术给我们提供的资源，恐怕就没有这样别开生面的课堂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让孩子在接受学习中遨游知识的海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受学习是学生固有的学习方式。千百年来，教育形式单一而枯燥，一味的接受学习让孩子对学习渐渐失去了开始时的兴趣。而信息技术作为时代的产物，让当代的孩子们感受了信息化能量带来的前所未有冲击力。以前，孩子遇到难题，只能等待，等待老师的讲解，等待家长的辅导，等待同学的帮助；可是现在，利用信息技术，所遇难题的全部讲解应有尽有，图像的、音频的、视频的；名师讲解，名家解析，各类算法应有尽有。更重要的是，许多教育平台是开放的、互动的，优秀的教学资源吸引了不少孩子的目光，他们变得爱学、乐学、勤学、好学。当我们班里六年级的孩子遇到难题，居然用初一才学习的“二元一次方程组”知识解答时，我忍不住好奇采访了他。“你为什么用这种方法解题呢？”“老师，这种方法好理解，还方便快捷。”“那你是怎么学会的呢？”“老师，天津市基础教育公共服务平台上就有啊，我那天遇到不会的题，就搜索了这个网站，我听了名师的分析，特别明白。以后我还会经常登陆这样有意义的网站，拓宽我的视野。”我们欣喜地看到，孩子们在网络信息化时代里，做时代的弄潮儿那种自信和果敢。我坚信，我们的孩子，一定是时代的宠儿，是世界的主宰！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已经迎来了数字信息化的全新时代。这个时代的发展真可谓是“朝如青丝暮成雪”，带给老师们的是极速的、高效的、经典的、智能的、充满了挑战的课堂。转变学生学习方式唯有加强体验学习、探究学习、合作学习，完善接受学习，让信息技术更好得应用于我们的教学之中，彻彻底底地实践于教学之中。信息化让我们的数学课堂，变得如此多姿多彩，在有梦的远方，信息技术一直与我们同行！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息技术环境下数学课堂多样化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习方式的思考与实践</w:t>
      </w:r>
    </w:p>
    <w:p>
      <w:pPr>
        <w:pStyle w:val="Normal"/>
        <w:ind w:firstLine="56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大良镇中心小学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龚雪</w:t>
      </w:r>
    </w:p>
    <w:sectPr>
      <w:type w:val="nextPage"/>
      <w:pgSz w:w="11850" w:h="167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03-16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