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、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71" w:hanging="0"/>
              <w:jc w:val="left"/>
              <w:rPr/>
            </w:pPr>
            <w:r>
              <w:rPr>
                <w:sz w:val="24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取得相关研究成果的社会评价（引用、转载、获奖及被采纳情况），主要参考文献（限填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）；</w:t>
            </w:r>
          </w:p>
          <w:p>
            <w:pPr>
              <w:pStyle w:val="Normal"/>
              <w:spacing w:lineRule="exact" w:line="320"/>
              <w:ind w:right="71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spacing w:lineRule="exact" w:line="320"/>
              <w:ind w:right="71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课题的保障条件（如研究资料、实验仪器设备、配套经费、研究时间及所在单位实验条件等）。                                               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）</w:t>
            </w:r>
          </w:p>
        </w:tc>
      </w:tr>
      <w:tr>
        <w:trPr>
          <w:trHeight w:val="10982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取得相关研究成果的社会评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东丽二幼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来一直开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技术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，教师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技术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使用频率高，基本能独立操作，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种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中能把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技术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一种教学手段与各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理的整合，教学的实效性大大提高，同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技术</w:t>
            </w:r>
            <w:r>
              <w:rPr>
                <w:rFonts w:ascii="宋体;SimSun" w:hAnsi="宋体;SimSun" w:cs="宋体;SimSun"/>
                <w:sz w:val="28"/>
                <w:szCs w:val="28"/>
              </w:rPr>
              <w:t>也运用到教学管理中，如：幼儿园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众平台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班级博客，幼儿一日活动等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技术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幼儿园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游戏</w:t>
            </w:r>
            <w:r>
              <w:rPr>
                <w:rFonts w:ascii="宋体;SimSun" w:hAnsi="宋体;SimSun" w:cs="宋体;SimSun"/>
                <w:sz w:val="28"/>
                <w:szCs w:val="28"/>
              </w:rPr>
              <w:t>更丰富、复杂的内容简单化，提高了教学质量，师生共同受益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东丽二幼作为东丽区信息技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本研究示范单位，制作的专题片《擘画信息技术新蓝图 赓续园所发展新征程》将在天津市教育平台进行展播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参考文献</w:t>
            </w:r>
          </w:p>
          <w:p>
            <w:pPr>
              <w:pStyle w:val="Normal"/>
              <w:tabs>
                <w:tab w:val="clear" w:pos="420"/>
                <w:tab w:val="left" w:pos="598" w:leader="none"/>
              </w:tabs>
              <w:ind w:left="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德央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探究信息技术在幼儿园教育教学中的应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[J].</w:t>
            </w:r>
            <w:r>
              <w:rPr>
                <w:rFonts w:ascii="宋体;SimSun" w:hAnsi="宋体;SimSun" w:cs="宋体;SimSun"/>
                <w:sz w:val="28"/>
                <w:szCs w:val="28"/>
              </w:rPr>
              <w:t>百科论坛电子杂志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(10):453-454.</w:t>
            </w:r>
          </w:p>
          <w:p>
            <w:pPr>
              <w:pStyle w:val="Normal"/>
              <w:tabs>
                <w:tab w:val="clear" w:pos="420"/>
                <w:tab w:val="left" w:pos="598" w:leader="none"/>
              </w:tabs>
              <w:ind w:left="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hyperlink r:id="rId2" w:tgtFrame="https://kns.cnki.net/KXReader/_blank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2.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张红</w:t>
              </w:r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探究信息技术在幼儿园教育教学中的应用</w:t>
              </w:r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[J].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新通信，</w:t>
              </w:r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2020,22(6):213.</w:t>
              </w:r>
            </w:hyperlink>
          </w:p>
          <w:p>
            <w:pPr>
              <w:pStyle w:val="Normal"/>
              <w:tabs>
                <w:tab w:val="clear" w:pos="420"/>
                <w:tab w:val="left" w:pos="598" w:leader="none"/>
              </w:tabs>
              <w:ind w:left="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hyperlink r:id="rId3" w:tgtFrame="https://kns.cnki.net/KXReader/_blank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3.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郑迪</w:t>
              </w:r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幼儿园教育中开放式教学的应用探究</w:t>
              </w:r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[J].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教育实践与研究，</w:t>
              </w:r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2016(25):41-42.</w:t>
              </w:r>
            </w:hyperlink>
          </w:p>
          <w:p>
            <w:pPr>
              <w:pStyle w:val="Normal"/>
              <w:tabs>
                <w:tab w:val="clear" w:pos="420"/>
                <w:tab w:val="left" w:pos="598" w:leader="none"/>
              </w:tabs>
              <w:ind w:left="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主要参加者的学术背景和研究经验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成立课题组织机构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主持人：杨莹洁（教学园长 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成员：董云虹（保教副主任）  傅春晓   王帆  刘阳   高书倩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孙怡（教研组长）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具体分工及研究经验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莹洁：统筹兼顾，撰写相关研究材料，具体安排研究任务，配合课题组成员完成各项分管研究工作，保证课题有序进行。课题组负责人杨莹洁获得高级职称，天津市首届幼儿园卓越工程优秀教师，撰写的论文多篇获得国家级、市级、区级一等奖，组织的教育活动多项市级一等奖。独立承担的区级十三五课题、作为主要参与者的国家级、市级课题七项也已顺利结题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云虹：天津市学科骨干教师、天津市第二届卓越工程优秀幼儿教师学员，担任落实、督促、实践、检查课题组成员认真完成各项工作；大班组活动的具体负责人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春晓：具体联络员，做好对接工作以及活动图片、影像资料的收集工作；中班组活动的具体负责人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帆：负责课题研究过程中全部资料的收集、整理工作；小班组活动的具体负责人。</w:t>
            </w:r>
          </w:p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阳孙怡、高书倩一线骨干教师，既是组织者，又是实践者，参与实践研究的全过程，做一线教师实践研究的榜样；积累研究过程中的实践资料，包括活动记录、个案分析、实践心得等。</w:t>
            </w:r>
            <w:r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</w:rPr>
              <w:t>其人员梯队组成及其专业背景均能够保证本课题研究的有效展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课题的保障条件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1"/>
                <w:sz w:val="28"/>
                <w:szCs w:val="28"/>
              </w:rPr>
              <w:t>本课题研究的人员梯队合理，既有擅长理论研究的高级教师，也有精于实证研究和数据分析的市级学科骨干教师，既有教育研究生专业人员，又有教学与管理实践一线的幼教工作者，且富合作精神。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幼儿园提供必要的物质经济保障，设立专项研究资金，全力保证研究经费的投入，同时建立健全研究制度，确保课题研究的顺利进行。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幼儿园每间教室都拥有电子白板，并配有专业智能会议场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，信息化专业指导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。幼儿园正在筹备建立集团同步活动空间、同步教研、全场景录播平台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充分的科研时间：一方面，我们的研究人员都是幼儿园一线教师，研究与正常的教育活动相结合，开展教育活动即开展科学研究，每时每刻都是科学实践时间；另一方面，合理安排研讨时间，课题组研究人员每月至少集中一次，讨论实践人员的实践观察记录；从时间上确保课题研究的持续深入。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/detail/detail.aspx?dbcode=CJFD&amp;filename=TXWL202006191&amp;v=MTU2Njc0SE5ITXFZNU1aWVFLREg4NHZSNFQ2ajU0TzN6cXFCdEdGckNVUjdpZlkrUnZGeXJoVTc3Tk1UWGNZckc=&amp;uid=WEEvREcwSlJHSldTTEYzVDhUTzAxTVFuS3ZucEFkZEtjTzBpK2dDdko5ND0=$9A4hF_YAuvQ5obgVAqNKPCYcEjKensW4IQMovwHtwkF4VYPoHbKxJw!!" TargetMode="External"/><Relationship Id="rId3" Type="http://schemas.openxmlformats.org/officeDocument/2006/relationships/hyperlink" Target="https://kns.cnki.net/kcms/detail/detail.aspx?dbcode=CJFD&amp;filename=JYYC201609014&amp;v=MjQ2NDkrUnZGeXJoVTc3Tkx6VFNiYkc0SDlmTXBvOUVZSVFLREg4NHZSNFQ2ajU0TzN6cXFCdEdGckNVUjdpZlk=&amp;uid=WEEvREcwSlJHSldTTEYzVDhUTzAxTVFuS3ZucEFkZEtjTzBpK2dDdko5ND0=$9A4hF_YAuvQ5obgVAqNKPCYcEjKensW4IQMovwHtwkF4VYPoHbKxJw!!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30:00Z</dcterms:created>
  <dc:creator>Administrator</dc:creator>
  <dc:description/>
  <cp:keywords/>
  <dc:language>en-US</dc:language>
  <cp:lastModifiedBy>Administrator</cp:lastModifiedBy>
  <dcterms:modified xsi:type="dcterms:W3CDTF">2022-05-20T08:30:00Z</dcterms:modified>
  <cp:revision>2</cp:revision>
  <dc:subject/>
  <dc:title/>
</cp:coreProperties>
</file>