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《爬天都峰》第二课时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四年级语文 </w:t>
      </w:r>
      <w:r>
        <w:rPr>
          <w:rFonts w:ascii="楷体" w:hAnsi="楷体" w:cs="楷体" w:eastAsia="楷体"/>
          <w:sz w:val="32"/>
          <w:szCs w:val="32"/>
        </w:rPr>
        <w:t>刘俊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《爬天都峰》这篇课文描写了在暑假里，“我”和爸爸去爬天都峰，路遇一位素不相识的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老爷爷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“我们”互相鼓励，克服山高路陡的困难，终于一起爬上了天都峰的事。课文向人们揭示了在困难面前，要有战胜困难的勇气和信心；在与人相处的过程中，要善于互相学习，互相鼓励，共同进步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抓住关键词句突破教学重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这课的重点是“我”爬天都峰的过程，难点是读懂最后一段中爸爸的话：“你们这一老一小真有意思，都会从别人身上汲取力量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在教学过程中，我们都抓住天都峰的“高”和“陡”这两个特点，通过对“啊，峰顶这么高，在云彩上面哩！”及“石级边上的铁链，似乎是从天上挂下来的”等句子，让学生理解天都峰的“高”和“陡”，以及抓住小女孩和老爷爷爬山时的动作词。如：“奋力“、“一会儿……一会儿”、“爬呀爬”、“终于”等词语，从中体会到爬山的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以读感悟，体验情感对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在教学中，我们还把重点放在朗读感悟上，以读促思。在体会天都峰的“高”和“陡”这两个特点时，让学生对第二段进行朗读，在读中让学生体会特定。并且引导学生充分地朗读“我”和老爷爷的两次对话，揣摩“我”和老爷爷各自的内心的复杂心情，体会他们是怎样从对方身上汲取力量的。不过在引导突破难点时，提问设计有点抽象，如果引导学生理解作者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老爷爷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那种奋力攀登、勇往直前的精神。学生就容易明白，两个人爬上天都峰之后，为什么会互相道谢，学生就更易理解爸爸说的话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问题以及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关于线上教学资源，建议还是选择单个知识点分开深入讲述的课程，更方便实现有效利用，毕竟在课堂上已经有整体的知识讲授与学习，线上教学作为巩固 提升辅助，就要分类更加清晰，讲解更加深入。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06:00Z</dcterms:created>
  <dc:creator>Administrator</dc:creator>
  <dc:description/>
  <dc:language>en-US</dc:language>
  <cp:lastModifiedBy>王莉</cp:lastModifiedBy>
  <cp:lastPrinted>2022-11-22T20:30:00Z</cp:lastPrinted>
  <dcterms:modified xsi:type="dcterms:W3CDTF">2023-05-29T12:4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DB90556074DA398077630ED54D3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