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24"/>
        <w:rPr>
          <w:rFonts w:ascii="宋体;SimSun" w:hAnsi="宋体;SimSun" w:cs="宋体;SimSun"/>
          <w:b/>
          <w:b/>
          <w:sz w:val="28"/>
          <w:szCs w:val="28"/>
        </w:rPr>
      </w:pPr>
      <w:r>
        <w:rPr>
          <w:rFonts w:ascii="宋体;SimSun" w:hAnsi="宋体;SimSun" w:cs="宋体;SimSun"/>
          <w:b/>
          <w:sz w:val="28"/>
          <w:szCs w:val="28"/>
        </w:rPr>
        <w:t>《信息技术与小学学科教学深度融合的研究》中期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课题研究进展情况：</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课题组在大邱庄镇尧舜小学举行开题活动。邀请天津市教育学会专家高拉庭</w:t>
      </w:r>
      <w:r>
        <w:rPr>
          <w:rFonts w:ascii="宋体;SimSun" w:hAnsi="宋体;SimSun" w:cs="宋体;SimSun"/>
          <w:sz w:val="28"/>
          <w:szCs w:val="28"/>
        </w:rPr>
        <w:t>、</w:t>
      </w:r>
      <w:r>
        <w:rPr>
          <w:rFonts w:ascii="宋体;SimSun" w:hAnsi="宋体;SimSun" w:cs="宋体;SimSun"/>
          <w:sz w:val="28"/>
          <w:szCs w:val="28"/>
        </w:rPr>
        <w:t>王毓珣、杨洪林，静海</w:t>
      </w:r>
      <w:r>
        <w:rPr>
          <w:rFonts w:ascii="宋体;SimSun" w:hAnsi="宋体;SimSun" w:cs="宋体;SimSun"/>
          <w:sz w:val="28"/>
          <w:szCs w:val="28"/>
        </w:rPr>
        <w:t>区</w:t>
      </w:r>
      <w:r>
        <w:rPr>
          <w:rFonts w:ascii="宋体;SimSun" w:hAnsi="宋体;SimSun" w:cs="宋体;SimSun"/>
          <w:sz w:val="28"/>
          <w:szCs w:val="28"/>
        </w:rPr>
        <w:t>教育学会专家赵全力参加了开题论证。课题负责人宣读开题报告，专家做了精彩点评。</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针对专家意见，课题组召开讨论会，确定研究实施方案，形成报告。</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深入课堂进行实践研究，不断探索不同学科、不同年级信息技术与教学活动深度融合的策略。</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信息技术教育技术与美术学科教学的融合初见成效，教研组成员每周进行一次相关主题的研讨，在区先进教研组验收中美术教研组得到区教研员的一致认可。</w:t>
      </w:r>
    </w:p>
    <w:p>
      <w:pPr>
        <w:pStyle w:val="Normal"/>
        <w:spacing w:lineRule="exact" w:line="500"/>
        <w:ind w:firstLine="560"/>
        <w:rPr/>
      </w:pPr>
      <w:r>
        <w:rPr>
          <w:rFonts w:ascii="宋体;SimSun" w:hAnsi="宋体;SimSun" w:cs="宋体;SimSun"/>
          <w:sz w:val="28"/>
          <w:szCs w:val="28"/>
        </w:rPr>
        <w:t>二、完成的工作：</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调查分析我校现代教育技术与学科教学现状，整理、收集各种数据。</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课题组成员学习理论，接受相关知识培训，上网查询资源。召开座谈会，广泛收集意见，确定学习培训的方法、内容、形式等。</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设计实验方案，制定实验计划，培训实验教师，认真做好课题研究的各种准备工作。</w:t>
      </w:r>
    </w:p>
    <w:p>
      <w:pPr>
        <w:pStyle w:val="Normal"/>
        <w:spacing w:lineRule="exact" w:line="500"/>
        <w:ind w:left="105"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运用各种培训方法有效地开展校本培训，提高教师现代信息技术的操作水平和课堂教学能力的理论研究水平。各教研组结合本学科特点，开展观摩课、同课异构等多形式的教学实践，探求实现信息技术应用与学科课程教学有效融合的规律、策略和方法，培养学生信息素养，提高教学效益，并广泛征集教学案例，并做好归纳和分析。探讨研究不同学科、不同年级信息技术与教学活动融合的策略。对“信息技术与学科教学融合的研究”的教学方法、教学效果进行测量与分析，探讨它对学生产生的作用和影响，优化网络和多媒体软件，研究网络多媒体教学软件开发中的一些理论、技术问题。</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结合各学科课程的内容，探讨现代信息教育技术与各科教学的有效融合点，进行教学设计、实施教学过程，探究“信息技术与学科教学融合”的教学模式和教学方法。通过本课题的研究与实践，系统归纳、总结、提炼出与不同学科内容、不同教学类型的深度融合的模式与方法，提高学校教师在信息化环境下教与学的能力。</w:t>
      </w:r>
    </w:p>
    <w:p>
      <w:pPr>
        <w:pStyle w:val="Normal"/>
        <w:spacing w:lineRule="exact" w:line="500"/>
        <w:rPr/>
      </w:pPr>
      <w:r>
        <w:rPr>
          <w:rFonts w:ascii="宋体;SimSun" w:hAnsi="宋体;SimSun" w:cs="宋体;SimSun"/>
          <w:sz w:val="28"/>
          <w:szCs w:val="28"/>
        </w:rPr>
        <w:t>三、取得课题研究的重要的阶段性成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促进了学生的学习和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生的学习兴趣和学习能力得到初步提高。首先表现为学生在学习方面的热情高涨。由于信息技术与学科教学深度融合的研究与实践不断深化，学生在这种环境的熏陶下，激发趣了他们强烈的求知欲，学习劲头很足，学习能力得以提高。学生的思维能力和解决问题的能力有了不同程度的提高。课题组老师多媒体使用科学合理，且能做到经常性使用。例如杨文钰、王萌萌等数学老师自制了大量教学课件，经常使用多媒体计算机辅助教学。尤其在一些几何图形课能更好的突出教学重难点，学生掌握起来更轻松，教学效率明显上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教师得到了长足的进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师基本功有所提高 。我校开展了课件比赛、教师基本功比赛教师制作课件水平由简单的</w:t>
      </w:r>
      <w:r>
        <w:rPr>
          <w:rFonts w:cs="宋体;SimSun" w:ascii="宋体;SimSun" w:hAnsi="宋体;SimSun"/>
          <w:sz w:val="28"/>
          <w:szCs w:val="28"/>
        </w:rPr>
        <w:t>PPT</w:t>
      </w:r>
      <w:r>
        <w:rPr>
          <w:rFonts w:ascii="宋体;SimSun" w:hAnsi="宋体;SimSun" w:cs="宋体;SimSun"/>
          <w:sz w:val="28"/>
          <w:szCs w:val="28"/>
        </w:rPr>
        <w:t>到</w:t>
      </w:r>
      <w:r>
        <w:rPr>
          <w:rFonts w:cs="宋体;SimSun" w:ascii="宋体;SimSun" w:hAnsi="宋体;SimSun"/>
          <w:sz w:val="28"/>
          <w:szCs w:val="28"/>
        </w:rPr>
        <w:t>FLASH</w:t>
      </w:r>
      <w:r>
        <w:rPr>
          <w:rFonts w:ascii="宋体;SimSun" w:hAnsi="宋体;SimSun" w:cs="宋体;SimSun"/>
          <w:sz w:val="28"/>
          <w:szCs w:val="28"/>
        </w:rPr>
        <w:t>，形式多样。教师逐步做到合理使用信息技术进行辅助教学，减少了资源的浪费，课堂教学效率得到提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陈喜荣老师在静海区首届</w:t>
      </w:r>
      <w:r>
        <w:rPr>
          <w:rFonts w:cs="宋体;SimSun" w:ascii="宋体;SimSun" w:hAnsi="宋体;SimSun"/>
          <w:sz w:val="28"/>
          <w:szCs w:val="28"/>
        </w:rPr>
        <w:t>ppt</w:t>
      </w:r>
      <w:r>
        <w:rPr>
          <w:rFonts w:ascii="宋体;SimSun" w:hAnsi="宋体;SimSun" w:cs="宋体;SimSun"/>
          <w:sz w:val="28"/>
          <w:szCs w:val="28"/>
        </w:rPr>
        <w:t>设计评比中获二等奖。</w:t>
      </w:r>
    </w:p>
    <w:p>
      <w:pPr>
        <w:pStyle w:val="Normal"/>
        <w:spacing w:lineRule="exact" w:line="500"/>
        <w:ind w:firstLine="560"/>
        <w:rPr/>
      </w:pPr>
      <w:r>
        <w:rPr>
          <w:rFonts w:ascii="宋体;SimSun" w:hAnsi="宋体;SimSun" w:cs="宋体;SimSun"/>
          <w:sz w:val="28"/>
          <w:szCs w:val="28"/>
        </w:rPr>
        <w:t>朱静华等三位教师在静海区中小学教育信息化管理应用能力提升培训中出色完成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韩英涛指导学生参加第二十一届中国儿童青少年威盛中国芯计算机表演赛中获优秀指导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董金海在静海区中小学信息化建设、应用与管理经验交流会中作典型发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孟凡德等五位老师的“教育管理信息化应用优秀案例”在静海区电化教育中心予以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孟凡德、马跃珍在天津市小学信息技术与课程整合优秀课评比中获二等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王萌萌的《信息技术在小学数学中的应用》获天津市基础教育论文评选区级二等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于静的论文《浅谈信息技术在小学教学中的应用》在静海区信息技术应用优秀论文评比中获一等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任玉君的论文《课堂教学中把握好多媒体技术运用的“度”》 获天津市中小学第十五届教研教改成果二等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促进了学校现代化的建设，提高了办学质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学期，随着课题研究的不断深入，我校从实际需要出发，信息技术的许多软、硬件设备逐步添置到位。学校今年已为全校各教室全部配上多媒体计算机、实物展台和大屏幕，为每位教师配备了计算机，并联接上互连网，促使每个教师学习、使用计算机，从而有力地支持了课题的研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学期，信息技术教育技术与美术学科教学的融合初见成效，教研组成员每周进行一次相关主题的研讨，在区先进教研组验收中美术教研组得到区教研员的一致认可，被评为静海区先进教研组。</w:t>
      </w:r>
    </w:p>
    <w:p>
      <w:pPr>
        <w:pStyle w:val="Normal"/>
        <w:spacing w:lineRule="exact" w:line="500"/>
        <w:ind w:firstLine="562"/>
        <w:rPr/>
      </w:pPr>
      <w:r>
        <w:rPr>
          <w:rFonts w:ascii="宋体;SimSun" w:hAnsi="宋体;SimSun" w:cs="宋体;SimSun"/>
          <w:b/>
          <w:sz w:val="28"/>
          <w:szCs w:val="28"/>
        </w:rPr>
        <w:t>四、存在的主要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课题研究至今，虽然取得了一定的成果，但在成果水平、理论创新方面还不足，在研究的深度上还很欠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长期受传统教学观念和方式的影响，我们的研究还只是停留在较为浅显的层次，今后研究还需不断加深，向更深的层次延伸，以期全面提高信息技术与小学学科教学深度融合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件的制作方面，用得比较多的软件是</w:t>
      </w:r>
      <w:r>
        <w:rPr>
          <w:rFonts w:cs="宋体;SimSun" w:ascii="宋体;SimSun" w:hAnsi="宋体;SimSun"/>
          <w:sz w:val="28"/>
          <w:szCs w:val="28"/>
        </w:rPr>
        <w:t>Powerpoint</w:t>
      </w:r>
      <w:r>
        <w:rPr>
          <w:rFonts w:ascii="宋体;SimSun" w:hAnsi="宋体;SimSun" w:cs="宋体;SimSun"/>
          <w:sz w:val="28"/>
          <w:szCs w:val="28"/>
        </w:rPr>
        <w:t>，课件的交互性能不是太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习研究的意识和能力还有待加强，平时资料的积累还不够及时全面，教育教学资源利用率不高，研究成果的质和量上还要做不懈地努力。</w:t>
      </w:r>
    </w:p>
    <w:p>
      <w:pPr>
        <w:pStyle w:val="Normal"/>
        <w:spacing w:lineRule="exact" w:line="500"/>
        <w:ind w:firstLine="562"/>
        <w:rPr/>
      </w:pPr>
      <w:r>
        <w:rPr>
          <w:rFonts w:ascii="宋体;SimSun" w:hAnsi="宋体;SimSun" w:cs="宋体;SimSun"/>
          <w:b/>
          <w:sz w:val="28"/>
          <w:szCs w:val="28"/>
        </w:rPr>
        <w:t>五、后期的研究打算 ：</w:t>
      </w:r>
      <w:r>
        <w:rPr>
          <w:rFonts w:ascii="宋体;SimSun" w:hAnsi="宋体;SimSun" w:cs="宋体;SimSun"/>
          <w:b/>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探索信息技术与学科教学的深度融合的有效策略，提高教学效益。进一步探究“信息教育技术与学科教学融合”的教学模式，形成信息技术环境下各学科科学合理的教学模式。培养学生利用信息技术，多途径获取信息资源的能力，培养一批具有现代教育理念、掌握信息技术能力和善于进行科学研究的高素质教师群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日常的教学实践出发，开展优秀整合课例的交流与研讨工作，推广已经取得的成果，以点带面，形成教师人人参与信息教育技术与学科教学深度融合的研究局面。定期开展实验教师教学研讨；评选优秀教学案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研究过程中的效果反馈工作，及时调整研究中可能出现的偏差，保证研究工作的成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整理研究成果，做好结题工作。用实事求是的态度，进行效果分析、总结、评价；收集、整理成果资料，总结经验，整理档案 ；开展课题实验论文汇编活动， 研究成果展示，撰写结题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楷体_GB2312"/>
          <w:b/>
          <w:b/>
          <w:sz w:val="28"/>
          <w:szCs w:val="28"/>
        </w:rPr>
      </w:pPr>
      <w:r>
        <w:rPr>
          <w:rFonts w:cs="楷体_GB2312"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42:00Z</dcterms:created>
  <dc:creator>Administrator</dc:creator>
  <dc:description/>
  <cp:keywords/>
  <dc:language>en-US</dc:language>
  <cp:lastModifiedBy>Administrator</cp:lastModifiedBy>
  <dcterms:modified xsi:type="dcterms:W3CDTF">2018-05-25T06:00:00Z</dcterms:modified>
  <cp:revision>6</cp:revision>
  <dc:subject/>
  <dc:title/>
</cp:coreProperties>
</file>