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浅谈网络环境下的小学德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金钟小学 刘雪琳</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随着科技的迅速发展，以网络技术和多媒体技术为核心的网络得到了蓬勃发展，逐步改变了传统的教学理念和教学模式。对学校德育来说，网络在促进德育发展的同时，也带来了新的挑战。小学生对于网络没有抵抗力，面对诱惑更是束手无策。网络对于小学生来说，弊端多于优势，在网络形势下应当加强对小学生的德育，我们必须树立科学的德育教育观念，解放思想，与时俱进，多管齐下，全方位构筑立体化网络德育。</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numPr>
          <w:ilvl w:val="0"/>
          <w:numId w:val="1"/>
        </w:numPr>
        <w:spacing w:lineRule="exact" w:line="560"/>
        <w:ind w:left="0" w:firstLine="200"/>
        <w:jc w:val="left"/>
        <w:rPr>
          <w:rFonts w:ascii="宋体;SimSun" w:hAnsi="宋体;SimSun" w:eastAsia="宋体;SimSun" w:cs="宋体;SimSun"/>
          <w:b/>
          <w:b/>
          <w:sz w:val="28"/>
          <w:szCs w:val="28"/>
        </w:rPr>
      </w:pPr>
      <w:r>
        <w:rPr>
          <w:rFonts w:ascii="宋体;SimSun" w:hAnsi="宋体;SimSun" w:cs="宋体;SimSun" w:eastAsia="宋体;SimSun"/>
          <w:b/>
          <w:sz w:val="28"/>
          <w:szCs w:val="28"/>
        </w:rPr>
        <w:t>当前</w:t>
      </w:r>
      <w:r>
        <w:rPr>
          <w:rFonts w:ascii="宋体;SimSun" w:hAnsi="宋体;SimSun" w:cs="宋体;SimSun" w:eastAsia="宋体;SimSun"/>
          <w:b/>
          <w:sz w:val="28"/>
          <w:szCs w:val="28"/>
        </w:rPr>
        <w:t>小学生使用网络的现状及出现的问题</w:t>
      </w:r>
    </w:p>
    <w:p>
      <w:pPr>
        <w:pStyle w:val="Style15"/>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网络时代给小学生带来了更加多源的接触世界的渠道，同时也带来了一些负面的影响。 很多小学生沉迷于网络而耽误了学习，“网瘾少年”已经成了“网瘾儿童”。</w:t>
      </w:r>
      <w:r>
        <w:rPr>
          <w:sz w:val="28"/>
          <w:szCs w:val="28"/>
        </w:rPr>
        <w:t xml:space="preserve"> </w:t>
      </w:r>
      <w:r>
        <w:rPr>
          <w:rFonts w:ascii="宋体;SimSun" w:hAnsi="宋体;SimSun" w:cs="宋体;SimSun" w:eastAsia="宋体;SimSun"/>
          <w:sz w:val="28"/>
          <w:szCs w:val="28"/>
        </w:rPr>
        <w:t>据可靠资料显示，目前我国９岁及９岁以下儿童接触网络的人数高达８０％，有些儿童甚至在刚学会说话的同时就 接触了网络，成了十足的“老网民”。 网络成为了继电视之后，最受小学生欢迎的室内娱乐“活动”。</w:t>
      </w:r>
    </w:p>
    <w:p>
      <w:pPr>
        <w:pStyle w:val="Style15"/>
        <w:numPr>
          <w:ilvl w:val="0"/>
          <w:numId w:val="2"/>
        </w:numPr>
        <w:spacing w:lineRule="exact" w:line="560"/>
        <w:ind w:left="0" w:firstLine="200"/>
        <w:jc w:val="left"/>
        <w:rPr>
          <w:rFonts w:ascii="宋体;SimSun" w:hAnsi="宋体;SimSun" w:eastAsia="宋体;SimSun" w:cs="宋体;SimSun"/>
          <w:sz w:val="28"/>
          <w:szCs w:val="28"/>
        </w:rPr>
      </w:pPr>
      <w:r>
        <w:rPr>
          <w:rFonts w:ascii="宋体;SimSun" w:hAnsi="宋体;SimSun" w:cs="宋体;SimSun" w:eastAsia="宋体;SimSun"/>
          <w:sz w:val="28"/>
          <w:szCs w:val="28"/>
        </w:rPr>
        <w:t>网络环境影响青少年正确人生观和价值观的形成。</w:t>
      </w:r>
    </w:p>
    <w:p>
      <w:pPr>
        <w:pStyle w:val="Style15"/>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网络时代所包含的所有事物对于小学生来说都是新奇的，很多小学生被网络内容所吸引，导致其沉迷进而荒废学业，</w:t>
      </w:r>
      <w:r>
        <w:rPr>
          <w:rFonts w:ascii="宋体;SimSun" w:hAnsi="宋体;SimSun" w:cs="宋体;SimSun" w:eastAsia="宋体;SimSun"/>
          <w:sz w:val="28"/>
          <w:szCs w:val="28"/>
        </w:rPr>
        <w:t>网络环境下，各种看法、观点、 思潮都可以得到更加自由的表达，拜金主义、享乐主义、个人主义、利已主义和实用主义等人生观和价值观也随之得以传播。</w:t>
      </w:r>
      <w:r>
        <w:rPr>
          <w:rFonts w:ascii="宋体;SimSun" w:hAnsi="宋体;SimSun" w:cs="宋体;SimSun" w:eastAsia="宋体;SimSun"/>
          <w:sz w:val="28"/>
          <w:szCs w:val="28"/>
        </w:rPr>
        <w:t>有的小学生在网络上学习这些不良行为和语言，间接变成一种导向作用，引导学生形成不好的行为习惯和语言习惯，这就加大了对小学生开展德育工作的难度，很多小学生会因此过早进入青春期，形成叛逆心理。很多小学生接触了很多网络中的事物，就会对现实生活产生消极影响，不利于小学生的健康成长。</w:t>
      </w:r>
      <w:r>
        <w:rPr>
          <w:rFonts w:ascii="宋体;SimSun" w:hAnsi="宋体;SimSun" w:cs="宋体;SimSun" w:eastAsia="宋体;SimSun"/>
          <w:sz w:val="28"/>
          <w:szCs w:val="28"/>
        </w:rPr>
        <w:t>久而久之，就会逐步瓦解了学校教育渠道的权威性，毁掉了已经构建的真善美标准，最终形成错误的人生观和价值观，对青少年一生的成长和发展产生巨大的不良影响。</w:t>
      </w:r>
    </w:p>
    <w:p>
      <w:pPr>
        <w:pStyle w:val="Style15"/>
        <w:numPr>
          <w:ilvl w:val="0"/>
          <w:numId w:val="2"/>
        </w:numPr>
        <w:spacing w:lineRule="exact" w:line="560"/>
        <w:ind w:left="0" w:firstLine="200"/>
        <w:jc w:val="left"/>
        <w:rPr>
          <w:rFonts w:ascii="宋体;SimSun" w:hAnsi="宋体;SimSun" w:eastAsia="宋体;SimSun" w:cs="宋体;SimSun"/>
          <w:sz w:val="28"/>
          <w:szCs w:val="28"/>
        </w:rPr>
      </w:pPr>
      <w:r>
        <w:rPr>
          <w:rFonts w:ascii="宋体;SimSun" w:hAnsi="宋体;SimSun" w:cs="宋体;SimSun" w:eastAsia="宋体;SimSun"/>
          <w:sz w:val="28"/>
          <w:szCs w:val="28"/>
        </w:rPr>
        <w:t>网络环境影响学生良好道德品质和高尚道德情操的形成。</w:t>
      </w:r>
    </w:p>
    <w:p>
      <w:pPr>
        <w:pStyle w:val="Style15"/>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青少年良好的道 德品质正在形成过程中，他们的道德实践长期处于学校和家庭的监督之下，他们的道德情感在一定程度上得到了压抑而难以释放，非常渴望内心情感的交流与宣泄，向往异性，追求刺激。而虚拟和开放的网络环境，能够极大地满足了中小学生的心理和情感需求。因此，中小学生很容易沉迷于网络世界，在虚拟环境里进行情感宣泄。</w:t>
      </w:r>
    </w:p>
    <w:p>
      <w:pPr>
        <w:pStyle w:val="Style15"/>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青少年明辨是非和抵御不 良诱惑的能力不足，很容易受到网络上不良信息诱惑和影响，逐步腐蚀他们的心灵，败坏他们的道德。比如，青少年沉迷 于网络暴力、恐怖游戏，使他们学会了以暴力解决问题，甚至人性泯灭以残忍的手段对待自己的同学和他人</w:t>
      </w:r>
      <w:r>
        <w:rPr>
          <w:rFonts w:eastAsia="宋体;SimSun" w:cs="宋体;SimSun" w:ascii="宋体;SimSun" w:hAnsi="宋体;SimSun"/>
          <w:sz w:val="28"/>
          <w:szCs w:val="28"/>
        </w:rPr>
        <w:t xml:space="preserve">; </w:t>
      </w:r>
      <w:r>
        <w:rPr>
          <w:rFonts w:ascii="宋体;SimSun" w:hAnsi="宋体;SimSun" w:cs="宋体;SimSun" w:eastAsia="宋体;SimSun"/>
          <w:sz w:val="28"/>
          <w:szCs w:val="28"/>
        </w:rPr>
        <w:t>沉迷于色情、凶杀影视，使青少年形成了不健康的性观念和扭曲的性 心理，影响他们的学习，甚至使他们走上性犯罪的道路等。另外，网络生活也容易使青少年形成自我为中心的生存方式，形成缺乏集体观念，个人主义思想严重等不良道德品质。</w:t>
      </w:r>
    </w:p>
    <w:p>
      <w:pPr>
        <w:pStyle w:val="Style15"/>
        <w:numPr>
          <w:ilvl w:val="0"/>
          <w:numId w:val="2"/>
        </w:numPr>
        <w:spacing w:lineRule="exact" w:line="560"/>
        <w:ind w:left="0" w:firstLine="200"/>
        <w:jc w:val="left"/>
        <w:rPr/>
      </w:pPr>
      <w:r>
        <w:rPr>
          <w:rFonts w:ascii="宋体;SimSun" w:hAnsi="宋体;SimSun" w:cs="宋体;SimSun" w:eastAsia="宋体;SimSun"/>
          <w:sz w:val="28"/>
          <w:szCs w:val="28"/>
        </w:rPr>
        <w:t>学校尚未完全认识到网络德育的重要性</w:t>
      </w:r>
      <w:r>
        <w:rPr>
          <w:rFonts w:ascii="宋体;SimSun" w:hAnsi="宋体;SimSun" w:cs="宋体;SimSun" w:eastAsia="宋体;SimSun"/>
          <w:sz w:val="28"/>
          <w:szCs w:val="28"/>
        </w:rPr>
        <w:t>。</w:t>
      </w:r>
    </w:p>
    <w:p>
      <w:pPr>
        <w:pStyle w:val="Style15"/>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网络德育的出现也是最近几年，部分学校还未完全认识到网络德育的重要性，也没有使用网络对学生开展有效的教育活动。 究其原因有很多，有的是对网络教育认识不清，把网络教育等同于了多媒体教学，有的是并不重视网络对儿童带来的危害，而把工作重点放在了其他工作上，有的则是认为网络教育是“偏方”，重视传统德育教育而忽视了网络教育，认为搞好了传统德育教育就可以了。 总之原因有很多种，但是带来的都是对网络教育的轻视。学校没有系统的网络德育，也就无法在学生与网络之间搭起健康的桥梁。</w:t>
      </w:r>
    </w:p>
    <w:p>
      <w:pPr>
        <w:pStyle w:val="Style15"/>
        <w:numPr>
          <w:ilvl w:val="0"/>
          <w:numId w:val="1"/>
        </w:numPr>
        <w:spacing w:lineRule="exact" w:line="560"/>
        <w:ind w:left="0" w:firstLine="200"/>
        <w:jc w:val="left"/>
        <w:rPr>
          <w:rFonts w:ascii="宋体;SimSun" w:hAnsi="宋体;SimSun" w:eastAsia="宋体;SimSun" w:cs="宋体;SimSun"/>
          <w:b/>
          <w:b/>
          <w:sz w:val="28"/>
          <w:szCs w:val="28"/>
        </w:rPr>
      </w:pPr>
      <w:r>
        <w:rPr>
          <w:rFonts w:ascii="宋体;SimSun" w:hAnsi="宋体;SimSun" w:cs="宋体;SimSun" w:eastAsia="宋体;SimSun"/>
          <w:b/>
          <w:sz w:val="28"/>
          <w:szCs w:val="28"/>
        </w:rPr>
        <w:t>强化小学网络环境下德育工作的措施</w:t>
      </w:r>
    </w:p>
    <w:p>
      <w:pPr>
        <w:pStyle w:val="Style15"/>
        <w:spacing w:lineRule="exact" w:line="560"/>
        <w:ind w:firstLine="20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教师要在学科尤其是信息技术教学中渗透道德教育 </w:t>
      </w:r>
      <w:r>
        <w:rPr>
          <w:rFonts w:eastAsia="宋体;SimSun" w:cs="宋体;SimSun" w:ascii="宋体;SimSun" w:hAnsi="宋体;SimSun"/>
          <w:sz w:val="28"/>
          <w:szCs w:val="28"/>
        </w:rPr>
        <w:br/>
      </w:r>
      <w:r>
        <w:rPr>
          <w:rFonts w:ascii="宋体;SimSun" w:hAnsi="宋体;SimSun" w:cs="宋体;SimSun" w:eastAsia="宋体;SimSun"/>
          <w:sz w:val="28"/>
          <w:szCs w:val="28"/>
        </w:rPr>
        <w:t>　　在网络学科教学中，教师是学习活动的组织者、设计者、辅导者。教师在制作网络多媒体课件时要主动考虑如何让学生在掌握知识的同时受到思想的熏陶。如数学中的轴对称图形、平移和旋转，可通过展示北京立交桥、天安门广场、虎门大桥等标志性建筑让学生理解，用数学美激发学生崇尚科学的精神。再如充分利用中小学信息技术课对学生进行信息与法制教育，指导学生科学上网。 </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学校要主动出击，抢占网络阵地，构建学校网络德育工作体系 </w:t>
      </w:r>
      <w:r>
        <w:rPr>
          <w:rFonts w:eastAsia="宋体;SimSun" w:cs="宋体;SimSun" w:ascii="宋体;SimSun" w:hAnsi="宋体;SimSun"/>
          <w:sz w:val="28"/>
          <w:szCs w:val="28"/>
        </w:rPr>
        <w:br/>
      </w:r>
      <w:r>
        <w:rPr>
          <w:rFonts w:ascii="宋体;SimSun" w:hAnsi="宋体;SimSun" w:cs="宋体;SimSun" w:eastAsia="宋体;SimSun"/>
          <w:sz w:val="28"/>
          <w:szCs w:val="28"/>
        </w:rPr>
        <w:t>　　学校在规划本校网站时，首先应将德育纳入其中，并配备专、兼职教师开发、建设，让积极的、健康的、先进的思想文化占领这一阵地，使德育以主动的姿态在学校网站中拥有自己的一片天地。学校还要在校园网上给学生推荐一些优秀的儿童网站，使学生在互联网上接受优秀文化的熏陶。 </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家长要积极配合，为学生更好地接受网络德育教育建立起保护防御作用的“网外网”</w:t>
      </w:r>
      <w:r>
        <w:rPr>
          <w:rFonts w:eastAsia="宋体;SimSun" w:cs="宋体;SimSun" w:ascii="宋体;SimSun" w:hAnsi="宋体;SimSun"/>
          <w:sz w:val="28"/>
          <w:szCs w:val="28"/>
        </w:rPr>
        <w:br/>
      </w:r>
      <w:r>
        <w:rPr>
          <w:rFonts w:ascii="宋体;SimSun" w:hAnsi="宋体;SimSun" w:cs="宋体;SimSun" w:eastAsia="宋体;SimSun"/>
          <w:sz w:val="28"/>
          <w:szCs w:val="28"/>
        </w:rPr>
        <w:t>　　需要明确的是，父母是保护学生网上安全的第一道防线，而且是最重要的一道防线。做好小学生网络德育，除了学校、教师的作用外，家庭的作用也是不可或缺的，积极发挥家校合作的双向引导教育功能，更可以达到事半功倍的德育效果，而要达到此种可观的德育效果，家长至少要做到两个方面。一方面家长要“不甘落后”，紧跟时代的步伐，积极接受信息时代的挑战，不断提高自己的水平。网络专家克里斯蒂</w:t>
      </w:r>
      <w:r>
        <w:rPr>
          <w:rFonts w:eastAsia="宋体;SimSun" w:cs="宋体;SimSun" w:ascii="宋体;SimSun" w:hAnsi="宋体;SimSun"/>
          <w:sz w:val="28"/>
          <w:szCs w:val="28"/>
        </w:rPr>
        <w:t>·</w:t>
      </w:r>
      <w:r>
        <w:rPr>
          <w:rFonts w:ascii="宋体;SimSun" w:hAnsi="宋体;SimSun" w:cs="宋体;SimSun" w:eastAsia="宋体;SimSun"/>
          <w:sz w:val="28"/>
          <w:szCs w:val="28"/>
        </w:rPr>
        <w:t>伯纳姆指出“教育儿童使用网络媒体的另一个重要工作在于必须教育父母学会使用它们。”正说明了家长的行为与孩子的道德价值形成密切相关。另一方面家长要与孩子多进行平等的交流，加强对孩子的精神关怀，同时也要善于反馈，做到主动自觉的与学校、教师联系、沟通，及时把握学生的动态，为学生更好地接受网络德育教育建立起保护防御作用的“网外网”，保证德育工作及时、有效、针对性强。 </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实行“三位一体”的网络道德教育新模式，在加强网络监督的同时着力培养学生的自律意识 </w:t>
      </w:r>
      <w:r>
        <w:rPr>
          <w:rFonts w:eastAsia="宋体;SimSun" w:cs="宋体;SimSun" w:ascii="宋体;SimSun" w:hAnsi="宋体;SimSun"/>
          <w:sz w:val="28"/>
          <w:szCs w:val="28"/>
        </w:rPr>
        <w:br/>
      </w:r>
      <w:r>
        <w:rPr>
          <w:rFonts w:ascii="宋体;SimSun" w:hAnsi="宋体;SimSun" w:cs="宋体;SimSun" w:eastAsia="宋体;SimSun"/>
          <w:sz w:val="28"/>
          <w:szCs w:val="28"/>
        </w:rPr>
        <w:t>　　对于小学生的网络道德教育要依靠学校、社会和家庭三方面的综合力量，形成“三位一体”的网络道德教育格局，实现全方位的教育模式。面对网络上各种消极、不良的信息，我们要通过技术、行政、法律等手段，控制信息的源头，达到正本清源的目的。对于网络监管，国家早有立法，我们应该在国家相关法规的基础上，结合本校自身的实际情况，制定网络监管条例，规范学生的网络行为。仅靠“堵”是不够的，我们应该加强对学生自律意识的培养，通过教育、宣传、规劝、社会舆论压力等形式促进学生自律意识和自控能力地提高。</w:t>
      </w:r>
      <w:r>
        <w:rPr>
          <w:rFonts w:eastAsia="宋体;SimSun" w:cs="宋体;SimSun" w:ascii="宋体;SimSun" w:hAnsi="宋体;SimSun"/>
          <w:sz w:val="28"/>
          <w:szCs w:val="28"/>
        </w:rPr>
        <w:br/>
      </w:r>
      <w:r>
        <w:rPr>
          <w:rFonts w:ascii="宋体;SimSun" w:hAnsi="宋体;SimSun" w:cs="宋体;SimSun" w:eastAsia="宋体;SimSun"/>
          <w:sz w:val="28"/>
          <w:szCs w:val="28"/>
        </w:rPr>
        <w:t>　　网络信息由于其量大、繁杂且隐蔽的特点，在很大程度上能激起小学生的求知欲和想象力，让学生能够主动的参与进去，且在获取信息的同时体会到了“学习中的主体”意义，让他们越发的对网络痴迷。但是网络信息又有其多面性，有一些不良信息也充斥在网络中，很多小学生没有明辨是非的能力，很容易受到不良信息的蛊惑和改变，从而影响小学生的健康成长。网络德育在当下已然是迫在眉睫的新课题。网络德育正处于成长期，并且随着网络的进一步深化而越来越完善和普遍。我们作为德育教学的工作者更应该要重视网络德育，把网络德育融入到我们的日常工作中去。 </w:t>
      </w:r>
    </w:p>
    <w:p>
      <w:pPr>
        <w:pStyle w:val="Style15"/>
        <w:spacing w:lineRule="exact" w:line="560"/>
        <w:ind w:firstLine="200"/>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25:00Z</dcterms:created>
  <dc:creator>Karel</dc:creator>
  <dc:description/>
  <cp:keywords/>
  <dc:language>en-US</dc:language>
  <cp:lastModifiedBy>Administrator</cp:lastModifiedBy>
  <dcterms:modified xsi:type="dcterms:W3CDTF">2019-06-27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1</vt:lpwstr>
  </property>
</Properties>
</file>