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如何实现信息技术与语文学科的整合</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蓟州区公乐小学   李文超</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以计算机和网络为核心的信息技术的不断发展，正在越来越深刻地改变着我们的生产方式、生活方式、工作方式和学习方式，正在对教育产生着影响。语文教师应当从自己学科的角度来研究如何使用计算机帮助自己的教学，把计算机技术融入到语文学科教学中——就象使用黑板、粉笔、纸和笔一样自然、流畅，这里是一个“揉合”的含义，这就是“课程整合”的核心。“课程整合”的教学模式是我国面向</w:t>
      </w:r>
      <w:r>
        <w:rPr>
          <w:rFonts w:cs="宋体;SimSun" w:ascii="宋体;SimSun" w:hAnsi="宋体;SimSun"/>
          <w:kern w:val="0"/>
          <w:sz w:val="28"/>
          <w:szCs w:val="28"/>
        </w:rPr>
        <w:t>21</w:t>
      </w:r>
      <w:r>
        <w:rPr>
          <w:rFonts w:ascii="宋体;SimSun" w:hAnsi="宋体;SimSun" w:cs="宋体;SimSun"/>
          <w:kern w:val="0"/>
          <w:sz w:val="28"/>
          <w:szCs w:val="28"/>
        </w:rPr>
        <w:t>世纪基础教育教学改革的新视点，它的研究与实施为学生主体性、创造性的发挥创设了良好的基础，使学校教育朝着自主的、有特色的课程教学方向发展。</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所谓课程整合，就是要把各种信息技术手段完美、恰当地融合到课程中——就像在教学中使用黑板和粉笔一样自然、流畅。要达到“课程整合”的目标，教师不仅要熟练掌握信息技术手段，准确理解信息技术内涵，更重要的是要深刻了解教育的本质，了解本学科教学的根本目的，了解教学中的难点重点所在，了解传统教学的优点和局限性，有意识、有目的地实现信息技术与语文学科教学的整合，最终在信息技术的支持下更好地进行教学活动。那么，如何实现信息技术与语文学科的整合呢？</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bCs/>
          <w:kern w:val="0"/>
          <w:sz w:val="28"/>
          <w:szCs w:val="28"/>
        </w:rPr>
        <w:t>一、信息技术与语文教学形式的整合</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即将信息技术无缝的融合到语文教学的每一个环节。</w:t>
      </w:r>
    </w:p>
    <w:p>
      <w:pPr>
        <w:pStyle w:val="Normal"/>
        <w:widowControl/>
        <w:spacing w:lineRule="atLeast" w:line="324"/>
        <w:ind w:firstLine="4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随着信息技术的发展，它在教育教学中的全面应用已成为现实，为探索新的教学模式、方法、手段提供了机会，给教育教学领域改革带来了新的机遇。现代教育模式与传统教育模式的根本区别，就是一个是以</w:t>
      </w:r>
      <w:r>
        <w:rPr>
          <w:rFonts w:cs="宋体;SimSun" w:ascii="宋体;SimSun" w:hAnsi="宋体;SimSun"/>
          <w:kern w:val="0"/>
          <w:sz w:val="28"/>
          <w:szCs w:val="28"/>
        </w:rPr>
        <w:t>"</w:t>
      </w:r>
      <w:r>
        <w:rPr>
          <w:rFonts w:ascii="宋体;SimSun" w:hAnsi="宋体;SimSun" w:cs="宋体;SimSun"/>
          <w:kern w:val="0"/>
          <w:sz w:val="28"/>
          <w:szCs w:val="28"/>
        </w:rPr>
        <w:t>教师教为中心</w:t>
      </w:r>
      <w:r>
        <w:rPr>
          <w:rFonts w:cs="宋体;SimSun" w:ascii="宋体;SimSun" w:hAnsi="宋体;SimSun"/>
          <w:kern w:val="0"/>
          <w:sz w:val="28"/>
          <w:szCs w:val="28"/>
        </w:rPr>
        <w:t>"</w:t>
      </w:r>
      <w:r>
        <w:rPr>
          <w:rFonts w:ascii="宋体;SimSun" w:hAnsi="宋体;SimSun" w:cs="宋体;SimSun"/>
          <w:kern w:val="0"/>
          <w:sz w:val="28"/>
          <w:szCs w:val="28"/>
        </w:rPr>
        <w:t>的教学模式，另一个是</w:t>
      </w:r>
      <w:r>
        <w:rPr>
          <w:rFonts w:cs="宋体;SimSun" w:ascii="宋体;SimSun" w:hAnsi="宋体;SimSun"/>
          <w:kern w:val="0"/>
          <w:sz w:val="28"/>
          <w:szCs w:val="28"/>
        </w:rPr>
        <w:t>"</w:t>
      </w:r>
      <w:r>
        <w:rPr>
          <w:rFonts w:ascii="宋体;SimSun" w:hAnsi="宋体;SimSun" w:cs="宋体;SimSun"/>
          <w:kern w:val="0"/>
          <w:sz w:val="28"/>
          <w:szCs w:val="28"/>
        </w:rPr>
        <w:t>学生学为中心</w:t>
      </w:r>
      <w:r>
        <w:rPr>
          <w:rFonts w:cs="宋体;SimSun" w:ascii="宋体;SimSun" w:hAnsi="宋体;SimSun"/>
          <w:kern w:val="0"/>
          <w:sz w:val="28"/>
          <w:szCs w:val="28"/>
        </w:rPr>
        <w:t>"</w:t>
      </w:r>
      <w:r>
        <w:rPr>
          <w:rFonts w:ascii="宋体;SimSun" w:hAnsi="宋体;SimSun" w:cs="宋体;SimSun"/>
          <w:kern w:val="0"/>
          <w:sz w:val="28"/>
          <w:szCs w:val="28"/>
        </w:rPr>
        <w:t>的教学模式。传统教育是以教师传授知识为指导思想，采取以</w:t>
      </w:r>
      <w:r>
        <w:rPr>
          <w:rFonts w:cs="宋体;SimSun" w:ascii="宋体;SimSun" w:hAnsi="宋体;SimSun"/>
          <w:kern w:val="0"/>
          <w:sz w:val="28"/>
          <w:szCs w:val="28"/>
        </w:rPr>
        <w:t>"</w:t>
      </w:r>
      <w:r>
        <w:rPr>
          <w:rFonts w:ascii="宋体;SimSun" w:hAnsi="宋体;SimSun" w:cs="宋体;SimSun"/>
          <w:kern w:val="0"/>
          <w:sz w:val="28"/>
          <w:szCs w:val="28"/>
        </w:rPr>
        <w:t>教师教为中心</w:t>
      </w:r>
      <w:r>
        <w:rPr>
          <w:rFonts w:cs="宋体;SimSun" w:ascii="宋体;SimSun" w:hAnsi="宋体;SimSun"/>
          <w:kern w:val="0"/>
          <w:sz w:val="28"/>
          <w:szCs w:val="28"/>
        </w:rPr>
        <w:t>"</w:t>
      </w:r>
      <w:r>
        <w:rPr>
          <w:rFonts w:ascii="宋体;SimSun" w:hAnsi="宋体;SimSun" w:cs="宋体;SimSun"/>
          <w:kern w:val="0"/>
          <w:sz w:val="28"/>
          <w:szCs w:val="28"/>
        </w:rPr>
        <w:t>的教学模式，一个教师面对着全班不同智力、不同水平、不同要求的学生，按照同一进度、同一方法进行教学，即使教师希望对每一个学生进行适应其能力的个别教育，他也是很困难实现的，由于处在不利的学习环境中，不可能有效地提高学习效果。</w:t>
      </w:r>
    </w:p>
    <w:p>
      <w:pPr>
        <w:pStyle w:val="Normal"/>
        <w:widowControl/>
        <w:spacing w:lineRule="atLeast" w:line="324"/>
        <w:ind w:firstLine="436"/>
        <w:jc w:val="left"/>
        <w:rPr/>
      </w:pPr>
      <w:r>
        <w:rPr>
          <w:rFonts w:cs="宋体;SimSun" w:ascii="宋体;SimSun" w:hAnsi="宋体;SimSun"/>
          <w:kern w:val="0"/>
          <w:sz w:val="28"/>
          <w:szCs w:val="28"/>
        </w:rPr>
        <w:t> </w:t>
      </w:r>
      <w:r>
        <w:rPr>
          <w:rFonts w:ascii="宋体;SimSun" w:hAnsi="宋体;SimSun" w:cs="宋体;SimSun"/>
          <w:kern w:val="0"/>
          <w:sz w:val="28"/>
          <w:szCs w:val="28"/>
        </w:rPr>
        <w:t>现代教育是以学生主动建构为指导思想，采取以</w:t>
      </w:r>
      <w:r>
        <w:rPr>
          <w:rFonts w:cs="宋体;SimSun" w:ascii="宋体;SimSun" w:hAnsi="宋体;SimSun"/>
          <w:kern w:val="0"/>
          <w:sz w:val="28"/>
          <w:szCs w:val="28"/>
        </w:rPr>
        <w:t>"</w:t>
      </w:r>
      <w:r>
        <w:rPr>
          <w:rFonts w:ascii="宋体;SimSun" w:hAnsi="宋体;SimSun" w:cs="宋体;SimSun"/>
          <w:kern w:val="0"/>
          <w:sz w:val="28"/>
          <w:szCs w:val="28"/>
        </w:rPr>
        <w:t>学生学为中心</w:t>
      </w:r>
      <w:r>
        <w:rPr>
          <w:rFonts w:cs="宋体;SimSun" w:ascii="宋体;SimSun" w:hAnsi="宋体;SimSun"/>
          <w:kern w:val="0"/>
          <w:sz w:val="28"/>
          <w:szCs w:val="28"/>
        </w:rPr>
        <w:t>"</w:t>
      </w:r>
      <w:r>
        <w:rPr>
          <w:rFonts w:ascii="宋体;SimSun" w:hAnsi="宋体;SimSun" w:cs="宋体;SimSun"/>
          <w:kern w:val="0"/>
          <w:sz w:val="28"/>
          <w:szCs w:val="28"/>
        </w:rPr>
        <w:t>的教学模式，教师通过适当的教学设计，使学习者可以按照自己的认知水平任意选择学习内容、学习方式以及各种工具。学习是学生主动参与完成的真正实现个别化的教学。如果学习中遇到了问题，可以通过协作学习，通过学生与教师或学生与学生，甚至与认知工具之间的交互得到解决。</w:t>
      </w:r>
      <w:r>
        <w:rPr>
          <w:rFonts w:ascii="宋体;SimSun" w:hAnsi="宋体;SimSun" w:cs="宋体;SimSun"/>
          <w:kern w:val="0"/>
          <w:sz w:val="28"/>
          <w:szCs w:val="28"/>
        </w:rPr>
        <w:t> </w:t>
      </w:r>
    </w:p>
    <w:p>
      <w:pPr>
        <w:pStyle w:val="Normal"/>
        <w:widowControl/>
        <w:spacing w:lineRule="atLeast" w:line="324"/>
        <w:ind w:right="-83" w:firstLine="436"/>
        <w:jc w:val="left"/>
        <w:rPr>
          <w:rFonts w:ascii="宋体;SimSun" w:hAnsi="宋体;SimSun" w:cs="宋体;SimSun"/>
          <w:kern w:val="0"/>
          <w:sz w:val="28"/>
          <w:szCs w:val="28"/>
        </w:rPr>
      </w:pPr>
      <w:r>
        <w:rPr>
          <w:rFonts w:ascii="宋体;SimSun" w:hAnsi="宋体;SimSun" w:cs="宋体;SimSun"/>
          <w:kern w:val="0"/>
          <w:sz w:val="28"/>
          <w:szCs w:val="28"/>
        </w:rPr>
        <w:t>当计算机已成为人们日常生活中不可缺少的一部分时，教育领域同样面临挑战。信息技术对语文教育已不仅仅是单纯的辅助教学的问题，教学方法和手段都将产生深刻的变化。《基础教育改革纲要指出》加快推进中小学信息技术教育，首先要实现观念的转变，一是把信息技术从学习对象转变为学习工具，要把信息化作为提高教育质量的一个重要载体，信息技术的应用要和日常的教育教学结合起来，真正把信息技术运用到学习之中。二是要把信息技术作为辅助教学的手段转变为学习的方式，发挥信息技术在学生自主学习、主动探究、合作交流等方面的优势。由于信息技术可以实现文字、图片、音频、视频等多种媒体的展示功能，在教学方面，完全可以提供一个便于学生学习的理想教学环境，它必然会对教育、教学过程产生深刻的影响，而网络通信技术的日益成熟，教师可以有效地组织教学资源，学生能够随时利用网络环境进行学习，在学习过程中，学生不仅可以共享非常广泛丰富的各种资源，而且能够彼此协作、进行适应个别化的学习，同时进行网上交流。通过电子邮件或视频、音频、文字的会议系统，教师可快捷地与学生通信、交流。所以现代媒体对于教师解决各种问题、激发学生的求知欲，发展学生的思维能力起到了不可代替的作用。</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bCs/>
          <w:kern w:val="0"/>
          <w:sz w:val="28"/>
          <w:szCs w:val="28"/>
        </w:rPr>
        <w:t>二、信息技术与语文模式的整合</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即将信息技术融入教学设计之中，发挥教师的主导作用，教师可在更高的层次上发挥自己的创造性，让学生自主探索，充分调动学生的主动性、积极性。</w:t>
      </w:r>
    </w:p>
    <w:p>
      <w:pPr>
        <w:pStyle w:val="Normal"/>
        <w:widowControl/>
        <w:spacing w:lineRule="atLeast" w:line="324"/>
        <w:ind w:right="-83" w:firstLine="436"/>
        <w:jc w:val="left"/>
        <w:rPr>
          <w:rFonts w:ascii="宋体;SimSun" w:hAnsi="宋体;SimSun" w:cs="宋体;SimSun"/>
          <w:kern w:val="0"/>
          <w:sz w:val="28"/>
          <w:szCs w:val="28"/>
        </w:rPr>
      </w:pPr>
      <w:r>
        <w:rPr>
          <w:rFonts w:ascii="宋体;SimSun" w:hAnsi="宋体;SimSun" w:cs="宋体;SimSun"/>
          <w:kern w:val="0"/>
          <w:sz w:val="28"/>
          <w:szCs w:val="28"/>
        </w:rPr>
        <w:t>在备课时，就要考虑怎样将信息技术融入到整个教学计划中，考虑怎样指导学生参与学习，还要考虑怎样把丰富的教学经验、最佳的教学策略和信息技术结合起来，启发学生在原有的语文知识的基础上自己去探索。语文教学同其他学科相比，在利用多媒体技术方面，更具特殊意义。音频、动画、录像和音乐等丰富多彩的媒体使原本单调变得更为生动有趣。过去的历史在小小屏幕中再现，突破了课堂狭小天地，大大加深、拓宽了学生的知识面。对键盘、鼠标的触击更使学生有一种身临其境，参与历史的感受。视、听、触多感官相结合对学生观察、想象、分析、推理能力的培养能产生极大的促进作用，因此，多媒体技术是中学语文教学最佳的教学手段。例如：《日月潭》一课中，学生对台湾是怎样的风情，那里所展现的那种淳朴小城的美究竟是怎样的模样，他们是不清楚的。教学中适时地播放根据《台湾美景》改编的片段，通过这样一种情境的再现，他们仿佛置身于台湾风光当中，自然对课文描绘的情境有了更深刻的感受。学生不仅记住了课文内容，理解了文字的作用他们都展开了丰富的想象，应该说收到了很好的效果。</w:t>
      </w:r>
    </w:p>
    <w:p>
      <w:pPr>
        <w:pStyle w:val="Normal"/>
        <w:widowControl/>
        <w:spacing w:lineRule="atLeast" w:line="324"/>
        <w:ind w:right="-83" w:firstLine="436"/>
        <w:jc w:val="left"/>
        <w:rPr>
          <w:rFonts w:ascii="宋体;SimSun" w:hAnsi="宋体;SimSun" w:cs="宋体;SimSun"/>
          <w:kern w:val="0"/>
          <w:sz w:val="28"/>
          <w:szCs w:val="28"/>
        </w:rPr>
      </w:pPr>
      <w:r>
        <w:rPr>
          <w:rFonts w:ascii="宋体;SimSun" w:hAnsi="宋体;SimSun" w:cs="宋体;SimSun"/>
          <w:kern w:val="0"/>
          <w:sz w:val="28"/>
          <w:szCs w:val="28"/>
        </w:rPr>
        <w:t>对提高学生创造性思维方面，多媒体技术也可以应用上去。如：《七律长征》一课中，在音乐中让学生闭上眼睛尽情想象，这对激发学生的想象，给了他们一个很大的空间。让他们尽情地去发挥他们认为的长征场面是什么样的。经过这样的激发，学生脑海中不仅仅是课文上面仅仅有的那个图画，可以有很多的场景。这样的话，对他的视觉、听觉等多方面的感觉都得到了训练。学生的想象力和联想力是无穷无尽的，学生的思维已经在多媒体的过程中得到了突出体现。因此，视、听、触多感觉结合的多媒体技术势必成为中学语文教学的最佳手段。</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bCs/>
          <w:kern w:val="0"/>
          <w:sz w:val="28"/>
          <w:szCs w:val="28"/>
        </w:rPr>
        <w:t>三、信息技术与语文教学方法的整合</w:t>
      </w:r>
    </w:p>
    <w:p>
      <w:pPr>
        <w:pStyle w:val="Normal"/>
        <w:widowControl/>
        <w:spacing w:lineRule="atLeast" w:line="324"/>
        <w:ind w:firstLine="436"/>
        <w:jc w:val="left"/>
        <w:rPr/>
      </w:pPr>
      <w:r>
        <w:rPr>
          <w:rFonts w:ascii="宋体;SimSun" w:hAnsi="宋体;SimSun" w:cs="宋体;SimSun"/>
          <w:kern w:val="0"/>
          <w:sz w:val="28"/>
          <w:szCs w:val="28"/>
        </w:rPr>
        <w:t>即通过计算机的强大功能让学生的学习具有开放性、全球化；学习过程具有交互性；内容形式呈现多媒体化。</w:t>
      </w:r>
      <w:r>
        <w:rPr>
          <w:rFonts w:ascii="宋体;SimSun" w:hAnsi="宋体;SimSun" w:cs="宋体;SimSun"/>
          <w:kern w:val="0"/>
          <w:sz w:val="28"/>
          <w:szCs w:val="28"/>
        </w:rPr>
        <w:t> </w:t>
      </w:r>
    </w:p>
    <w:p>
      <w:pPr>
        <w:pStyle w:val="Normal"/>
        <w:widowControl/>
        <w:spacing w:lineRule="atLeast" w:line="324"/>
        <w:ind w:firstLine="43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动、具体的再现时代背景</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在我们教学过程中，学生面临的大多是文字。作为一种抽象的存在，对于我们初中生来说，肯定有一个接受程度上的难度。多媒体最大的作用就是将这些情境再现，能够创设更好的情境，便于学生去理解和把握文字内容。</w:t>
      </w:r>
    </w:p>
    <w:p>
      <w:pPr>
        <w:pStyle w:val="Normal"/>
        <w:widowControl/>
        <w:spacing w:lineRule="atLeast" w:line="324"/>
        <w:ind w:firstLine="436"/>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比如我们学习一些小说，尤其是年代久远的小说，对它的时代背景却不太清楚。港澳回归和圆明园那个年代是怎样的学生可能不太清楚，如果这个时候能放一段影片，把他们那个时代的情景再现，学生可能对当时的历史背景、当时的人物一下就领悟了。</w:t>
      </w:r>
    </w:p>
    <w:p>
      <w:pPr>
        <w:pStyle w:val="Normal"/>
        <w:widowControl/>
        <w:spacing w:lineRule="atLeast" w:line="324"/>
        <w:ind w:firstLine="43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置动态教学，让学生主动的探索突破难点</w:t>
      </w:r>
    </w:p>
    <w:p>
      <w:pPr>
        <w:pStyle w:val="Normal"/>
        <w:widowControl/>
        <w:spacing w:lineRule="atLeast" w:line="324"/>
        <w:ind w:firstLine="436"/>
        <w:jc w:val="left"/>
        <w:rPr/>
      </w:pPr>
      <w:r>
        <w:rPr>
          <w:rFonts w:ascii="宋体;SimSun" w:hAnsi="宋体;SimSun" w:cs="宋体;SimSun"/>
          <w:kern w:val="0"/>
          <w:sz w:val="28"/>
          <w:szCs w:val="28"/>
        </w:rPr>
        <w:t>小学生思维仍以具体形象思维为主，但一些问题由于客观的局限性只能言传却不能直观。在教学过程中，经常会碰到一些难点的问题。这些问题我们往往可以通过多媒体技术，让他们更深入、更快捷地去掌握它。如：《凤辣子王熙凤》一课中，因为学生对于这个故事情节不熟悉，而计算机的出现却能解决这一问题，我们可以利用计算机设计动画将静态的想象变为动态的形象、直观，将人们想象的东西变为实际的、模拟操作的东西，即将静态的想象变为动态的观察。从而变抽象为直观，起到辅助教学的作用。加深了对知识的印象和理解，巩固了知识，取得动感、美感、直观、易学的效果。这是一般的教学媒体效果和计算机的效果无法相比的。</w:t>
      </w:r>
      <w:r>
        <w:rPr>
          <w:rFonts w:ascii="宋体;SimSun" w:hAnsi="宋体;SimSun" w:cs="宋体;SimSun"/>
          <w:kern w:val="0"/>
          <w:sz w:val="28"/>
          <w:szCs w:val="28"/>
        </w:rPr>
        <w:t> </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另外，信息技术的引入也让教师在互动教学中向学生学习。教学深化改革和创新人才培养就是数字化学习的目标，教师通过改革又有了新的认识：师生之间不是老师倒学生装的关系，而是老师的“大桶”与</w:t>
      </w:r>
      <w:r>
        <w:rPr>
          <w:rFonts w:cs="宋体;SimSun" w:ascii="宋体;SimSun" w:hAnsi="宋体;SimSun"/>
          <w:kern w:val="0"/>
          <w:sz w:val="28"/>
          <w:szCs w:val="28"/>
        </w:rPr>
        <w:t>50</w:t>
      </w:r>
      <w:r>
        <w:rPr>
          <w:rFonts w:ascii="宋体;SimSun" w:hAnsi="宋体;SimSun" w:cs="宋体;SimSun"/>
          <w:kern w:val="0"/>
          <w:sz w:val="28"/>
          <w:szCs w:val="28"/>
        </w:rPr>
        <w:t>个“小桶”连在一起形成的连通器。老师通过教学设计把知识之水送过去，激发学生去思、去想；学生又通过主动的探索与教师的知识交融。所以信息技术带给这个平台一种互动开放的形式：给学生提供了展示自我的舞台，尽情发挥了自己的特长；给老师创设了无限研究的空间。</w:t>
      </w:r>
    </w:p>
    <w:p>
      <w:pPr>
        <w:pStyle w:val="Normal"/>
        <w:widowControl/>
        <w:spacing w:lineRule="atLeast" w:line="324"/>
        <w:ind w:firstLine="43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用网络，创设开放的学习环境</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网络环境下的教育，可以成为课堂教学的得力助手，校园网络的推广，使得基于网络环境的课堂教学模式有了发展的前景，而且基于网络的课堂教学模式也有它很大的优势。基于网络环境的教学设计，应了解基于网络环境下，教学资源具有信息资源开放性、跨越时空限制、传递系统是多媒体的、传播媒介可多向交流等特点，就决定了网络环境下的学习过程的开放性、交流性，学习者对学习内容选择的自主性和个性化，内容形式的多媒体化等，这些都要在教学中进行选择和运用。比如：我们在校园网或教师的个人主页上，延续课堂教学的内容要求学生“在生活中寻找答案”。许多学生兴致勃勃地参加，围绕选题，或个人或结合成学习小组，通过网络资源，查找有关资料。然后在老师的指导下，整理自己的成果，写成小论文在网上发布。这样学生的学变得更为主动。他们在交流研讨中，不仅学习他人的研究成果，而且对自己所研究的成果有喜悦感，成就感，同时感受到与他人讨论、探究的乐趣。所以，网络环境下开放的教学设计，学生学习环境的设计较灵活，能够支持和帮助学习者达到他们的学习目标。</w:t>
      </w:r>
    </w:p>
    <w:p>
      <w:pPr>
        <w:pStyle w:val="Normal"/>
        <w:widowControl/>
        <w:spacing w:lineRule="atLeast" w:line="324"/>
        <w:ind w:firstLine="436"/>
        <w:jc w:val="left"/>
        <w:rPr>
          <w:rFonts w:ascii="宋体;SimSun" w:hAnsi="宋体;SimSun" w:cs="宋体;SimSun"/>
          <w:kern w:val="0"/>
          <w:sz w:val="28"/>
          <w:szCs w:val="28"/>
        </w:rPr>
      </w:pPr>
      <w:r>
        <w:rPr>
          <w:rFonts w:ascii="宋体;SimSun" w:hAnsi="宋体;SimSun" w:cs="宋体;SimSun"/>
          <w:kern w:val="0"/>
          <w:sz w:val="28"/>
          <w:szCs w:val="28"/>
        </w:rPr>
        <w:t>总之，教师和计算机在解决语文教学中的问题时都显示了他们的实力，两者既不能互相完全代替，也不能互相排斥，而是应用一种新的方法把他们结合起来，减少各自的不足，使两者的优势变得更加有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3">
    <w:name w:val="Body Text Indent 3"/>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23:00Z</dcterms:created>
  <dc:creator>雨林木风</dc:creator>
  <dc:description/>
  <cp:keywords/>
  <dc:language>en-US</dc:language>
  <cp:lastModifiedBy>Administrator</cp:lastModifiedBy>
  <dcterms:modified xsi:type="dcterms:W3CDTF">2018-12-02T02:28:00Z</dcterms:modified>
  <cp:revision>2</cp:revision>
  <dc:subject/>
  <dc:title>如何实现信息技术与语文学科的整合</dc:title>
</cp:coreProperties>
</file>