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ascii="黑体;um" w:hAnsi="黑体;um" w:eastAsia="黑体;um"/>
          <w:sz w:val="32"/>
          <w:szCs w:val="32"/>
        </w:rPr>
        <w:t>信息技术——学生成为学习主人的磁力</w:t>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jc w:val="center"/>
        <w:rPr>
          <w:rFonts w:ascii="黑体;um" w:hAnsi="黑体;um" w:eastAsia="黑体;um"/>
          <w:sz w:val="32"/>
          <w:szCs w:val="32"/>
        </w:rPr>
      </w:pPr>
      <w:r>
        <w:rPr>
          <w:rFonts w:ascii="黑体;um" w:hAnsi="黑体;um" w:eastAsia="黑体;um"/>
          <w:sz w:val="32"/>
          <w:szCs w:val="32"/>
        </w:rPr>
        <w:t>靳丽玲</w:t>
      </w:r>
    </w:p>
    <w:p>
      <w:pPr>
        <w:pStyle w:val="Normal"/>
        <w:ind w:firstLine="1280"/>
        <w:jc w:val="center"/>
        <w:rPr>
          <w:rFonts w:ascii="黑体;um" w:hAnsi="黑体;um" w:eastAsia="黑体;um"/>
          <w:sz w:val="32"/>
          <w:szCs w:val="32"/>
        </w:rPr>
      </w:pPr>
      <w:r>
        <w:rPr>
          <w:rFonts w:ascii="黑体;um" w:hAnsi="黑体;um" w:eastAsia="黑体;um"/>
          <w:sz w:val="32"/>
          <w:szCs w:val="32"/>
        </w:rPr>
        <w:t>口东中学</w:t>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eastAsia="黑体;um" w:ascii="黑体;um" w:hAnsi="黑体;um"/>
          <w:sz w:val="32"/>
          <w:szCs w:val="32"/>
        </w:rPr>
      </w:r>
    </w:p>
    <w:p>
      <w:pPr>
        <w:pStyle w:val="Normal"/>
        <w:ind w:firstLine="1280"/>
        <w:rPr>
          <w:rFonts w:ascii="黑体;um" w:hAnsi="黑体;um" w:eastAsia="黑体;um"/>
          <w:sz w:val="32"/>
          <w:szCs w:val="32"/>
        </w:rPr>
      </w:pPr>
      <w:r>
        <w:rPr>
          <w:rFonts w:ascii="黑体;um" w:hAnsi="黑体;um" w:eastAsia="黑体;um"/>
          <w:sz w:val="32"/>
          <w:szCs w:val="32"/>
        </w:rPr>
        <w:t>信息技术——学生成为学习主人的磁力</w:t>
      </w:r>
    </w:p>
    <w:p>
      <w:pPr>
        <w:pStyle w:val="Normal"/>
        <w:ind w:firstLine="1280"/>
        <w:jc w:val="center"/>
        <w:rPr>
          <w:rFonts w:ascii="黑体;um" w:hAnsi="黑体;um" w:eastAsia="黑体;um"/>
          <w:sz w:val="32"/>
          <w:szCs w:val="32"/>
        </w:rPr>
      </w:pPr>
      <w:r>
        <w:rPr>
          <w:rFonts w:ascii="黑体;um" w:hAnsi="黑体;um" w:eastAsia="黑体;um"/>
          <w:sz w:val="32"/>
          <w:szCs w:val="32"/>
        </w:rPr>
        <w:t>靳丽玲</w:t>
      </w:r>
    </w:p>
    <w:p>
      <w:pPr>
        <w:pStyle w:val="Normal"/>
        <w:spacing w:lineRule="auto" w:line="480"/>
        <w:ind w:firstLine="480"/>
        <w:rPr>
          <w:sz w:val="24"/>
        </w:rPr>
      </w:pPr>
      <w:r>
        <w:rPr>
          <w:sz w:val="24"/>
        </w:rPr>
        <w:t>我国的教育改革是以素质教育为目标，培养学生的各项能力。教育信息化的目标是将信息技术与各学科恰当融合，融入其他学科的学习。在物理教学中，合理运用现代信息技术进行物理教学的研究与实践，是我们物理教师应该思考的问题。如何将信息技术与各学科有效结合，即如何将各种技术手段完美地融入课程，如何顺应时代的发展需求已成为新的课题。以下是我就信息技术与物理教学的关系的几点粗浅认识。</w:t>
      </w:r>
    </w:p>
    <w:p>
      <w:pPr>
        <w:pStyle w:val="Normal"/>
        <w:spacing w:lineRule="auto" w:line="480"/>
        <w:ind w:firstLine="480"/>
        <w:rPr>
          <w:sz w:val="24"/>
        </w:rPr>
      </w:pPr>
      <w:r>
        <w:rPr>
          <w:rFonts w:ascii="宋体;es New Roman" w:hAnsi="宋体;es New Roman" w:cs="宋体;es New Roman"/>
          <w:sz w:val="24"/>
        </w:rPr>
        <w:t>一、信息技术运用于物理教学的几点体会</w:t>
      </w:r>
    </w:p>
    <w:p>
      <w:pPr>
        <w:pStyle w:val="Normal"/>
        <w:ind w:firstLine="240"/>
        <w:rPr/>
      </w:pPr>
      <w:r>
        <w:rPr>
          <w:rFonts w:ascii="宋体;es New Roman" w:hAnsi="宋体;es New Roman" w:cs="宋体;es New Roman"/>
          <w:sz w:val="24"/>
        </w:rPr>
        <w:t>（一）信息技术的应用有助于改变课堂教学模式</w:t>
      </w:r>
    </w:p>
    <w:p>
      <w:pPr>
        <w:pStyle w:val="Normal"/>
        <w:spacing w:lineRule="auto" w:line="480"/>
        <w:ind w:firstLine="480"/>
        <w:rPr/>
      </w:pPr>
      <w:r>
        <w:rPr>
          <w:sz w:val="24"/>
        </w:rPr>
        <w:t>素质教育就是要体现教师主导课堂，让学生积极参与、亲身感受、理解知识的生成和发展过程，因此在教学中常用</w:t>
      </w:r>
      <w:r>
        <w:rPr>
          <w:rFonts w:eastAsia="Times New Roman"/>
          <w:sz w:val="24"/>
        </w:rPr>
        <w:t xml:space="preserve"> </w:t>
      </w:r>
      <w:r>
        <w:rPr>
          <w:sz w:val="24"/>
        </w:rPr>
        <w:t>“启发式”和“讨论式”和“探究式”的教学。例如，学生可以通过物理实验看到直观的物理现象，但有时实验过程很短，物理现象变化太快，学生无法立即发现问题的本质特征，必须具有仔细观察，独立思考过程。此时，物理课件可以反复重复实验过程。而且，它可以使“静态”状态变成“动态”状态，使“微观”状态变成“宏观”，使“高速”变成“低速”，使“无声”状态变成“声音”、“形状”和“存在”。无色变成彩色，由模糊变为“一目了然”，这有利于学生观察和分析物理现象、物理过程和物理状态，这是其他教学手段所不能比拟的。</w:t>
      </w:r>
    </w:p>
    <w:p>
      <w:pPr>
        <w:pStyle w:val="Normal"/>
        <w:spacing w:lineRule="auto" w:line="480"/>
        <w:ind w:firstLine="480"/>
        <w:rPr>
          <w:sz w:val="24"/>
        </w:rPr>
      </w:pPr>
      <w:r>
        <w:rPr>
          <w:sz w:val="24"/>
        </w:rPr>
        <w:t>通过对各种物理现象的模拟，学生自然而然地被引入到知识的产生、发展和获取过程中，从而通过仔细的观察，了解物理现象的本质特征，并顺利地分析、比较、猜测、假设、判断和推理。大量的思维活动。多媒体课件有利于启发式和讨论式教学活动的开展。生动的画面可以激发学生的独立思考和学习兴趣。教师的主导作用体现在多媒体课件的设计、各种媒体的展示操作和讨论的引导上，完全颠覆了教师“主导”课堂的局面。随着多媒体课件的逐步发展，学生的主体性作用得到了更充分的发挥，这与</w:t>
      </w:r>
      <w:r>
        <w:rPr>
          <w:sz w:val="24"/>
        </w:rPr>
        <w:t>21</w:t>
      </w:r>
      <w:r>
        <w:rPr>
          <w:sz w:val="24"/>
        </w:rPr>
        <w:t>种实践性素质教育模式完全吻合。</w:t>
      </w:r>
    </w:p>
    <w:p>
      <w:pPr>
        <w:pStyle w:val="Normal"/>
        <w:ind w:firstLine="480"/>
        <w:rPr>
          <w:rFonts w:ascii="宋体;es New Roman" w:hAnsi="宋体;es New Roman" w:cs="宋体;es New Roman"/>
          <w:sz w:val="24"/>
        </w:rPr>
      </w:pPr>
      <w:r>
        <w:rPr>
          <w:rFonts w:ascii="宋体;es New Roman" w:hAnsi="宋体;es New Roman" w:cs="宋体;es New Roman"/>
          <w:sz w:val="24"/>
        </w:rPr>
        <w:t>（二）信息技术的应用有助于提高学生的创新精神</w:t>
      </w:r>
    </w:p>
    <w:p>
      <w:pPr>
        <w:pStyle w:val="Normal"/>
        <w:spacing w:lineRule="auto" w:line="480"/>
        <w:ind w:firstLine="480"/>
        <w:rPr>
          <w:sz w:val="24"/>
        </w:rPr>
      </w:pPr>
      <w:r>
        <w:rPr>
          <w:sz w:val="24"/>
        </w:rPr>
        <w:t>计算机多媒体在教学活动中的应用，可以使学生掌握筛选有用信息的方法，进行信息处理和编码，将有用的信息转换成最简单的信号，并储存在大脑中，并在需要时立即提取出来。多媒体教学可以培养学生获取、处理、存储和应用信息的能力，这远远优于其他教学方法。例如，在浮力知识的教学中，制作《物体浮沉条件》课件时，可以根据实验目的选择或改变“物体的密度”、“液体的密度”、“物体排出的液体的体积”、“物体的中空部分的体积”等参数。当选择所有参数时，物体的大小、空心部分的体积、物体和液体的颜色、浮力和重力随物理参数的选择而变化。只要点击鼠标左键，就可以观察不同密度的动画演示，不同体积的物体在不同液体中的浮沉，并准确计算和显示所选状态下的物体的重力和浮力。还可以演示影响重力和浮力的因素，同时演示提高物体浮力的方法和对象。系统的起伏。这将为教师的讲解和学生的学习提供更多可用的条件和机会，帮助学生从不同的方面和角度全面观察、比较和分析同一现象，帮助学生在头脑中构建直观的物理模型，帮助学生发展分析问题的能力。并帮助他们培养自己的创新精神和自主学习能力。</w:t>
      </w:r>
    </w:p>
    <w:p>
      <w:pPr>
        <w:pStyle w:val="Normal"/>
        <w:ind w:firstLine="480"/>
        <w:rPr>
          <w:rFonts w:ascii="宋体;es New Roman" w:hAnsi="宋体;es New Roman" w:cs="宋体;es New Roman"/>
          <w:sz w:val="24"/>
        </w:rPr>
      </w:pPr>
      <w:r>
        <w:rPr>
          <w:sz w:val="24"/>
        </w:rPr>
        <w:t>（三）</w:t>
      </w:r>
      <w:r>
        <w:rPr>
          <w:rFonts w:ascii="宋体;es New Roman" w:hAnsi="宋体;es New Roman" w:cs="宋体;es New Roman"/>
          <w:sz w:val="24"/>
        </w:rPr>
        <w:t>信息技术的应用有助于媒体作用的改变</w:t>
      </w:r>
    </w:p>
    <w:p>
      <w:pPr>
        <w:pStyle w:val="Normal"/>
        <w:spacing w:lineRule="auto" w:line="480"/>
        <w:ind w:firstLine="480"/>
        <w:rPr>
          <w:sz w:val="24"/>
        </w:rPr>
      </w:pPr>
      <w:r>
        <w:rPr>
          <w:sz w:val="24"/>
        </w:rPr>
        <w:t>教学媒体应从教师向学生转变，媒体应从教师的解释工具向学生的认知工具转变。在多媒体辅助教学过程中，教师起着主导作用。例如，在解释“杠杆效应”时，在分析“省力费力的杠杆”时，起重机和缝纫机是更为复杂的机器。有些学生完全没有知觉。用动态图像反映吊杆的工作过程和缝纫机踏板的工作原理，一目了然。对于学生收集的小型简单机械，如指甲刀、开瓶器、镊子等，如果采用物理投影法，让学生在分析时进行演示，就能达到事半功倍的效果。</w:t>
      </w:r>
    </w:p>
    <w:p>
      <w:pPr>
        <w:pStyle w:val="Normal"/>
        <w:spacing w:lineRule="auto" w:line="480"/>
        <w:ind w:firstLine="480"/>
        <w:rPr>
          <w:sz w:val="24"/>
        </w:rPr>
      </w:pPr>
      <w:r>
        <w:rPr>
          <w:sz w:val="24"/>
        </w:rPr>
        <w:t>二、如何将信息技术与物理课程完美融合</w:t>
      </w:r>
    </w:p>
    <w:p>
      <w:pPr>
        <w:pStyle w:val="Normal"/>
        <w:spacing w:lineRule="auto" w:line="480"/>
        <w:ind w:firstLine="360"/>
        <w:rPr/>
      </w:pPr>
      <w:r>
        <w:rPr>
          <w:sz w:val="24"/>
        </w:rPr>
        <w:t>（一）多媒体教学可以生动地再现物理规律</w:t>
      </w:r>
    </w:p>
    <w:p>
      <w:pPr>
        <w:pStyle w:val="Normal"/>
        <w:spacing w:lineRule="auto" w:line="480"/>
        <w:ind w:firstLine="480"/>
        <w:rPr/>
      </w:pPr>
      <w:r>
        <w:rPr>
          <w:sz w:val="24"/>
        </w:rPr>
        <w:t>物理学是反映客观物质世界基本规律的一门基础学科，它与客观世界密切相关。大多数学生认为物理很难学，老师也有物理难教的经验。原因之一是物理学的内容虽然与客观世界密切相关，但其物理规律是通过“定性”、“定量”和“建模”的过程从客观世界中抽象出来的。它是由教师和粉笔添加的一系列理想化模型，利用黑板很难实现。</w:t>
      </w:r>
    </w:p>
    <w:p>
      <w:pPr>
        <w:pStyle w:val="Normal"/>
        <w:spacing w:lineRule="auto" w:line="480"/>
        <w:ind w:firstLine="480"/>
        <w:rPr>
          <w:sz w:val="24"/>
        </w:rPr>
      </w:pPr>
      <w:r>
        <w:rPr>
          <w:sz w:val="24"/>
        </w:rPr>
        <w:t>利用计算机课件以模拟的形式生动地再现一些难以理解和实现的物理现象的规律，可以集中学生的注意力，提高课堂效率。例如，在凸透镜成像的教学中，当学生给出凸透镜的焦距时，计算机用鼠标拖动“物体”。根据凸透镜成像规律，计算机给出物体的图像。其位置、大小、反演和虚拟现实均由计算机正确显示。它可以动态地显示物体在靠近和离开透镜的过程中的图像变化。虽然这种物理情境是利用多媒体计算机虚拟的，但它可以丰富学生对物理情境的感知理解，加深学生对科学规律的理解。该课件还可以展示课堂实验无法演示的微观物理过程。由于时间、空间、实验条件、实验设备等因素的限制，很难通过实验向学生展示微观的、非常缓慢的物理过程。例如，分子热运动、原子的核结构等。利用计算机“虚拟现实”的特性，可以灵活地模拟和控制物理场景的大小。我们可以生动、生动地将这些微观物理过程展现在学生面前，学生加深了对概念的理解。</w:t>
      </w:r>
    </w:p>
    <w:p>
      <w:pPr>
        <w:pStyle w:val="Normal"/>
        <w:spacing w:lineRule="auto" w:line="480"/>
        <w:ind w:firstLine="480"/>
        <w:rPr/>
      </w:pPr>
      <w:r>
        <w:rPr>
          <w:sz w:val="24"/>
        </w:rPr>
        <w:t>（二）多媒体教学可以优化教学结构。</w:t>
      </w:r>
    </w:p>
    <w:p>
      <w:pPr>
        <w:pStyle w:val="Normal"/>
        <w:spacing w:lineRule="auto" w:line="480"/>
        <w:ind w:firstLine="480"/>
        <w:rPr>
          <w:sz w:val="24"/>
        </w:rPr>
      </w:pPr>
      <w:r>
        <w:rPr>
          <w:sz w:val="24"/>
        </w:rPr>
        <w:t>在传统的教学活动中，教师主要通过讲知识、讲实验等来交给学生知识内容。但是由于学生的思维发展程度的限制，教师不得不用许多视觉语言对其进行解释。同时，教师的这种活动有时受到各种限制，效果也不够显著。信息技术的应用可以打破这种格局。助力教师和学生观察实验现象，并加深对现象的思考和理解。例如，电动机的转向与磁感线方向电流方向之间的关系，课本插图和挂图不如</w:t>
      </w:r>
      <w:r>
        <w:rPr>
          <w:sz w:val="24"/>
        </w:rPr>
        <w:t>flach</w:t>
      </w:r>
      <w:r>
        <w:rPr>
          <w:sz w:val="24"/>
        </w:rPr>
        <w:t>课件的动画效果直观、生动。</w:t>
      </w:r>
    </w:p>
    <w:p>
      <w:pPr>
        <w:pStyle w:val="Normal"/>
        <w:spacing w:lineRule="auto" w:line="480"/>
        <w:ind w:firstLine="480"/>
        <w:rPr/>
      </w:pPr>
      <w:r>
        <w:rPr>
          <w:sz w:val="24"/>
        </w:rPr>
        <w:t>（三）多媒体教学可以提高课堂教学效果</w:t>
      </w:r>
    </w:p>
    <w:p>
      <w:pPr>
        <w:pStyle w:val="Normal"/>
        <w:spacing w:lineRule="auto" w:line="480"/>
        <w:ind w:firstLine="480"/>
        <w:rPr>
          <w:sz w:val="24"/>
        </w:rPr>
      </w:pPr>
      <w:r>
        <w:rPr>
          <w:sz w:val="24"/>
        </w:rPr>
        <w:t>教学工作要注重效率。根据当前教学改革的趋势，学生应该在不增加过度作业负担的情况下学习更多的知识。在教学过程中，教师往往花费较多的时间在黑板写作上，尤其在电气课上写例句和画图例，并利用多媒体显示文本的功能，使应该花费十分钟的内容在几秒钟内出现在学生面前。由于多媒体的直观使用，大大缩短了教学难点的突破过程。这将有时间解释更多的相关知识和实际应用，引导他们理论联系实际，丰富课堂内容，从根本上改变以往“大厅”教学的弊端，给予学生更多的自由时间复习和巩固，优化课堂教学，增加课堂信息量。</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三、多媒体在教学中的优势显而易见，它是为教学服务的，是辅助教学，在教学中应特别注意如下问题：</w:t>
      </w:r>
    </w:p>
    <w:p>
      <w:pPr>
        <w:pStyle w:val="Normal"/>
        <w:spacing w:lineRule="auto" w:line="480"/>
        <w:ind w:firstLine="480"/>
        <w:rPr>
          <w:sz w:val="24"/>
        </w:rPr>
      </w:pPr>
      <w:r>
        <w:rPr>
          <w:sz w:val="24"/>
        </w:rPr>
        <w:t>（一）任何媒体都不能代替人脑。在教学过程中，我们不仅要重视教师对学生的知识的传授，更要让学生认识到用媒体不是不用老师了。多媒体教学是为教学服务的，辅助教学来提高课堂效率，才能充分体现多媒体的真正作用。</w:t>
      </w:r>
    </w:p>
    <w:p>
      <w:pPr>
        <w:pStyle w:val="Normal"/>
        <w:spacing w:lineRule="auto" w:line="480"/>
        <w:ind w:firstLine="480"/>
        <w:rPr/>
      </w:pPr>
      <w:r>
        <w:rPr>
          <w:sz w:val="24"/>
        </w:rPr>
        <w:t>（二）物理实验是不可替代的。物理学是建立在实验的基础之上的，物理规律的得出是通过大量的实验而得出的，有些实验在课堂再现有助于学生的认识和理解，所以物理实验是不可替代的。</w:t>
      </w:r>
    </w:p>
    <w:p>
      <w:pPr>
        <w:pStyle w:val="Normal"/>
        <w:spacing w:lineRule="auto" w:line="480"/>
        <w:ind w:firstLine="480"/>
        <w:rPr/>
      </w:pPr>
      <w:r>
        <w:rPr>
          <w:sz w:val="24"/>
        </w:rPr>
        <w:t>（三）多媒体教学不应盲目使用。多媒体技术的应用要以课堂的需求而基准，不要为了炫技术而应用。要以提高教学质量、培养学生能力为目标，合理选择和应用。</w:t>
      </w:r>
    </w:p>
    <w:p>
      <w:pPr>
        <w:pStyle w:val="Normal"/>
        <w:spacing w:lineRule="auto" w:line="480"/>
        <w:ind w:firstLine="480"/>
        <w:rPr>
          <w:sz w:val="24"/>
        </w:rPr>
      </w:pPr>
      <w:r>
        <w:rPr>
          <w:sz w:val="24"/>
        </w:rPr>
        <w:t>信息技术课程为物理教学注入了新的生机和活力。要将信息技术与物理课程相结合，合理利用多媒体信息技术，科学地进行过程，经得起理论的检验。目前，教师使用的多媒体课件主要是基于教学内容的。未来多媒体技术在物理课堂教学中的应用应围绕学生的学习来设计和使用。学生可以根据教学的基本进展来选择学习内容，并且可以反复学习不好的部分。课件不仅掌握在教师手中，不同层次的学生也可以选择适合自己困难的内容。作为一名物理教师，我将继续尝试信息技术在教学中的应用。</w:t>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3:00Z</dcterms:created>
  <dc:creator>Administrator</dc:creator>
  <dc:description/>
  <cp:keywords/>
  <dc:language>en-US</dc:language>
  <cp:lastModifiedBy>User</cp:lastModifiedBy>
  <dcterms:modified xsi:type="dcterms:W3CDTF">2019-01-13T10:03:00Z</dcterms:modified>
  <cp:revision>8</cp:revision>
  <dc:subject/>
  <dc:title/>
</cp:coreProperties>
</file>