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tabs>
          <w:tab w:val="clear" w:pos="420"/>
          <w:tab w:val="left" w:pos="1432" w:leader="none"/>
          <w:tab w:val="center" w:pos="4212" w:leader="none"/>
        </w:tabs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eastAsia="zh-CN"/>
        </w:rPr>
        <w:tab/>
        <w:tab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center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《运用现代信息技术，优化小学美术课堂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center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课题开题报告要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center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滨海新区大港同盛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一、课题名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ind w:left="420" w:right="0" w:hanging="0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运用现代信息技术，优化小学美术课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二、课题的研究目的、意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全面构建我校“美术教学与信息技术的有效整合研究”的特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探索美术教学与信息技术的有效整合的途径。促进美术学科教学，促进教师自我角色和学生能力要求的转变，全面地、高质量地实现新课程标准提出的课程综合目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更新教师的教育观念，将信息技术作为工具，贯穿于整个教学过程，服务于学科教学，使原本难以实现的教学方法得以实现，并产生用其他手段难以得到的效果，摸索出行之有效的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提高教师指导学生的能力，有效地改善学习，提高学习效率，发展学生主体性、创造性，培养学生创新精神和实践能力，使之具有开拓创新的意识，为学生的终身学习提供保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三、本课题研究的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有效实施美术教学与信息技术整合的方式的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美术教学与信息技术的高层次融合与主动适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美术教学与信息技术有效整合的指导策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美术教学和信息技术有效整合的课堂教学模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美术教学与信息技术有效整合的课堂教学评价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四、研究方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开展本课题研究主要采用以下方法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．行动研究法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．案例分析法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．经验总结法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行动研究法：行动研究是一个螺旋式加深的发展过程，每一个螺旋发展圈又包括四个相互联系、相互依赖的环节：计划、行动、考察和反思。我们尝试在实际的教学过程中按“发现问题、分析问题、理论探讨、形成策略、拟定计划、实施行动、收集资料、整理描述、评价解释、修正计划”这些步骤进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案例分析法：要求老师们在平时的教学活动中，对信息技术与学科教学整合过程进行深入细致的观察，对一些现象进行分析诊断，并提出解决问题的办法，强调从实践中提炼出有价值的理念、规律或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经验总结法：总结研究成果进行推广应用。教师要做课题研究的有心人，注意积累实践经验，并进行理性的思考，对实践材料归纳、总结、提炼，成为有价值的教学经验与成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五、课题实验步骤和计划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、课题实验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月—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、课题实验步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研究准备阶段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月</w:t>
      </w: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对学生学习美术的兴趣和能力进行问卷调查，作为初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设计出学生兴趣感受量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收集试验资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交互式电子白版课件、美术博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研究实施阶段 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月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按照课题方案进行具体实施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运用交互式电子白板课件、网络课程等信息技术进行美术教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欣赏与绘画相结合，在提高“眼”的基础上去提高“手”的表现能力，圆满完成实验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排除一切非实验因素的干扰，使实验工作顺利进行，圆满完成实验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在实验的实施过程中收集资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在实验的过程中总结经验并写成论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写出阶段计划总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研究总结阶段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月</w:t>
      </w: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撰写实验报告、论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制作学生美术作品电子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收集整理实验研究成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六、课题的组织机构和人员分工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承研单位：滨海新区大港同盛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课题负责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李丽，一级教师，课题主要负责人，大学本科学历（绘画专业），具有小学美术教学研究的基本条件和能力，对小学美术及相关学科动态掌握比较全面，具有较强的教研能力和敬业精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 课题主要研究人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组 长：  李丽  负责课题管理和课题策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参研人员：张桂海、郭淑芳、李静、王伦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七、研究经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元人民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八、课题研究的成果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一）研究的预期效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、学校变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改变学科课堂教学模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为综合实践活动的开展提供一条新的思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提高学校整体水平。通过课题研究，学校一大批参与课题研究的教师和学生的各方面素养得到明显提高，这批师生在教育教学实践中成为学科整合研究的有力推动者，让新课改理念成为学校校本教研发展的标向，从而全面带动了学校教育教学水平的快速提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、教师变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改变备课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树立正确的人才观和教育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、学生变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学生的多元智能得到充分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）学生的自主探究性学习能力得到充足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二）成果的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１．《运用现代信息技术，优化小学美术课堂》课题研究方案及工作报告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２．有关专题研究课的课堂教学实录若干节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３．实验课的优秀个案或教学设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４．实验过程中资料收集与检测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５．课题研究专题论文汇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各位领导，各位专家，老师们，本课题研究得到了校内领导的高度重视，在人力、物力和经费上都给予了大力支持和充分保障，我们课题组全体成员有信心、有决心完成本课题的研究任务。但由于各方面的原因，我们的课题可能还存在不足之处，请各位领导和专家对我们的课题多提宝贵意见，以便我们不断的调整方案，以全面完成研究方案。谢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3" w:before="75" w:after="75"/>
        <w:jc w:val="left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sans-serif;Courier New" w:cs="Calibri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auto" w:val="clear"/>
        </w:rPr>
      </w:pPr>
      <w:r>
        <w:rPr>
          <w:rFonts w:eastAsia="sans-serif;Courier New" w:cs="sans-serif;Courier New" w:ascii="sans-serif;Courier New" w:hAnsi="sans-serif;Courier New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5T08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