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农村中学网络同步教研模式的设计与应用研究》</w:t>
      </w:r>
    </w:p>
    <w:p>
      <w:pPr>
        <w:pStyle w:val="Normal"/>
        <w:widowContro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题报告</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一、课题研究的目的和意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传统的教研活动内容主要有听评课、说课、讲座等。组织形式就是教研室、协作区或学校教务处（教研组）统一进行安排，同学科教师一同参与， 老师们为了听一节课有时需要耗费半天甚至一天的时间，可是说是费时费力。再有一种途径就是学校与学校之间进行联系，一般是薄弱校主动联系优质学校，带领部分教师到优质学校去学访，以听评课或同课异构的形式进行交流，这种教研活动受制于学校间的协调组织，往往实效性不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随着网络技术的发展，尤其是三通两平台项目的建设，校园实现了光纤网络全覆盖，人手一机办公，使得教师们通过网络进行教研活动成为可能。最主要的是天津市建设并投入使用的校际网络同步教学项目，可以实现区域间、校际间、学区间、学校内各个不同区域的教学、教研活动的实时互动交流。这一项目目前在国内是比较前沿的，具有很强的示范效应。这一平台已经落户我校，并为我校信息化教学水平的提升带来了巨大的机遇。我校作为一所农村初中学校，教师年龄结构相对老化，师资力量短缺，教育教学观念滞后，教师对新生事物的接纳速度慢，平时教研活动主要集中在校内，相对闭塞，与优质学校的交流机会就更少了，教师专业化发展严重受阻，因此加强师资培训，迅速提升教师的专业化水平是我们当前最主要和最迫切的需求。我们希望通过这一平台，能够让老师们见到更多的好课，能够与更多的名师、优秀教师进行交流互动，能够得到更多的优质教育教学资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此我们经过充分地调研分析后，决定将“网络同步教研模式的设计与应用研究”作为我校重点攻关项目。目的是想通过这一课题的研究，使老师们能够转变观念，跟上网络时代的步伐，与优质学校建立长期的教研合作机制，不仅节约人力物力成本，而且能更多地从网络教研中收获更大的效益，提高广大教师的专业化水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本课题的研究，我们能够使广大教师掌握网络同步教学设备的使用技能，可以与优质学校建立起长期教研活动的机制，教师们通过这一平台听课、评课、说课、交流、研讨等等，迅速提升自身的素质。另外，可以节省大量的人力物力成本，在本校、本镇、本区范围内进行实验后，总结经验，为实现跨区域，与更多的优质学校建立交流互动机制打好基础。通过本课题研究，我们希望形成一套既符合本校实际，又具有示范作用和推广价值的网络同步教研模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课题研究最大的创新点就是利用网络同步传输实现异地实时教研活动，既节省了人力物力，又实现了便捷高效，真正起到了互联网技术对教师专业成长的助推作用，真正实现了让老师们足不出户也可以学习交流并享用优质的教育资源，为今后建立基于网络的教学模式构建打好坚实的基础。</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二、国内外研究现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信息技术与教育教学的融合发展已经走过了多年的路程，经历了信息技术辅助教学阶段，信息技术与学科整合阶段，信息技术与学科融合阶段，目前正进入基于网络技术的信息化教学新阶段，由起初的上网搜索下载课件、课例到远程教育和在线学习交流，由教师推送信息学生接收信息发展到师生在线交流互动。同时网络技术的发展也为教师的学习培训和教研活动提供了更加广阔的空间和平台，老师们可以利用网络搜索各种教育教学资源，可以进行交流活动。当前教师通过网络进行教研的主要形式有博客、电子邮箱、</w:t>
      </w:r>
      <w:r>
        <w:rPr>
          <w:rFonts w:cs="宋体;SimSun" w:ascii="宋体;SimSun" w:hAnsi="宋体;SimSun"/>
          <w:color w:val="000000"/>
          <w:sz w:val="24"/>
          <w:szCs w:val="24"/>
        </w:rPr>
        <w:t>QQ</w:t>
      </w:r>
      <w:r>
        <w:rPr>
          <w:rFonts w:ascii="宋体;SimSun" w:hAnsi="宋体;SimSun" w:cs="宋体;SimSun"/>
          <w:color w:val="000000"/>
          <w:sz w:val="24"/>
          <w:szCs w:val="24"/>
        </w:rPr>
        <w:t>群、微信群、网络教研平台等，越来越多的学科组、校际间、专项课题等都建立了网络群，可以进行互动交流。天津市三通两平台建设项目中的“天津市基础教育网络教研平台”为广大教师提供了一个交流学习互动的良好平台，目前已经在全市教师中广泛使用。但这些平台都有其局限性，在这些平台上可以进行一些资料的传输，可以观看一些课堂实录，而不能实现面对面地实时交流互动，比如不同学校或班级同上一节课，不同学校的同学科教师在各自的学校共听一节课，课后进行评课活动，等等这些都是目前网络教研平台所不能实现的。天津市校际网络同步教学平台建设项目，将本市的教育技术水平大幅提升，是推进教育均衡发展的重要建设项目，可以实现校内、校际间的同步教学活动，这在全国来说是具有示范引领作用的。</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三、课题研究的理论依据</w:t>
      </w:r>
    </w:p>
    <w:p>
      <w:pPr>
        <w:pStyle w:val="Normal"/>
        <w:widowControl/>
        <w:spacing w:lineRule="auto" w:line="360"/>
        <w:ind w:firstLine="480"/>
        <w:jc w:val="left"/>
        <w:rPr>
          <w:rFonts w:ascii="宋体;SimSun" w:hAnsi="宋体;SimSun" w:cs="宋体;SimSun"/>
          <w:kern w:val="0"/>
          <w:sz w:val="24"/>
          <w:szCs w:val="24"/>
        </w:rPr>
      </w:pPr>
      <w:r>
        <w:rPr>
          <w:rFonts w:ascii="simsun;Times New Roman" w:hAnsi="simsun;Times New Roman" w:cs="simsun;Times New Roman"/>
          <w:sz w:val="24"/>
          <w:szCs w:val="24"/>
        </w:rPr>
        <w:t>本课题的研究主要依据教育信息化理论</w:t>
      </w:r>
      <w:r>
        <w:rPr>
          <w:rFonts w:ascii="simsun;Times New Roman" w:hAnsi="simsun;Times New Roman" w:cs="simsun;Times New Roman"/>
          <w:sz w:val="24"/>
          <w:szCs w:val="24"/>
        </w:rPr>
        <w:t>。</w:t>
      </w:r>
      <w:r>
        <w:rPr>
          <w:rFonts w:ascii="simsun;Times New Roman" w:hAnsi="simsun;Times New Roman" w:cs="simsun;Times New Roman"/>
          <w:sz w:val="24"/>
          <w:szCs w:val="24"/>
        </w:rPr>
        <w:t>第一，教育信息化是包括信息与信息技术这两个方面在教育、教学中的应用与推广，而非仅仅指信息技术这一个方面在教育、教学中的应用与推广。第二，教育信息化在教育、教学中的应用与推广涉及教育、教学领域和教育、教学部门这两大范畴前者侧重教育、教学中的应用，后者侧重行政管理或教学管理中的应用），而非仅仅涉及教育、教学领域或教育、教学部门这一个范畴。第三，教学活动是具有一定时空限制、一定组织形式并有教师参与的特定教育活动，教学是最重要也是最普遍的一种教育形式（教学活动的时间限制体现在课时安排，空间限制体现在教室授课，组织形式体现为小学、中学、大学、职业学校或短期培训等多种不同形式）。教育信息化在强调应将信息与信息技术在整个教育领域和教育部门中应用与推广的同时，必须把重点放在教学领域</w:t>
      </w:r>
      <w:r>
        <w:rPr>
          <w:rFonts w:ascii="simsun;Times New Roman" w:hAnsi="simsun;Times New Roman" w:cs="simsun;Times New Roman" w:eastAsia="simsun;Times New Roman"/>
          <w:sz w:val="24"/>
          <w:szCs w:val="24"/>
        </w:rPr>
        <w:t xml:space="preserve"> </w:t>
      </w:r>
      <w:r>
        <w:rPr>
          <w:rFonts w:ascii="simsun;Times New Roman" w:hAnsi="simsun;Times New Roman" w:cs="simsun;Times New Roman"/>
          <w:sz w:val="24"/>
          <w:szCs w:val="24"/>
        </w:rPr>
        <w:t>（其中又包括教学过程、教学资源、教学评价等几个方面）的应用与推广。</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四、课题研究的范围和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范围的限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课题的研究对象为农村初中教师的网络教研。即通过网络同步教学系统开展教研活动，包括网上听课、评课、交流、研讨等活动。可以是校际间的，也可以是学校内部教师之间的。</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研究的目标</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能够熟练地应用网络同步教学平台进行互动交流，掌握相关设备的使用技能，编制《网络同步教学设备操作手册》；</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能够确立一套符合农村中学实际的网络同步教研模式，并定期开展活动；</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能够引进更多的优质教育资源；</w:t>
      </w:r>
    </w:p>
    <w:p>
      <w:pPr>
        <w:pStyle w:val="Normal"/>
        <w:widowContro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教师的专业化水平得到大幅提升。</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研究的内容</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网络同步教学设备的操作使用。设备使用是前提，安装调试已经结束，但怎样熟练地使用，在使用过程中出现的各种各样的问题如何快速解决，如何达到最佳的传输效果等等，是课题研究的基础性内容。</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网络同步教研的内容。包括哪些内容适合通过网络同步教研平台进行，如何选择确定教研内容。 </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网络同步教研的组织实施。如何组织教研活动，什么时间，校际间如何协调，如何做好保障措施等等。</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络同步教研的效果评价。实施网络同步教研活动后的效果如何，怎样进行评价，预期效果是否达到，与传统教研模式相比有什么优缺点，如何改进等等。</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五、课题研究的方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献研究法。通过查阅文献资料，了解国内外在此项研究领域的最新成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调查研究法。通过调查问卷，摸清本校和区域内的学校在此项研究领域内的研究现状和各自的需求，为实现校际间的互联互通打好基础。</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动研究法。立足本校实际，以问题需求为导向，设立目标，解决实际问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案研究法。对在实验过程中出现的个别问题进行有针对性地个案研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验总结法。对在研究过程中总结出来的好的做法和经验成果进行总结、提炼，形成理论和经验材料。</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六、课题研究的步骤和计划</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一步：准备阶段（</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研学校和镇域内、县域内相关学校在网络同步教学设备使用上的基本情况以及教师们对教研的需求情况，论证项目研究的可行性。</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组建课题组</w:t>
      </w:r>
      <w:r>
        <w:rPr>
          <w:rFonts w:ascii="宋体;SimSun" w:hAnsi="宋体;SimSun" w:cs="宋体;SimSun"/>
          <w:color w:val="000000"/>
          <w:sz w:val="24"/>
          <w:szCs w:val="24"/>
        </w:rPr>
        <w:t>，</w:t>
      </w:r>
      <w:r>
        <w:rPr>
          <w:rFonts w:ascii="宋体;SimSun" w:hAnsi="宋体;SimSun" w:cs="宋体;SimSun"/>
          <w:color w:val="000000"/>
          <w:sz w:val="24"/>
          <w:szCs w:val="24"/>
        </w:rPr>
        <w:t>进行前期的理论学习</w:t>
      </w:r>
      <w:r>
        <w:rPr>
          <w:rFonts w:ascii="宋体;SimSun" w:hAnsi="宋体;SimSun" w:cs="宋体;SimSun"/>
          <w:color w:val="000000"/>
          <w:sz w:val="24"/>
          <w:szCs w:val="24"/>
        </w:rPr>
        <w:t>，</w:t>
      </w:r>
      <w:r>
        <w:rPr>
          <w:rFonts w:ascii="宋体;SimSun" w:hAnsi="宋体;SimSun" w:cs="宋体;SimSun"/>
          <w:color w:val="000000"/>
          <w:sz w:val="24"/>
          <w:szCs w:val="24"/>
        </w:rPr>
        <w:t>调查研究</w:t>
      </w:r>
      <w:r>
        <w:rPr>
          <w:rFonts w:ascii="宋体;SimSun" w:hAnsi="宋体;SimSun" w:cs="宋体;SimSun"/>
          <w:color w:val="000000"/>
          <w:sz w:val="24"/>
          <w:szCs w:val="24"/>
        </w:rPr>
        <w:t>，</w:t>
      </w:r>
      <w:r>
        <w:rPr>
          <w:rFonts w:ascii="宋体;SimSun" w:hAnsi="宋体;SimSun" w:cs="宋体;SimSun"/>
          <w:color w:val="000000"/>
          <w:sz w:val="24"/>
          <w:szCs w:val="24"/>
        </w:rPr>
        <w:t>查阅资料</w:t>
      </w:r>
      <w:r>
        <w:rPr>
          <w:rFonts w:ascii="宋体;SimSun" w:hAnsi="宋体;SimSun" w:cs="宋体;SimSun"/>
          <w:color w:val="000000"/>
          <w:sz w:val="24"/>
          <w:szCs w:val="24"/>
        </w:rPr>
        <w:t>，相关培训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课题申报。填写课题申报书等材料，制定实施方案，安排计划进度，做好相关准备工作，划拨专项科研资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二步：实施阶段（</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校内和校际间进行设备调试（</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确保设备运行正常顺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确定网络同步教研的内容和组织形式，设计一般模式框架（</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月）。初步确定进行网络同步教研的内容和形式，优选部分内容进行前期设计和准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展网络同步教研实践（</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月）。校际间进行多学科、多内容、多形式的网络同步教研活动实践，总结经验，发现问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期评估。（</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月）。对前期开展研究情况进行评估总结，对实施方案进行调整修订，为后期研究工作明确方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继续实践，提高完善（</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在前期实验研究的基础上，继续进行校际间网络同步教研活动，总结成功经验，不断完善提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三步：总结阶段（</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实验研究的过程资料进行总结，提炼出网络同步教研的一般模式、教研内容、组织形式、操作要点、评价指标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理资料，分类归档，形成完整的档案材料。</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撰写研究报告和结题报告，上报专家组进行鉴定。</w:t>
      </w:r>
    </w:p>
    <w:p>
      <w:pPr>
        <w:pStyle w:val="Normal"/>
        <w:widowControl/>
        <w:spacing w:lineRule="auto" w:line="360"/>
        <w:ind w:firstLine="482"/>
        <w:jc w:val="left"/>
        <w:rPr>
          <w:rFonts w:ascii="宋体;SimSun" w:hAnsi="宋体;SimSun" w:cs="宋体;SimSun"/>
          <w:kern w:val="0"/>
          <w:sz w:val="24"/>
          <w:szCs w:val="24"/>
        </w:rPr>
      </w:pPr>
      <w:r>
        <w:rPr>
          <w:rFonts w:ascii="Times New Roman" w:hAnsi="Times New Roman" w:cs="宋体;SimSun"/>
          <w:b/>
          <w:kern w:val="0"/>
          <w:sz w:val="24"/>
          <w:szCs w:val="24"/>
        </w:rPr>
        <w:t>七、研究的预期成果和成果形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题研究的预期成果包括研究报告、论文、《网络同步设备操作指南》。</w:t>
      </w:r>
    </w:p>
    <w:p>
      <w:pPr>
        <w:pStyle w:val="Normal"/>
        <w:widowControl/>
        <w:spacing w:lineRule="auto" w:line="360"/>
        <w:ind w:firstLine="482"/>
        <w:jc w:val="left"/>
        <w:rPr/>
      </w:pPr>
      <w:r>
        <w:rPr>
          <w:rFonts w:ascii="Times New Roman" w:hAnsi="Times New Roman" w:cs="宋体;SimSun"/>
          <w:b/>
          <w:kern w:val="0"/>
          <w:sz w:val="24"/>
          <w:szCs w:val="24"/>
        </w:rPr>
        <w:t>八、课题研究的经费及设备条件需要</w:t>
      </w:r>
    </w:p>
    <w:p>
      <w:pPr>
        <w:pStyle w:val="Normal"/>
        <w:widowControl/>
        <w:spacing w:lineRule="auto" w:line="360"/>
        <w:ind w:firstLine="480"/>
        <w:jc w:val="left"/>
        <w:rPr/>
      </w:pPr>
      <w:r>
        <w:rPr>
          <w:rFonts w:ascii="宋体;SimSun" w:hAnsi="宋体;SimSun" w:cs="宋体;SimSun"/>
          <w:color w:val="000000"/>
          <w:sz w:val="24"/>
          <w:szCs w:val="24"/>
        </w:rPr>
        <w:t>我校经过两轮的现代化达标和三通两平台建设</w:t>
      </w:r>
      <w:r>
        <w:rPr>
          <w:rFonts w:ascii="宋体;SimSun" w:hAnsi="宋体;SimSun" w:cs="宋体;SimSun"/>
          <w:color w:val="000000"/>
          <w:sz w:val="24"/>
          <w:szCs w:val="24"/>
        </w:rPr>
        <w:t>，并且</w:t>
      </w:r>
      <w:r>
        <w:rPr>
          <w:rFonts w:ascii="宋体;SimSun" w:hAnsi="宋体;SimSun" w:cs="宋体;SimSun"/>
          <w:bCs/>
          <w:sz w:val="24"/>
          <w:szCs w:val="24"/>
        </w:rPr>
        <w:t>校际网络同步教学项目也落户我校，</w:t>
      </w:r>
      <w:r>
        <w:rPr>
          <w:rFonts w:ascii="宋体;SimSun" w:hAnsi="宋体;SimSun" w:cs="宋体;SimSun"/>
          <w:color w:val="000000"/>
          <w:sz w:val="24"/>
          <w:szCs w:val="24"/>
        </w:rPr>
        <w:t>各种硬件设施基本完备</w:t>
      </w:r>
      <w:r>
        <w:rPr>
          <w:rFonts w:ascii="宋体;SimSun" w:hAnsi="宋体;SimSun" w:cs="宋体;SimSun"/>
          <w:color w:val="000000"/>
          <w:sz w:val="24"/>
          <w:szCs w:val="24"/>
        </w:rPr>
        <w:t>，</w:t>
      </w:r>
      <w:r>
        <w:rPr>
          <w:rFonts w:ascii="宋体;SimSun" w:hAnsi="宋体;SimSun" w:cs="宋体;SimSun"/>
          <w:color w:val="000000"/>
          <w:sz w:val="24"/>
          <w:szCs w:val="24"/>
        </w:rPr>
        <w:t>学校实现了光纤网络全覆盖</w:t>
      </w:r>
      <w:r>
        <w:rPr>
          <w:rFonts w:ascii="宋体;SimSun" w:hAnsi="宋体;SimSun" w:cs="宋体;SimSun"/>
          <w:color w:val="000000"/>
          <w:sz w:val="24"/>
          <w:szCs w:val="24"/>
        </w:rPr>
        <w:t>，</w:t>
      </w:r>
      <w:r>
        <w:rPr>
          <w:rFonts w:ascii="宋体;SimSun" w:hAnsi="宋体;SimSun" w:cs="宋体;SimSun"/>
          <w:bCs/>
          <w:sz w:val="24"/>
          <w:szCs w:val="24"/>
        </w:rPr>
        <w:t>带宽达到了</w:t>
      </w:r>
      <w:r>
        <w:rPr>
          <w:rFonts w:cs="宋体;SimSun" w:ascii="宋体;SimSun" w:hAnsi="宋体;SimSun"/>
          <w:bCs/>
          <w:sz w:val="24"/>
          <w:szCs w:val="24"/>
        </w:rPr>
        <w:t>20M</w:t>
      </w:r>
      <w:r>
        <w:rPr>
          <w:rFonts w:ascii="宋体;SimSun" w:hAnsi="宋体;SimSun" w:cs="宋体;SimSun"/>
          <w:bCs/>
          <w:sz w:val="24"/>
          <w:szCs w:val="24"/>
        </w:rPr>
        <w:t>，学校实现了视频监控网络全覆盖，配有两台摄像机、三台照相机，</w:t>
      </w:r>
      <w:r>
        <w:rPr>
          <w:rFonts w:ascii="宋体;SimSun" w:hAnsi="宋体;SimSun" w:cs="宋体;SimSun"/>
          <w:color w:val="000000"/>
          <w:sz w:val="24"/>
          <w:szCs w:val="24"/>
        </w:rPr>
        <w:t>学校网站也已运行了多年，目前已经基本实现了办公信息化。</w:t>
      </w:r>
      <w:r>
        <w:rPr>
          <w:rFonts w:ascii="宋体;SimSun" w:hAnsi="宋体;SimSun" w:cs="宋体;SimSun"/>
          <w:bCs/>
          <w:sz w:val="24"/>
          <w:szCs w:val="24"/>
        </w:rPr>
        <w:t>学校订阅有中国电化教育、天津电教等多种电教类报刊杂志供老师们学习，</w:t>
      </w:r>
      <w:r>
        <w:rPr>
          <w:rFonts w:ascii="宋体;SimSun" w:hAnsi="宋体;SimSun" w:cs="宋体;SimSun"/>
          <w:color w:val="000000"/>
          <w:sz w:val="24"/>
          <w:szCs w:val="24"/>
        </w:rPr>
        <w:t>教师们应用电脑和网络的技术都已熟练，利用网络进行教学资源搜索、资料传输，使用电教设备等方面都有良好的基础，</w:t>
      </w:r>
      <w:r>
        <w:rPr>
          <w:rFonts w:ascii="宋体;SimSun" w:hAnsi="宋体;SimSun" w:cs="宋体;SimSun"/>
          <w:bCs/>
          <w:sz w:val="24"/>
          <w:szCs w:val="24"/>
        </w:rPr>
        <w:t>学校设有专项的科研基金，为此项课题的研究专项划拨</w:t>
      </w:r>
      <w:r>
        <w:rPr>
          <w:rFonts w:cs="宋体;SimSun" w:ascii="宋体;SimSun" w:hAnsi="宋体;SimSun"/>
          <w:bCs/>
          <w:sz w:val="24"/>
          <w:szCs w:val="24"/>
        </w:rPr>
        <w:t>10000</w:t>
      </w:r>
      <w:r>
        <w:rPr>
          <w:rFonts w:ascii="宋体;SimSun" w:hAnsi="宋体;SimSun" w:cs="宋体;SimSun"/>
          <w:bCs/>
          <w:sz w:val="24"/>
          <w:szCs w:val="24"/>
        </w:rPr>
        <w:t>元科研经费，能给予课题研究充分的保障。</w:t>
      </w:r>
    </w:p>
    <w:sectPr>
      <w:footerReference w:type="default" r:id="rId2"/>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5:00Z</dcterms:created>
  <dc:creator>微软用户</dc:creator>
  <dc:description/>
  <cp:keywords/>
  <dc:language>en-US</dc:language>
  <cp:lastModifiedBy>lenovo</cp:lastModifiedBy>
  <dcterms:modified xsi:type="dcterms:W3CDTF">2017-09-26T12:31:00Z</dcterms:modified>
  <cp:revision>9</cp:revision>
  <dc:subject/>
  <dc:title/>
</cp:coreProperties>
</file>