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50"/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</w:rPr>
        <w:t>如何利用信息技术提高数学课堂教学的有效性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为了适应教学改革的需要，数学课堂教学必须充分利用信息技术的优势，自觉地与信息技术进行有机的整合，从而提高课堂教学的有效性。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Style w:val="StrongEmphasis"/>
          <w:rFonts w:ascii="微软雅黑" w:hAnsi="微软雅黑" w:cs="Arial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ascii="微软雅黑" w:hAnsi="微软雅黑" w:cs="Arial"/>
          <w:b w:val="false"/>
          <w:color w:val="333333"/>
          <w:sz w:val="30"/>
          <w:szCs w:val="30"/>
        </w:rPr>
        <w:t>一、利用信息技术激发学生的学习热情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rFonts w:ascii="微软雅黑" w:hAnsi="微软雅黑" w:cs="Arial"/>
          <w:color w:val="333333"/>
          <w:sz w:val="30"/>
          <w:szCs w:val="30"/>
        </w:rPr>
      </w:pPr>
      <w:r>
        <w:rPr>
          <w:rStyle w:val="StrongEmphasis"/>
          <w:rFonts w:ascii="微软雅黑" w:hAnsi="微软雅黑" w:cs="Arial"/>
          <w:b w:val="false"/>
          <w:color w:val="333333"/>
          <w:sz w:val="30"/>
          <w:szCs w:val="30"/>
        </w:rPr>
        <w:t>数学是一门枯燥抽象的学科，要激发学生的求知欲，教师要不断创设贴近生活实际教学情境，激发学生学习兴趣，提高数学课堂教学的有效性。</w:t>
      </w:r>
      <w:r>
        <w:rPr>
          <w:rFonts w:ascii="微软雅黑" w:hAnsi="微软雅黑" w:cs="Arial"/>
          <w:color w:val="333333"/>
          <w:sz w:val="30"/>
          <w:szCs w:val="30"/>
        </w:rPr>
        <w:t>改变以前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Arial"/>
          <w:color w:val="333333"/>
          <w:sz w:val="30"/>
          <w:szCs w:val="30"/>
        </w:rPr>
        <w:t>“满堂灌”式的教学模式，利用信息技术来激发学生的学习兴趣，改变以往的教学现状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例如在学习“二次函数的应用”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/>
          <w:sz w:val="30"/>
          <w:szCs w:val="30"/>
        </w:rPr>
        <w:t>时，创设了“投篮”这个学生熟悉的生活情景，事先我让学生认真观察体育课上，篮球在投篮时候的运动路线轨迹，生动而熟悉的生活场景，激活了学生已有的生活经验，引起了他们的求知欲望，他们兴高采烈地对问题进行探讨，激发了他们的学习热情。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微软雅黑" w:hAnsi="微软雅黑" w:cs="Arial"/>
          <w:color w:val="333333"/>
          <w:sz w:val="30"/>
          <w:szCs w:val="30"/>
        </w:rPr>
      </w:pPr>
      <w:r>
        <w:rPr>
          <w:rFonts w:ascii="微软雅黑" w:hAnsi="微软雅黑" w:cs="Arial"/>
          <w:color w:val="333333"/>
          <w:sz w:val="30"/>
          <w:szCs w:val="30"/>
        </w:rPr>
        <w:t>例如，在学习三视图时，如果只是口头表示，很难让学生形成一个具体的印象，利用信息技术，将球、正方体、圆锥体、圆柱体这些几何体进行三维图的分解，通过信息技术的应用，能够直观、形象地将这几个几何体的主视图、俯视图、左视图展现在学生面前，从而学生易于理解和记忆一些空间变化的知识，而且在观察过程中，学生的注意力能够高度集中，可以使学生的学习热情得到激发。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ascii="微软雅黑" w:hAnsi="微软雅黑" w:cs="Arial"/>
          <w:b w:val="false"/>
          <w:color w:val="333333"/>
          <w:sz w:val="30"/>
          <w:szCs w:val="30"/>
        </w:rPr>
        <w:t>二、利用信息技术开发学生的思维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rFonts w:ascii="微软雅黑" w:hAnsi="微软雅黑" w:cs="Arial"/>
          <w:color w:val="333333"/>
          <w:sz w:val="30"/>
          <w:szCs w:val="30"/>
        </w:rPr>
      </w:pPr>
      <w:r>
        <w:rPr>
          <w:rFonts w:ascii="微软雅黑" w:hAnsi="微软雅黑" w:cs="Arial"/>
          <w:color w:val="333333"/>
          <w:sz w:val="30"/>
          <w:szCs w:val="30"/>
        </w:rPr>
        <w:t>对于一些抽象的数学知识，学生的理解是有些困难的，为了使学生更好地理解抽象的数学知识，信息技术的利用是非常有必要的，通过动态图的展示</w:t>
      </w:r>
      <w:r>
        <w:rPr>
          <w:rFonts w:ascii="微软雅黑" w:hAnsi="微软雅黑" w:cs="微软雅黑"/>
          <w:color w:val="333333"/>
          <w:sz w:val="30"/>
          <w:szCs w:val="30"/>
          <w:shd w:fill="FFFFFF" w:val="clear"/>
        </w:rPr>
        <w:t>，利用信息技术教学，既能充分调动学生学习的积极性，又能充分挖掘学生的多种思维能力。教师充分利用多媒体的优势大力培养学生创新精神和创造能力，</w:t>
      </w:r>
      <w:r>
        <w:rPr>
          <w:rFonts w:ascii="微软雅黑" w:hAnsi="微软雅黑" w:cs="Arial"/>
          <w:color w:val="333333"/>
          <w:sz w:val="30"/>
          <w:szCs w:val="30"/>
        </w:rPr>
        <w:t>以使学生思维得到有效地激发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例如：在学习《探索勾股定理》时，让学生利用“几何画板”作一个动态变化的直角三角形，通过度量各边长度的平方值并进行比较，学生对直角三角形三边关系产生很感性的认识；通过观察，学生发现任何一个直角三角形的两直角边的平方和等于斜边的平方，从而加深了对勾股定理的认识、理解和应用。这种让学生动手操作、观察、探究的教学效果比传统教学更有效果，同时也激发了学生的思维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在学习圆的性质时，让图形动起来，在运动变化中发现图形的性质，如弧、弦、圆心角之间的关系。利用计算机软件的测量功能，可以方便地测量出角的大小和线段的长度，还可以在运动变化中观察它们的关系，发现图形的性质，如在讲圆周角定理时。让图形动起来，在动态变化过程中去发现点和圆、直线和圆的位置关系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rFonts w:ascii="微软雅黑" w:hAnsi="微软雅黑" w:cs="微软雅黑"/>
          <w:color w:val="333333"/>
          <w:sz w:val="30"/>
          <w:szCs w:val="30"/>
        </w:rPr>
        <w:t>例如：在学生学习《二次函数图像和性质》一课时，必须要经过列表和作图比较繁琐的两步</w:t>
      </w:r>
      <w:r>
        <w:rPr>
          <w:rFonts w:cs="微软雅黑" w:ascii="微软雅黑" w:hAnsi="微软雅黑"/>
          <w:color w:val="333333"/>
          <w:sz w:val="30"/>
          <w:szCs w:val="30"/>
        </w:rPr>
        <w:t>,</w:t>
      </w:r>
      <w:r>
        <w:rPr>
          <w:rFonts w:ascii="微软雅黑" w:hAnsi="微软雅黑" w:cs="微软雅黑"/>
          <w:color w:val="333333"/>
          <w:sz w:val="30"/>
          <w:szCs w:val="30"/>
        </w:rPr>
        <w:t>而这是非常费时间的</w:t>
      </w:r>
      <w:r>
        <w:rPr>
          <w:rFonts w:cs="微软雅黑" w:ascii="微软雅黑" w:hAnsi="微软雅黑"/>
          <w:color w:val="333333"/>
          <w:sz w:val="30"/>
          <w:szCs w:val="30"/>
        </w:rPr>
        <w:t>,</w:t>
      </w:r>
      <w:r>
        <w:rPr>
          <w:rFonts w:ascii="微软雅黑" w:hAnsi="微软雅黑" w:cs="微软雅黑"/>
          <w:color w:val="333333"/>
          <w:sz w:val="30"/>
          <w:szCs w:val="30"/>
        </w:rPr>
        <w:t>教师几乎很难分出更多时间去讲解函数的性质</w:t>
      </w:r>
      <w:r>
        <w:rPr>
          <w:rFonts w:cs="微软雅黑" w:ascii="微软雅黑" w:hAnsi="微软雅黑"/>
          <w:color w:val="333333"/>
          <w:sz w:val="30"/>
          <w:szCs w:val="30"/>
        </w:rPr>
        <w:t>,</w:t>
      </w:r>
      <w:r>
        <w:rPr>
          <w:rFonts w:ascii="微软雅黑" w:hAnsi="微软雅黑" w:cs="微软雅黑"/>
          <w:color w:val="333333"/>
          <w:sz w:val="30"/>
          <w:szCs w:val="30"/>
        </w:rPr>
        <w:t>而利用多媒体计算机则可以很快给出函数值和画出函数图像。为学生创造一个良好的学习环境。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ascii="微软雅黑" w:hAnsi="微软雅黑" w:cs="Arial"/>
          <w:b w:val="false"/>
          <w:color w:val="333333"/>
          <w:sz w:val="30"/>
          <w:szCs w:val="30"/>
        </w:rPr>
        <w:t>三、利用信息技术进行分层教学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Arial" w:hAnsi="Arial" w:cs="Arial"/>
          <w:color w:val="333333"/>
          <w:sz w:val="30"/>
          <w:szCs w:val="30"/>
        </w:rPr>
      </w:pPr>
      <w:r>
        <w:rPr>
          <w:rFonts w:ascii="微软雅黑" w:hAnsi="微软雅黑" w:cs="Arial"/>
          <w:color w:val="333333"/>
          <w:sz w:val="30"/>
          <w:szCs w:val="30"/>
        </w:rPr>
        <w:t>每个学生的认知水平、接收速度、学习能力等都是不一样的，老师应该充分尊重学生的个体差异，平等对待每一位学生，根据新课改的具体要求，针对学生的实际情况制订更有针对性的教学设计。例如，在讲一次函数时，老师可以事先制作一个一次函数的专题，其中包括一次函数的定义、图象、基本性质、应用等内容，并在函数的具体应用后设置难易程度不同的三套课堂习题，根据学生对这堂课的实际掌握情况，让不同的学生做不同的习题，这样一来就可以照顾到每一位学生，能够极大地满足不同层次学生的学习需求，使课堂教学质量得到有效提高。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ascii="微软雅黑" w:hAnsi="微软雅黑" w:cs="Arial"/>
          <w:b w:val="false"/>
          <w:color w:val="333333"/>
          <w:sz w:val="30"/>
          <w:szCs w:val="30"/>
        </w:rPr>
        <w:t>四、利用信息技术发展学生的自主探究能力</w:t>
      </w:r>
    </w:p>
    <w:p>
      <w:pPr>
        <w:pStyle w:val="Style15"/>
        <w:shd w:fill="FFFFFF" w:val="clear"/>
        <w:spacing w:lineRule="auto" w:line="360" w:before="0" w:after="0"/>
        <w:ind w:firstLine="450"/>
        <w:rPr>
          <w:rFonts w:ascii="微软雅黑" w:hAnsi="微软雅黑" w:cs="Arial"/>
          <w:color w:val="333333"/>
          <w:sz w:val="30"/>
          <w:szCs w:val="30"/>
        </w:rPr>
      </w:pPr>
      <w:r>
        <w:rPr>
          <w:rFonts w:ascii="微软雅黑" w:hAnsi="微软雅黑" w:cs="Arial"/>
          <w:color w:val="333333"/>
          <w:sz w:val="30"/>
          <w:szCs w:val="30"/>
        </w:rPr>
        <w:t>在以往的教学活动中，老师总是侧重于讲解，学生也都被动地去听。对于一道数学题往往是直接为学生进行解答，而且一道题讲完之后很快就接着讲第二道，留给学生独立思考的时间很少，这样很容易使学生对老师产生依赖，一遇到问题就求助老师，自己自主探究的意识比较薄弱。针对这一现象，老师可以通过信息技术的利用来激发学生自主探究的欲望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例如：在教《丰富的图形世界》时，我就做了一个演示课件，从网上和一些教学光盘搜寻到许多精彩、漂亮的图案让学生欣赏：有卡通、建筑、商标、道路、风景名胜；有体育器材、球类、服装、家庭用品；还有七巧板、几何体、优美的数学曲线等，琳琅满目，把学生学习数学的热情给点燃了起来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又如，在教学《轴对称图形》时，可设计展翅飞翔的蝴蝶动画，让静止的图形“动”起来，形象生动，学生较容易理解轴对称图形这一个概念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rStyle w:val="StrongEmphasis"/>
          <w:rFonts w:ascii="楷体_GB2312" w:hAnsi="楷体_GB2312"/>
          <w:b w:val="false"/>
          <w:color w:val="222222"/>
          <w:sz w:val="30"/>
          <w:szCs w:val="30"/>
        </w:rPr>
        <w:t>五、利用信息技术有利于突破教学重点和难点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计算机辅助教学进人课堂，可使抽象的概念具体化、形象化，尤其是计算机能进行动态的演示，弥补了传统教学方式在直观感、立体感和动态感等方面的不足，利用这个特点可处理其他教学手段难以处理的问题，并能引起学生的兴趣，增强他们的直观印象，为教师化解教学难点、突破教学重点、提高课堂效率和教学效果提供了一种现代化的教学手段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/>
      </w:pPr>
      <w:r>
        <w:rPr>
          <w:rFonts w:cs="微软雅黑"/>
          <w:sz w:val="30"/>
          <w:szCs w:val="30"/>
        </w:rPr>
        <w:t>多媒体课件形象具体、动静结合、声色兼备，调动学生各种感官的协同作用，解决教师难以讲清、学生难以听懂的内容，从而有效地突出重点，突破难点。</w:t>
      </w:r>
      <w:r>
        <w:rPr>
          <w:rStyle w:val="Appleconvertedspace"/>
          <w:rFonts w:cs="微软雅黑"/>
          <w:sz w:val="30"/>
          <w:szCs w:val="30"/>
        </w:rPr>
        <w:t> </w:t>
      </w:r>
      <w:r>
        <w:rPr>
          <w:color w:val="222222"/>
          <w:sz w:val="30"/>
          <w:szCs w:val="30"/>
        </w:rPr>
        <w:br/>
        <w:t xml:space="preserve">    </w:t>
      </w:r>
      <w:r>
        <w:rPr>
          <w:color w:val="222222"/>
          <w:sz w:val="30"/>
          <w:szCs w:val="30"/>
        </w:rPr>
        <w:t>例如：平移、轴对称、旋转、以及直线和圆的位置关系等，这些操作可以用计算机多媒体的动态变化将形与数结合起来，把运动和变化展现在学生面前，展现出一个精彩纷呈的数学世界。如：在学习三角形的三条角平分线（三条中线、三条高或高的延长线、三边的垂直平分线）相交于一点时，传统教学方式都是让学生作图、观察、得出结论，但每个学生在作图中总会出现种种误差，导致三条线没有相交于一点，即使交于一点了，也会心存疑惑：是否是个别现象？使得学生很难领会数学内容的本质。但利用信息技术就不同了，很快就能画出一个三角形，画出相应的三条线，就能观察到三线交于一点的事实，然后任意拖动三角形的顶点，改变三角形的形状和大小，发现三线交于一点的事实总是不会改变的。这实验，除了教师演示之外，学生也可自己动手，亲手经历，大大增强学生学数学的兴趣，激发他们的求知欲望。</w:t>
      </w:r>
    </w:p>
    <w:p>
      <w:pPr>
        <w:pStyle w:val="Style15"/>
        <w:shd w:fill="FFFFFF" w:val="clear"/>
        <w:spacing w:lineRule="auto" w:line="360" w:before="0" w:after="150"/>
        <w:ind w:firstLine="450"/>
        <w:jc w:val="both"/>
        <w:rPr>
          <w:color w:val="222222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</w:t>
      </w:r>
      <w:r>
        <w:rPr>
          <w:rFonts w:cs="微软雅黑"/>
          <w:sz w:val="30"/>
          <w:szCs w:val="30"/>
        </w:rPr>
        <w:t>例如：在学习“概率与统计”时，针对教材从“反面”考虑，对问题的解决很有帮助，但许多同学难以想到，我引用成语“三个臭皮匠，顶个诸葛亮”，做了一个课件：三个臭皮匠挑战诸葛亮，看到底谁是英雄。已知诸葛亮解出问题的概率是</w:t>
      </w:r>
      <w:r>
        <w:rPr>
          <w:rFonts w:cs="微软雅黑"/>
          <w:sz w:val="30"/>
          <w:szCs w:val="30"/>
        </w:rPr>
        <w:t>80%</w:t>
      </w:r>
      <w:r>
        <w:rPr>
          <w:rFonts w:cs="微软雅黑"/>
          <w:sz w:val="30"/>
          <w:szCs w:val="30"/>
        </w:rPr>
        <w:t>；臭皮匠老大解出问题的概率为</w:t>
      </w:r>
      <w:r>
        <w:rPr>
          <w:rFonts w:cs="微软雅黑"/>
          <w:sz w:val="30"/>
          <w:szCs w:val="30"/>
        </w:rPr>
        <w:t>50%</w:t>
      </w:r>
      <w:r>
        <w:rPr>
          <w:rFonts w:cs="微软雅黑"/>
          <w:sz w:val="30"/>
          <w:szCs w:val="30"/>
        </w:rPr>
        <w:t>，臭皮匠老二解出问题的概率为</w:t>
      </w:r>
      <w:r>
        <w:rPr>
          <w:rFonts w:cs="微软雅黑"/>
          <w:sz w:val="30"/>
          <w:szCs w:val="30"/>
        </w:rPr>
        <w:t>45%</w:t>
      </w:r>
      <w:r>
        <w:rPr>
          <w:rFonts w:cs="微软雅黑"/>
          <w:sz w:val="30"/>
          <w:szCs w:val="30"/>
        </w:rPr>
        <w:t>，臭皮匠老三解出问题的概率为</w:t>
      </w:r>
      <w:r>
        <w:rPr>
          <w:rFonts w:cs="微软雅黑"/>
          <w:sz w:val="30"/>
          <w:szCs w:val="30"/>
        </w:rPr>
        <w:t>40%</w:t>
      </w:r>
      <w:r>
        <w:rPr>
          <w:rFonts w:cs="微软雅黑"/>
          <w:sz w:val="30"/>
          <w:szCs w:val="30"/>
        </w:rPr>
        <w:t>，且每个人必须独立解题，那么三个臭皮匠中至少有一人解出的概率与诸葛亮解出的概率比较，谁大？学生通过动手操作、小组合作，逐步推导出从“反面”考虑这个问题比较容易。学生本节课学到的不仅是数学知识，而且发展了他们的逆向思维。</w:t>
      </w:r>
      <w:r>
        <w:rPr>
          <w:rStyle w:val="Appleconvertedspace"/>
          <w:rFonts w:cs="微软雅黑"/>
          <w:sz w:val="30"/>
          <w:szCs w:val="30"/>
        </w:rPr>
        <w:t> </w:t>
      </w:r>
      <w:r>
        <w:rPr>
          <w:rFonts w:cs="微软雅黑"/>
          <w:sz w:val="30"/>
          <w:szCs w:val="30"/>
        </w:rPr>
        <w:br/>
      </w:r>
      <w:r>
        <w:rPr>
          <w:color w:val="222222"/>
          <w:sz w:val="30"/>
          <w:szCs w:val="30"/>
        </w:rPr>
        <w:t xml:space="preserve">    </w:t>
      </w:r>
      <w:r>
        <w:rPr>
          <w:rFonts w:ascii="微软雅黑" w:hAnsi="微软雅黑" w:cs="Arial"/>
          <w:color w:val="333333"/>
          <w:sz w:val="30"/>
          <w:szCs w:val="30"/>
        </w:rPr>
        <w:t>六、利用信息技术可以做到精讲多练，提高学习效果</w:t>
      </w:r>
    </w:p>
    <w:p>
      <w:pPr>
        <w:pStyle w:val="Style15"/>
        <w:shd w:fill="FFFFFF" w:val="clear"/>
        <w:spacing w:lineRule="auto" w:line="360" w:before="0" w:after="450"/>
        <w:ind w:firstLine="450"/>
        <w:rPr>
          <w:sz w:val="30"/>
          <w:shd w:fill="FFFFFF" w:val="clear"/>
        </w:rPr>
      </w:pPr>
      <w:r>
        <w:rPr>
          <w:rFonts w:cs="Arial"/>
          <w:sz w:val="30"/>
          <w:szCs w:val="30"/>
        </w:rPr>
        <w:t>精讲多练是提高课堂效率的重要手段，</w:t>
      </w:r>
      <w:r>
        <w:rPr>
          <w:sz w:val="30"/>
          <w:shd w:fill="FFFFFF" w:val="clear"/>
        </w:rPr>
        <w:t>教学中可利用计算机向学生出示一组难度渐增的练习题，让学生作出回答，计算机会及时给予评判和指导。练习的形式是多种多样的，可以是固定出题，也可以是随机出题，对学生练习过程中出现的各种情况，计算机会自动给出必要的提示或辅导，从而巩固所学的内容，加深对知识的理解，熟练形成解题技巧。利用计算机辅助进行练习，不仅意味着学生要有必要的问题求解知识，而且还需要学生会对相应软件操作技能，而对软件操作技能的学习过程就是学习数学事实、概念和原理的一个很好的方法。能够更加真实地检测教学的实际情况，节省大量的时间，把教师从传统教学的出题，编题，批改作业，课外辅导等繁琐的工作中解放出来，从而有更多的时间从事教学研究和教学创造，从而提高了课堂效率。</w:t>
      </w:r>
    </w:p>
    <w:p>
      <w:pPr>
        <w:pStyle w:val="Style15"/>
        <w:shd w:fill="FFFFFF" w:val="clear"/>
        <w:spacing w:lineRule="auto" w:line="360" w:before="0" w:after="450"/>
        <w:ind w:firstLine="450"/>
        <w:rPr>
          <w:sz w:val="30"/>
          <w:shd w:fill="FFFFFF" w:val="clear"/>
        </w:rPr>
      </w:pPr>
      <w:r>
        <w:rPr>
          <w:color w:val="222222"/>
          <w:sz w:val="30"/>
          <w:szCs w:val="30"/>
        </w:rPr>
        <w:t>例如：在学习完《全等三角形》这一章后就做了一个专题复习网页，我把网页设计为 “全等三角形的判定”、“全等三角形的性质”两个方面，并在每一个点上设置超链接，我给每节课定下学习任务：第一节课，主要进行知识方面的复习巩固；第二节课，主要进行技能训练；第三节课，主要进行达标测试。教师主要进行课堂管理和在线答疑，学生可以根据自己的程度进行学习进度和内容顺序调节，课后反馈，这样做的确有利于学生发挥学习主动性和提高课堂学习效率。</w:t>
      </w:r>
    </w:p>
    <w:p>
      <w:pPr>
        <w:pStyle w:val="Style15"/>
        <w:shd w:fill="FFFFFF" w:val="clear"/>
        <w:spacing w:lineRule="auto" w:line="360" w:before="0" w:after="450"/>
        <w:ind w:firstLine="450"/>
        <w:rPr>
          <w:sz w:val="30"/>
          <w:shd w:fill="FFFFFF" w:val="clear"/>
        </w:rPr>
      </w:pPr>
      <w:r>
        <w:rPr>
          <w:rFonts w:ascii="微软雅黑" w:hAnsi="微软雅黑" w:cs="Arial"/>
          <w:color w:val="333333"/>
          <w:sz w:val="30"/>
          <w:szCs w:val="30"/>
        </w:rPr>
        <w:t>将信息技术和初中数学教学有机结合起来，充分发挥信息技术在激发学生学习兴趣、发展学生思维能力、合作能力、自主探究能力等方面的优势是每一位数学教师需要努力的工作重点。</w:t>
      </w:r>
    </w:p>
    <w:p>
      <w:pPr>
        <w:pStyle w:val="Normal"/>
        <w:spacing w:lineRule="auto" w:line="360"/>
        <w:ind w:firstLine="450"/>
        <w:rPr>
          <w:rFonts w:eastAsia="宋体;SimSun"/>
          <w:sz w:val="30"/>
          <w:szCs w:val="30"/>
          <w:shd w:fill="FFFFFF" w:val="clear"/>
        </w:rPr>
      </w:pPr>
      <w:r>
        <w:rPr>
          <w:rFonts w:eastAsia="宋体;SimSun"/>
          <w:sz w:val="30"/>
          <w:szCs w:val="30"/>
          <w:shd w:fill="FFFFFF" w:val="clear"/>
        </w:rPr>
      </w:r>
    </w:p>
    <w:p>
      <w:pPr>
        <w:pStyle w:val="Normal"/>
        <w:spacing w:lineRule="auto" w:line="360" w:before="0" w:after="200"/>
        <w:ind w:firstLine="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6:00Z</dcterms:created>
  <dc:creator>xbany</dc:creator>
  <dc:description/>
  <cp:keywords/>
  <dc:language>en-US</dc:language>
  <cp:lastModifiedBy>xbany</cp:lastModifiedBy>
  <dcterms:modified xsi:type="dcterms:W3CDTF">2018-12-14T07:21:00Z</dcterms:modified>
  <cp:revision>11</cp:revision>
  <dc:subject/>
  <dc:title/>
</cp:coreProperties>
</file>