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教学中培养小学生的计算思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宋晨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生的抽象思维能力还存在一定的不足，特别是在信息技术教学的过程中，很多编程程序的学习都需要学生发挥抽象思维能力，所以有的学生在信息技术课程中的学习存在一定的问题，而且对这门课程的学习丧失乐趣和信心，但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编程的进入标准比较低，便于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教学培养计算思维的学习和设计自动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不需要像传统编程软件那样逐行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代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而是通过拖拽已经定义好的程序模块，采用搭积木的方式快速实现程序的编写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图形化的编程减少了识忆性的要求，将学生从死记命令及命令的使用参数中解放出来。学生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编程的过程不再是枯燥的命令组合的集成，整个编程就像儿童在搭有趣的积木玩具，同时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的舞台区，会对学生的积木式程序自动进行演示，学生可以很直观地看到各种脚本设计所呈现出来的实际效果，这种借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进行编程学习的方式就是一种自动化的计算机科学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如，老师在讲解“遥控直升机———角色的控制与停止指令”的时候，为了让学生深入理解直升机上升、下降和停止的状态，就需要构建精彩的故事环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，老师可以让两个学生在头上戴上电脑小博士和直升机的头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后老师说“开始”，电脑小博士就呈现出指令要求，直升机得到指令后及时做出相应的动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发出“前进”指令的时候，“直升机”就向前移动；在下达后退指令的时候，“直升机”也会向后运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果是“上升”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直升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可以做跳跃的动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如果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下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，“直升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可以做蹲下的动作；发出“停止”指令的时候，“直升机”就会停止运动。而且，老师可以让学生进行角色演练，让五个学生分别来扮演直升机相应的指令动作，让学生身临其境的学习知识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利用多种角色扮演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能够真切的感受到多个动作指令的不同，随后老师也会教学生根据课本中的内容设计遥控直升机的编程程序，学生能够有效的设计出程序，教学质量比较显著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这种情境模拟的方式来引入新课教学，能够有效的调动学生的学习乐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让学生在活动的过程中认清各个对象之间的关系，并且掌握操作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教学培养计算思维的任务分析和设计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中的每一项任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都需要学生先进行分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而后再根据各个任务和要求思考问题解决的方式方法，最终选择和设计出各类符合自己需求的指令算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要是对学习环境、变量、运算符号和链表资料概念以及调试计算实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中的选择条件概念进行全面的分析，使得学生深入理解程序，并且能够根据所给出的条件进行准确的判断。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中加强对于运算符概念的理解，可以让学生对计算机整体的运算模式进行充分的把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中的数据概念可以让学生理解链表和变量的实际含义。老师引导学生进行游戏活动的时候，第一要让学生研究游戏模式和技术，让学生找到游戏活动的相同因素，这就是游戏的主要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游戏设计的时候，学生可以根据重复和不断增加的准则，逐渐深入，不断尝试使用交互和多场景交换的模式，从而熟练的掌握广播、链表和变量等相关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如，老师给学生安排游戏设计任务“迷宫游戏”，通过老师的指导，学生先选择两个，分别是猫和老鼠，可以先设计最终任务，对迷宫的状况先不进行设计，根据你的设计过程，猫能够抓住老鼠，不断进行测试，学生对于条件计算的内容有了大体的了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控制“小猫”方面，学生可以根据自己的兴趣爱好使用传感器、键盘或是鼠标进行操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紧接着，老师引导学生构建迷宫模型，不断添加游戏规则，猫可以穿越墙壁等，老师可以有效的开发学生的思考能力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最后使用前进语句和条件判断来解决相关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教学培养计算思维的程序优化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的脚本设计过程中，我们经常会发现同一个效果可以有多种途径或方法来完成。在许多方式方法中，我们找出一种最好的或者最合理的方式，这个过程就是计算思维的优化过程。老师要引导学生加强设计能力，敢于创新和思考，从而逐渐发展成为计算创造者和研发者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课堂教学的过程中，老师为了加强学生实践动手能力，相应的教学安排、课时安排、优秀作品展示、微视频等教学资源都要进行认真的设计和安排，让学生感受到其中的乐趣。通过多次项目研究训练，加强使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的操作能力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以在所掌握的知识上进一步完成现阶段的学习任务，并且理解指令集程序，再传递给角色，这时角色收到指令信息后及时做出反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结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小学信息技术教学中，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作为可视化图块式编程工具受到了学生的喜爱，操作比较便捷、内容多种多样，指导学生在处理问题的过程中，不断的加强创造思维能力，在计算机演示和测试的时候，能够完成自己喜爱的作品，加强学生的计算思维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楼佳群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ratch </w:t>
      </w:r>
      <w:r>
        <w:rPr>
          <w:sz w:val="28"/>
          <w:szCs w:val="28"/>
        </w:rPr>
        <w:t>教学中培养小学生的计算思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中国信息技术教育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23):39-4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