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pacing w:val="23"/>
          <w:sz w:val="30"/>
          <w:szCs w:val="30"/>
        </w:rPr>
      </w:pPr>
      <w:r>
        <w:rPr>
          <w:rStyle w:val="StrongEmphasis"/>
          <w:rFonts w:ascii="宋体;SimSun" w:hAnsi="宋体;SimSun" w:cs="宋体;SimSun"/>
          <w:spacing w:val="23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sz w:val="30"/>
          <w:szCs w:val="30"/>
        </w:rPr>
        <w:t>微课在初中课堂教学中的实践与应用的研究</w:t>
      </w:r>
      <w:r>
        <w:rPr>
          <w:rStyle w:val="StrongEmphasis"/>
          <w:rFonts w:ascii="宋体;SimSun" w:hAnsi="宋体;SimSun" w:cs="宋体;SimSun"/>
          <w:spacing w:val="23"/>
          <w:sz w:val="30"/>
          <w:szCs w:val="30"/>
        </w:rPr>
        <w:t>》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pacing w:val="23"/>
          <w:sz w:val="30"/>
          <w:szCs w:val="30"/>
        </w:rPr>
        <w:t>课题中期检查报告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 xml:space="preserve">  </w:t>
      </w:r>
      <w:r>
        <w:rPr>
          <w:spacing w:val="23"/>
        </w:rPr>
        <w:t>《</w:t>
      </w:r>
      <w:r>
        <w:rPr>
          <w:bCs/>
        </w:rPr>
        <w:t>微课在初中课堂教学中的实践与应用的研究</w:t>
      </w:r>
      <w:r>
        <w:rPr>
          <w:spacing w:val="23"/>
        </w:rPr>
        <w:t>》课题，</w:t>
      </w:r>
      <w:r>
        <w:rPr>
          <w:spacing w:val="23"/>
        </w:rPr>
        <w:t>2017</w:t>
      </w:r>
      <w:r>
        <w:rPr>
          <w:spacing w:val="23"/>
        </w:rPr>
        <w:t>年</w:t>
      </w:r>
      <w:r>
        <w:rPr>
          <w:spacing w:val="23"/>
        </w:rPr>
        <w:t>1</w:t>
      </w:r>
      <w:r>
        <w:rPr>
          <w:spacing w:val="23"/>
        </w:rPr>
        <w:t>月被批准为天津市教育信息技术立项课题，自申报以来得到学校领导高度重视和大力支持，课题组紧紧围绕课题研究的既定目标，抓住课题研究的实质，边研究、边开发、边应用，积极探索和实践中学微课的开发和利用，收获了成功的喜悦，也积极地进行了有益的反思。 </w:t>
      </w:r>
    </w:p>
    <w:p>
      <w:pPr>
        <w:pStyle w:val="Style15"/>
        <w:shd w:fill="FFFFFF" w:val="clear"/>
        <w:spacing w:before="0" w:after="0"/>
        <w:jc w:val="both"/>
        <w:rPr>
          <w:bCs/>
          <w:spacing w:val="23"/>
        </w:rPr>
      </w:pPr>
      <w:r>
        <w:rPr>
          <w:rStyle w:val="StrongEmphasis"/>
          <w:b w:val="false"/>
          <w:spacing w:val="23"/>
        </w:rPr>
        <w:t>一、课题开题以来的研究进程</w:t>
      </w:r>
    </w:p>
    <w:p>
      <w:pPr>
        <w:pStyle w:val="Style15"/>
        <w:shd w:fill="FFFFFF" w:val="clear"/>
        <w:spacing w:before="0" w:after="0"/>
        <w:ind w:firstLine="429"/>
        <w:jc w:val="both"/>
        <w:rPr>
          <w:spacing w:val="23"/>
        </w:rPr>
      </w:pPr>
      <w:r>
        <w:rPr>
          <w:rStyle w:val="StrongEmphasis"/>
          <w:b w:val="false"/>
          <w:spacing w:val="23"/>
        </w:rPr>
        <w:t>1.</w:t>
      </w:r>
      <w:r>
        <w:rPr>
          <w:rStyle w:val="StrongEmphasis"/>
          <w:b w:val="false"/>
          <w:spacing w:val="23"/>
        </w:rPr>
        <w:t>健全组织机构，保障课题实施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 xml:space="preserve">   </w:t>
      </w:r>
      <w:r>
        <w:rPr>
          <w:spacing w:val="23"/>
        </w:rPr>
        <w:t>课题立项后，我校成立了课题研究指导小组。由区教研室的特级教师冯玉娴老师和区级学科带头人、区教研员高志勇和杨艳老师担任课题研究指导小组组长，负责指导、推动课题研究的日常工作。并认真执行课题的实施方案，在认真学习执行方案的基础上，保证课题的有效开展，定期召开课题研讨会、各级各类教研活动、微课示范课、微课评比等活动，促进教师理论与实践的有效结合</w:t>
      </w:r>
    </w:p>
    <w:p>
      <w:pPr>
        <w:pStyle w:val="Style15"/>
        <w:shd w:fill="FFFFFF" w:val="clear"/>
        <w:spacing w:before="0" w:after="0"/>
        <w:ind w:firstLine="429"/>
        <w:jc w:val="both"/>
        <w:rPr>
          <w:spacing w:val="23"/>
        </w:rPr>
      </w:pPr>
      <w:r>
        <w:rPr>
          <w:rStyle w:val="StrongEmphasis"/>
          <w:b w:val="false"/>
          <w:spacing w:val="23"/>
        </w:rPr>
        <w:t>2.</w:t>
      </w:r>
      <w:r>
        <w:rPr>
          <w:rStyle w:val="StrongEmphasis"/>
          <w:b w:val="false"/>
          <w:spacing w:val="23"/>
        </w:rPr>
        <w:t>加强理论学习，引导研究方向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 xml:space="preserve">   </w:t>
      </w:r>
      <w:r>
        <w:rPr>
          <w:spacing w:val="23"/>
        </w:rPr>
        <w:t>理论引导实践，在正确的理论指引下，实践的效果才能事半功倍，课题组坚持强化理论学习。一是课题组利用开题报告会、研讨会、阶段性总结会等进行集中培训和理论学习；二是利用中国微课网（</w:t>
      </w:r>
      <w:r>
        <w:rPr>
          <w:spacing w:val="23"/>
        </w:rPr>
        <w:t>http://dasai.cnweike.cn</w:t>
      </w:r>
      <w:r>
        <w:rPr>
          <w:spacing w:val="23"/>
        </w:rPr>
        <w:t>），中国微课期刊网（</w:t>
      </w:r>
      <w:r>
        <w:rPr>
          <w:spacing w:val="23"/>
        </w:rPr>
        <w:t>http://www.weikechina.com</w:t>
      </w:r>
      <w:r>
        <w:rPr>
          <w:spacing w:val="23"/>
        </w:rPr>
        <w:t>）等网络平台资料进行在线学习；三是课题组列出学习的著作、讲座和文章的目录课题老师进行自主学习；</w:t>
      </w:r>
      <w:r>
        <w:rPr>
          <w:spacing w:val="23"/>
        </w:rPr>
        <w:t>2017</w:t>
      </w:r>
      <w:r>
        <w:rPr>
          <w:spacing w:val="23"/>
        </w:rPr>
        <w:t>年以来，课题组先后学习了黎加厚教授的《互联网</w:t>
      </w:r>
      <w:r>
        <w:rPr>
          <w:spacing w:val="23"/>
        </w:rPr>
        <w:t>+</w:t>
      </w:r>
      <w:r>
        <w:rPr>
          <w:spacing w:val="23"/>
        </w:rPr>
        <w:t>与课堂教学的变革》、《七问什么是微课、如何设计微课》、《关于微课程设计给教师的</w:t>
      </w:r>
      <w:r>
        <w:rPr>
          <w:spacing w:val="23"/>
        </w:rPr>
        <w:t>17</w:t>
      </w:r>
      <w:r>
        <w:rPr>
          <w:spacing w:val="23"/>
        </w:rPr>
        <w:t>条建议》，焦建利教授的《网络时代教师必备之八项信息技术》、《新时代学校教育信息化走向》等理论专著和文章。全面的学习为课题研究提供坚实的理论支撑。通过学习明确了“中学微课的开发和利用研究”课题研究实验方案，确立了课题研究的理论依据、主要目标、主要内容、遵循原则、主要方法、规章制度、操作方法、责任与义务等，加深对本课题研究方向的认识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rStyle w:val="StrongEmphasis"/>
          <w:rFonts w:cs="楷体"/>
          <w:b w:val="false"/>
          <w:spacing w:val="23"/>
        </w:rPr>
        <w:t>3.</w:t>
      </w:r>
      <w:r>
        <w:rPr>
          <w:rStyle w:val="StrongEmphasis"/>
          <w:b w:val="false"/>
          <w:spacing w:val="23"/>
        </w:rPr>
        <w:t>注重过程管理，提高研究实效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>3.1</w:t>
      </w:r>
      <w:r>
        <w:rPr>
          <w:spacing w:val="23"/>
        </w:rPr>
        <w:t>．聚集课堂，有效开展校本研究校本教研是教师更新教育理念、改进教学方法、提高教学效率的一种最现实、最有效的途径。为此我们开展了个人研究、校本研究、区级教研有机结合的课题研究活动。课题组每学期初都召开子课题负责人会议，对实施课题研究的具体要求做出部署，落实区课题研究活动。各子课题组和课题组成员再做出详细的校本研究和个人研究计划。课题组开展形式多样的课题观摩教学研讨活动，课题组成员积极承担市、区、校各级教学观摩研讨课，课题组成员在交流中学习、在交流中成长、不断更新教学理念，提高微课的设计与制作水平和微课在教学中应用的能力。学校多次举行研讨课、示范课。在合作研讨、实践过程中教师注重总结、反思、撰写了一些心得体会和论文，课题组做好课题中微课、教学设计、教学反思、教学案例、教学课件等资料的收集和整理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>3.2</w:t>
      </w:r>
      <w:r>
        <w:rPr>
          <w:spacing w:val="23"/>
        </w:rPr>
        <w:t>．开展网络教研，提高课题研究的时效课题组创新课题研究新形式，充分利用现代信息技术，结合区级教研活动，开展了集体备课、评课、专题研讨等网络教研活动，形成了“定课题——个人研究——集体研究——交流探讨——观摩研讨——反思提高——资源共享”的网络教研模式。课题组充分利用网络教学资源，追踪课改、教改的前沿信息，开展课题研究活动，有效提高课题组成员“教”、“研”、“写”的能力和水平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>3.3</w:t>
      </w:r>
      <w:r>
        <w:rPr>
          <w:spacing w:val="23"/>
        </w:rPr>
        <w:t>．举办教学技能比赛，展教师风采。为了促进我校教师的专业成长，提高教师信息技术的应用水平</w:t>
      </w:r>
      <w:r>
        <w:rPr>
          <w:spacing w:val="23"/>
        </w:rPr>
        <w:t>,</w:t>
      </w:r>
      <w:r>
        <w:rPr>
          <w:spacing w:val="23"/>
        </w:rPr>
        <w:t>实现优秀教学资源共享，提高课堂教学有效性和教学质量。为此，我校连续多年举行了青年教师好课评比，并积极鼓励课题组老师参加国家、市、区组织的有关教学技能比赛活动。在这些活动中课题组的老师取得了优异的成绩，展示了课题组教师的风采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>3.4</w:t>
      </w:r>
      <w:r>
        <w:rPr>
          <w:spacing w:val="23"/>
        </w:rPr>
        <w:t>．做好阶段性总结，推进课题的深化研究课题组重视对课题研究的过程性管理，注重研究资料的积累，做好阶段性总结检查工作，课题研究成果贵在“运用”。课题阶段性验收不是课题研究的结束，而是进一步提炼、总结和提升，总结出阶段性“成果”，推广、介绍给其它老师，供老师们分享。为此，课题组每学期坚持开展课题研讨汇报，展示交流课题研究情况，利用区（校）级教研活动即时推介课题组的成果，促进课题组教师共同发展进步，促进我校教学水平的提高，提高课题研究的时效性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rStyle w:val="StrongEmphasis"/>
          <w:b w:val="false"/>
          <w:spacing w:val="23"/>
        </w:rPr>
        <w:t>二、阶段性的研究成果</w:t>
      </w:r>
    </w:p>
    <w:p>
      <w:pPr>
        <w:pStyle w:val="Style15"/>
        <w:shd w:fill="FFFFFF" w:val="clear"/>
        <w:spacing w:before="0" w:after="0"/>
        <w:ind w:firstLine="572"/>
        <w:jc w:val="both"/>
        <w:rPr/>
      </w:pPr>
      <w:r>
        <w:rPr>
          <w:rStyle w:val="StrongEmphasis"/>
          <w:b w:val="false"/>
          <w:spacing w:val="23"/>
        </w:rPr>
        <w:t>1.</w:t>
      </w:r>
      <w:r>
        <w:rPr>
          <w:rStyle w:val="StrongEmphasis"/>
          <w:b w:val="false"/>
          <w:spacing w:val="23"/>
        </w:rPr>
        <w:t>取得了系列可喜的成果：刘纪新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教学课例区级二等奖、于淼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教学课例区级二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王娟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教学课例区级三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周玲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教学课例区级三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刘俊妍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微课区级二等奖、王国力</w:t>
      </w:r>
      <w:r>
        <w:rPr>
          <w:rStyle w:val="StrongEmphasis"/>
          <w:b w:val="false"/>
          <w:spacing w:val="23"/>
        </w:rPr>
        <w:tab/>
      </w:r>
      <w:r>
        <w:rPr>
          <w:rStyle w:val="StrongEmphasis"/>
          <w:b w:val="false"/>
          <w:spacing w:val="23"/>
        </w:rPr>
        <w:t>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微课区级三等奖、张晓颖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课件区级一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时振超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课件区级二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刘寿杰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课件区级二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张文婕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课件区级二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张丽丽</w:t>
      </w:r>
      <w:r>
        <w:rPr>
          <w:rStyle w:val="StrongEmphasis"/>
          <w:b w:val="false"/>
          <w:spacing w:val="23"/>
        </w:rPr>
        <w:tab/>
      </w:r>
      <w:r>
        <w:rPr>
          <w:rStyle w:val="StrongEmphasis"/>
          <w:b w:val="false"/>
          <w:spacing w:val="23"/>
        </w:rPr>
        <w:t>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课件区级二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曲凤艳老师在津南区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“教学课例”“微课”“课件”评比活动中获课件区级三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刘寿杰老师</w:t>
      </w:r>
      <w:r>
        <w:rPr>
          <w:rStyle w:val="StrongEmphasis"/>
          <w:b w:val="false"/>
          <w:spacing w:val="23"/>
        </w:rPr>
        <w:tab/>
      </w:r>
      <w:r>
        <w:rPr>
          <w:rStyle w:val="StrongEmphasis"/>
          <w:b w:val="false"/>
          <w:spacing w:val="23"/>
        </w:rPr>
        <w:t>在</w:t>
      </w:r>
      <w:r>
        <w:rPr>
          <w:rStyle w:val="StrongEmphasis"/>
          <w:b w:val="false"/>
          <w:spacing w:val="23"/>
        </w:rPr>
        <w:t>2017</w:t>
      </w:r>
      <w:r>
        <w:rPr>
          <w:rStyle w:val="StrongEmphasis"/>
          <w:b w:val="false"/>
          <w:spacing w:val="23"/>
        </w:rPr>
        <w:t>年中学信息技术与课程整合优秀课评选中获区级二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张文婕老师在</w:t>
      </w:r>
      <w:r>
        <w:rPr>
          <w:rStyle w:val="StrongEmphasis"/>
          <w:b w:val="false"/>
          <w:spacing w:val="23"/>
        </w:rPr>
        <w:t>2017</w:t>
      </w:r>
      <w:r>
        <w:rPr>
          <w:rStyle w:val="StrongEmphasis"/>
          <w:b w:val="false"/>
          <w:spacing w:val="23"/>
        </w:rPr>
        <w:t>年中学信息技术与课程整合优秀课评选中获区级二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王甜甜老师在</w:t>
      </w:r>
      <w:r>
        <w:rPr>
          <w:rStyle w:val="StrongEmphasis"/>
          <w:b w:val="false"/>
          <w:spacing w:val="23"/>
        </w:rPr>
        <w:t>2017</w:t>
      </w:r>
      <w:r>
        <w:rPr>
          <w:rStyle w:val="StrongEmphasis"/>
          <w:b w:val="false"/>
          <w:spacing w:val="23"/>
        </w:rPr>
        <w:t>年中学信息技术与课程整合优秀课评选中获区级三等奖、张晓颖老师在</w:t>
      </w:r>
      <w:r>
        <w:rPr>
          <w:rStyle w:val="StrongEmphasis"/>
          <w:b w:val="false"/>
          <w:spacing w:val="23"/>
        </w:rPr>
        <w:t>2017</w:t>
      </w:r>
      <w:r>
        <w:rPr>
          <w:rStyle w:val="StrongEmphasis"/>
          <w:b w:val="false"/>
          <w:spacing w:val="23"/>
        </w:rPr>
        <w:t>年中学信息技术与课程整合优秀课评选中获区级三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邵天义老师在</w:t>
      </w:r>
      <w:r>
        <w:rPr>
          <w:rStyle w:val="StrongEmphasis"/>
          <w:b w:val="false"/>
          <w:spacing w:val="23"/>
        </w:rPr>
        <w:t>2017</w:t>
      </w:r>
      <w:r>
        <w:rPr>
          <w:rStyle w:val="StrongEmphasis"/>
          <w:b w:val="false"/>
          <w:spacing w:val="23"/>
        </w:rPr>
        <w:t>年中学信息技术与课程整合优秀课评选中获区级三等奖</w:t>
      </w:r>
      <w:r>
        <w:rPr>
          <w:rStyle w:val="StrongEmphasis"/>
          <w:b w:val="false"/>
          <w:bCs w:val="false"/>
          <w:spacing w:val="23"/>
        </w:rPr>
        <w:t>、</w:t>
      </w:r>
      <w:r>
        <w:rPr>
          <w:rStyle w:val="StrongEmphasis"/>
          <w:b w:val="false"/>
          <w:spacing w:val="23"/>
        </w:rPr>
        <w:t>李曼老师在</w:t>
      </w:r>
      <w:r>
        <w:rPr>
          <w:rStyle w:val="StrongEmphasis"/>
          <w:b w:val="false"/>
          <w:spacing w:val="23"/>
        </w:rPr>
        <w:t>2017</w:t>
      </w:r>
      <w:r>
        <w:rPr>
          <w:rStyle w:val="StrongEmphasis"/>
          <w:b w:val="false"/>
          <w:spacing w:val="23"/>
        </w:rPr>
        <w:t>年中学信息技术与课程整合优秀课评选中获区级三等奖、刘寿杰老师在</w:t>
      </w:r>
      <w:r>
        <w:rPr>
          <w:rStyle w:val="StrongEmphasis"/>
          <w:b w:val="false"/>
          <w:spacing w:val="23"/>
        </w:rPr>
        <w:t>2018</w:t>
      </w:r>
      <w:r>
        <w:rPr>
          <w:rStyle w:val="StrongEmphasis"/>
          <w:b w:val="false"/>
          <w:spacing w:val="23"/>
        </w:rPr>
        <w:t>年津南区第九届青年教师“说教材”活动中获信息组二等奖、王娟老师在天津市</w:t>
      </w:r>
      <w:r>
        <w:rPr>
          <w:rStyle w:val="StrongEmphasis"/>
          <w:b w:val="false"/>
          <w:spacing w:val="23"/>
        </w:rPr>
        <w:t>2016-2017</w:t>
      </w:r>
      <w:r>
        <w:rPr>
          <w:rStyle w:val="StrongEmphasis"/>
          <w:b w:val="false"/>
          <w:spacing w:val="23"/>
        </w:rPr>
        <w:t>年度一师一优课、一课一名师活动中被评为优课、刘纪新</w:t>
      </w:r>
      <w:r>
        <w:rPr>
          <w:rStyle w:val="StrongEmphasis"/>
          <w:b w:val="false"/>
          <w:spacing w:val="23"/>
        </w:rPr>
        <w:tab/>
      </w:r>
      <w:r>
        <w:rPr>
          <w:rStyle w:val="StrongEmphasis"/>
          <w:b w:val="false"/>
          <w:spacing w:val="23"/>
        </w:rPr>
        <w:t>老师在天津</w:t>
      </w:r>
      <w:r>
        <w:rPr>
          <w:rStyle w:val="StrongEmphasis"/>
          <w:b w:val="false"/>
          <w:spacing w:val="23"/>
        </w:rPr>
        <w:t>2016-2017</w:t>
      </w:r>
      <w:r>
        <w:rPr>
          <w:rStyle w:val="StrongEmphasis"/>
          <w:b w:val="false"/>
          <w:spacing w:val="23"/>
        </w:rPr>
        <w:t>年度一师一优课、一课一名师活动中被评为优课、张文婕老师在天津市</w:t>
      </w:r>
      <w:r>
        <w:rPr>
          <w:rStyle w:val="StrongEmphasis"/>
          <w:b w:val="false"/>
          <w:spacing w:val="23"/>
        </w:rPr>
        <w:t>2016-2017</w:t>
      </w:r>
      <w:r>
        <w:rPr>
          <w:rStyle w:val="StrongEmphasis"/>
          <w:b w:val="false"/>
          <w:spacing w:val="23"/>
        </w:rPr>
        <w:t xml:space="preserve">年度一师一优课、一课一名师活动中被评为优课。         </w:t>
      </w:r>
    </w:p>
    <w:p>
      <w:pPr>
        <w:pStyle w:val="Style15"/>
        <w:shd w:fill="FFFFFF" w:val="clear"/>
        <w:spacing w:before="0" w:after="0"/>
        <w:ind w:firstLine="572"/>
        <w:jc w:val="both"/>
        <w:rPr>
          <w:spacing w:val="23"/>
        </w:rPr>
      </w:pPr>
      <w:r>
        <w:rPr>
          <w:rStyle w:val="StrongEmphasis"/>
          <w:b w:val="false"/>
          <w:spacing w:val="23"/>
        </w:rPr>
        <w:t>2.</w:t>
      </w:r>
      <w:r>
        <w:rPr>
          <w:rStyle w:val="StrongEmphasis"/>
          <w:b w:val="false"/>
          <w:spacing w:val="23"/>
        </w:rPr>
        <w:t>探索形成微课设计的原则</w:t>
      </w:r>
      <w:r>
        <w:rPr>
          <w:spacing w:val="23"/>
        </w:rPr>
        <w:t>：</w:t>
      </w:r>
      <w:r>
        <w:rPr>
          <w:rStyle w:val="StrongEmphasis"/>
          <w:b w:val="false"/>
          <w:spacing w:val="23"/>
        </w:rPr>
        <w:t>一个中心：</w:t>
      </w:r>
      <w:r>
        <w:rPr>
          <w:spacing w:val="23"/>
        </w:rPr>
        <w:t>以学生为中心，就是要牢牢记住以学生为中心，微课服务的对象是学生，如何抓住其注意力，构建学习流程和步调很重要，围绕主线充分给予学生良好的学习体验，是做信息化教学设计的首要任务。在设计过程中要将情感元素与知识进行有效的整合，当然科技不是万能的，科技永远无法取代爱。</w:t>
      </w:r>
      <w:r>
        <w:rPr>
          <w:rStyle w:val="StrongEmphasis"/>
          <w:b w:val="false"/>
          <w:spacing w:val="23"/>
        </w:rPr>
        <w:t>二个原则：</w:t>
      </w:r>
      <w:r>
        <w:rPr>
          <w:spacing w:val="23"/>
        </w:rPr>
        <w:t>简单有趣和可信可用简单有趣原则：微课的特点就是“矮”、“小”、“精”、“悍”，微课的内容便于理解、记忆和传播，因此在设计中只需传达一个核心信息或知识点，信息的呈现时要图片清晰、语言风趣、通俗易懂，还可以在微课中添加动漫、游戏、影视等学生喜欢的元素。可信可用原则：可信可用就是微课的表现形式要新颖吸引人，将抽象概念形象化、可视化，数据、典故等内容资源要真实可信，真实的情境和案例融入到微课中会让学生更加容易接受。</w:t>
      </w:r>
      <w:r>
        <w:rPr>
          <w:rStyle w:val="StrongEmphasis"/>
          <w:b w:val="false"/>
          <w:spacing w:val="23"/>
        </w:rPr>
        <w:t>三个关键：</w:t>
      </w:r>
      <w:r>
        <w:rPr>
          <w:spacing w:val="23"/>
        </w:rPr>
        <w:t>选题，教学策略，表现手法：第一个关键是选题：宜小不宜大，宜少不宜多，具体不抽象，可操作易测量。第二个关键是教学策略的创意：对不同的学习者不同的教学目标必须有不同的教学策略，有创意的教学策略才能让你的微课具有感染力。第三个关键是教学表现手法，我们需要突出教学重点，用学生的角度看画面，画面要清晰、干净和美观；好听的语音也能给效果加分，教师的讲解要语音标准、语速均匀、情感到位；也可以根据内容需要适当添加柔和的符合主题的背景音乐。四个步骤：选题，教学设计，制作课件，录制微课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rStyle w:val="StrongEmphasis"/>
          <w:rFonts w:cs="楷体"/>
          <w:b w:val="false"/>
          <w:spacing w:val="23"/>
        </w:rPr>
        <w:t>3.</w:t>
      </w:r>
      <w:r>
        <w:rPr>
          <w:rStyle w:val="StrongEmphasis"/>
          <w:b w:val="false"/>
          <w:spacing w:val="23"/>
        </w:rPr>
        <w:t>总结归纳微课设计与制作的若干误区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 xml:space="preserve">3.1. </w:t>
      </w:r>
      <w:r>
        <w:rPr>
          <w:spacing w:val="23"/>
        </w:rPr>
        <w:t>纯文本呈现。各位老师一定知道著名法师唐玄奘，唐大师念经书的功力真是令人望尘莫及。同样，他催眠的功力也是天下无双。所以老师们好不容易录制的微课，千万不要用大段大段的文字让它成为催眠曲了哦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 xml:space="preserve">  </w:t>
      </w:r>
      <w:r>
        <w:rPr>
          <w:spacing w:val="23"/>
        </w:rPr>
        <w:t>3.2.</w:t>
      </w:r>
      <w:r>
        <w:rPr>
          <w:spacing w:val="23"/>
        </w:rPr>
        <w:t>教师唱独角戏。老师们一定知道三尺讲台的艰辛，每天在课堂上对着学生们苦口婆心，老师们这样讲真的很辛苦。所以老师们在录制微课的时候就要避开这种框架的形式，利用微课的特殊形式，加入一些新鲜的东西，让自己的微课更加生动起来吧！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 xml:space="preserve">  </w:t>
      </w:r>
      <w:r>
        <w:rPr>
          <w:spacing w:val="23"/>
        </w:rPr>
        <w:t>3.3.</w:t>
      </w:r>
      <w:r>
        <w:rPr>
          <w:spacing w:val="23"/>
        </w:rPr>
        <w:t>过于复杂。老师们在这里一定要注意哦，我们做的是微课，微课还是要以讲授清楚为主，我们并不是在拍大电影，不是画面越华丽越好，当然也不是画面越复杂就越华丽，所以还是简单为好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>3.4.</w:t>
      </w:r>
      <w:r>
        <w:rPr>
          <w:spacing w:val="23"/>
        </w:rPr>
        <w:t>内容杂乱。老师们一定很清楚微课的时间只是</w:t>
      </w:r>
      <w:r>
        <w:rPr>
          <w:spacing w:val="23"/>
        </w:rPr>
        <w:t>5~10</w:t>
      </w:r>
      <w:r>
        <w:rPr>
          <w:spacing w:val="23"/>
        </w:rPr>
        <w:t>分钟，这也符合人的注意力维持的标准。然而在这么短的时间内要讲清楚一个重点或者是难点，就需要老师们提前准备好稿子或者是脚本，一定要逻辑清楚，表述明白。切忌车轱辘话，闲扯，或者哪里不通顺再说点有的没的遮一下。老师们，这不是直播，我们可以重来或者修改的哦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 xml:space="preserve">   </w:t>
      </w:r>
      <w:r>
        <w:rPr>
          <w:spacing w:val="23"/>
        </w:rPr>
        <w:t>3.5.</w:t>
      </w:r>
      <w:r>
        <w:rPr>
          <w:spacing w:val="23"/>
        </w:rPr>
        <w:t>内容太多。除了内容要逻辑清楚，讲授明白之外。内容的选择也是一个非常重要的部分，在基本的时间维持在</w:t>
      </w:r>
      <w:r>
        <w:rPr>
          <w:spacing w:val="23"/>
        </w:rPr>
        <w:t>5~10</w:t>
      </w:r>
      <w:r>
        <w:rPr>
          <w:spacing w:val="23"/>
        </w:rPr>
        <w:t>分钟内的基础上，内容也需要适当，既不能一口吃成个胖子也不能太干太瘦。这就需要老师们多多下功夫咯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>3.6.</w:t>
      </w:r>
      <w:r>
        <w:rPr>
          <w:spacing w:val="23"/>
        </w:rPr>
        <w:t>时间太长。微课设计的时间不能太长，</w:t>
      </w:r>
      <w:r>
        <w:rPr>
          <w:spacing w:val="23"/>
        </w:rPr>
        <w:t>5—10</w:t>
      </w:r>
      <w:r>
        <w:rPr>
          <w:spacing w:val="23"/>
        </w:rPr>
        <w:t>分钟最佳，现在是快节奏时代，好比微博，追求快捷精炼；学生课程多，疑问多，微课时间过长，学生没有那么多时间看，也不利于学生集中注意力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 xml:space="preserve">3.7. </w:t>
      </w:r>
      <w:r>
        <w:rPr>
          <w:spacing w:val="23"/>
        </w:rPr>
        <w:t>华而不实。虽然小编觉得，微课是一种“比较炫”的课堂形式，但是归根结底它也是一种课堂，既然是课堂就要踏踏实实的讲授一个知识点。千万切忌把微课做的这一个花那一个景，却没有给学生们留下一些实质性的知识。想想有一种被骗了的感觉哦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>3.8.</w:t>
      </w:r>
      <w:r>
        <w:rPr>
          <w:spacing w:val="23"/>
        </w:rPr>
        <w:t>形式不当。内容选好了，当然要用形式来服务咯。微课的形式多种多样。然而既然那么多形式必然有“合适”这一说。比如说句型句式比较适合手机加白纸的方式，灵活讲解结构；语文课文适合</w:t>
      </w:r>
      <w:r>
        <w:rPr>
          <w:spacing w:val="23"/>
        </w:rPr>
        <w:t>PPT</w:t>
      </w:r>
      <w:r>
        <w:rPr>
          <w:spacing w:val="23"/>
        </w:rPr>
        <w:t>录屏的形式便于演示文章和标注等等。老师们一定要按照选定的内容，确定合适的形式哦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rStyle w:val="StrongEmphasis"/>
          <w:b w:val="false"/>
          <w:spacing w:val="23"/>
        </w:rPr>
        <w:t>4.</w:t>
      </w:r>
      <w:r>
        <w:rPr>
          <w:rStyle w:val="StrongEmphasis"/>
          <w:b w:val="false"/>
          <w:spacing w:val="23"/>
        </w:rPr>
        <w:t>初步形成基于微课的智慧课堂教学模式  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>建构主义教学原则强调：学生的学习活动必须与大的任务或问题相结合。以探索问题来引导和维持学习者的学习兴趣和动机。让学生带着真实的任务学习，学生必须拥有学习的主动权，教师不断地激励学生前进。教师的工作就是有目的地设置问题、创设情境，吸引学生积极动脑、主动学习，积极创设教学所需的任务情境，引导学生参与，诱发学生的求知欲，培养学生独立探究的能力，发展学生学习的主动性、独立性和创造性，鼓励学生独立思考。经过一年多的不断实践与总结，初步形成基于微课的智慧课堂教学模式，基于微课的智慧课堂教学流程图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>教师在教学过程中，还可以根据课的类型（新授课、实验探究课、习题课等）和教学内容的不同灵活应用。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rStyle w:val="StrongEmphasis"/>
          <w:b w:val="false"/>
          <w:spacing w:val="23"/>
        </w:rPr>
        <w:t>5.</w:t>
      </w:r>
      <w:r>
        <w:rPr>
          <w:rStyle w:val="StrongEmphasis"/>
          <w:b w:val="false"/>
          <w:spacing w:val="23"/>
        </w:rPr>
        <w:t>促进教师教科研水平和职业幸福度的提高 </w:t>
      </w:r>
      <w:r>
        <w:rPr>
          <w:spacing w:val="23"/>
        </w:rPr>
        <w:t>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23"/>
        </w:rPr>
        <w:t>  </w:t>
      </w:r>
      <w:r>
        <w:rPr>
          <w:spacing w:val="23"/>
        </w:rPr>
        <w:t>在研究中，我们注重与市、区和校本教研相结合，发挥教育技术装备中心与学校的引领作用，也注重对学生信息技术素养的培养，逐渐形成了学校引领、教师研修、学生自主参与的良好局面。首先进行了录屏软件</w:t>
      </w:r>
      <w:r>
        <w:rPr>
          <w:spacing w:val="23"/>
        </w:rPr>
        <w:t>camtasia studio</w:t>
      </w:r>
      <w:r>
        <w:rPr>
          <w:spacing w:val="23"/>
        </w:rPr>
        <w:t>培训，然后将教师第一次录制的微视频进行了交流，切实掌握技术，最后以学校中青年教师的课堂赛课活动为契机，要求课题组的教师都利用微课程进行授课，并与之前的文本式授课方式进行后续调研。这个过程，很好地促进了教师教科研水平和职业幸福度的提高，教师们积极撰写精品课例、教学设计和教学论文、参加 “微课”比赛。同时，课题组成员积极参加各级各类的培训和比赛活动。</w:t>
      </w:r>
    </w:p>
    <w:p>
      <w:pPr>
        <w:pStyle w:val="Style15"/>
        <w:shd w:fill="FFFFFF" w:val="clear"/>
        <w:spacing w:before="0" w:after="0"/>
        <w:ind w:firstLine="572"/>
        <w:jc w:val="both"/>
        <w:rPr>
          <w:spacing w:val="23"/>
        </w:rPr>
      </w:pPr>
      <w:r>
        <w:rPr>
          <w:rStyle w:val="StrongEmphasis"/>
          <w:b w:val="false"/>
          <w:spacing w:val="23"/>
        </w:rPr>
        <w:t>三、问题与思考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>  </w:t>
      </w:r>
      <w:r>
        <w:rPr>
          <w:spacing w:val="23"/>
        </w:rPr>
        <w:t>我们在研究过程中，坚持理论研究与实践研究相结合、以实践研究为主的原则。坚持理论研究为先导、实践研究为主体的原则</w:t>
      </w:r>
      <w:r>
        <w:rPr>
          <w:spacing w:val="23"/>
        </w:rPr>
        <w:t>,</w:t>
      </w:r>
      <w:r>
        <w:rPr>
          <w:spacing w:val="23"/>
        </w:rPr>
        <w:t>是由本课题研究的性质所决定。因此</w:t>
      </w:r>
      <w:r>
        <w:rPr>
          <w:spacing w:val="23"/>
        </w:rPr>
        <w:t>,</w:t>
      </w:r>
      <w:r>
        <w:rPr>
          <w:spacing w:val="23"/>
        </w:rPr>
        <w:t>在整个研究过程中</w:t>
      </w:r>
      <w:r>
        <w:rPr>
          <w:spacing w:val="23"/>
        </w:rPr>
        <w:t>,</w:t>
      </w:r>
      <w:r>
        <w:rPr>
          <w:spacing w:val="23"/>
        </w:rPr>
        <w:t>我们一直坚持“学习——研究——实践”“再学习——再研究——再实践”的方法和策略，使之循序渐进，形成良性循环。同时，坚持学习借鉴与发展创新相结合、以发展创新为主的原则。通过课题研究与实践，我们虽然取得了不少成果，但随着研究的深入和新课程改革的全面推进，我们发现课题研究仍存在着诸多不足，如：</w:t>
      </w:r>
    </w:p>
    <w:p>
      <w:pPr>
        <w:pStyle w:val="Style15"/>
        <w:shd w:fill="FFFFFF" w:val="clear"/>
        <w:spacing w:before="0" w:after="0"/>
        <w:ind w:firstLine="572"/>
        <w:jc w:val="both"/>
        <w:rPr>
          <w:spacing w:val="23"/>
        </w:rPr>
      </w:pPr>
      <w:r>
        <w:rPr>
          <w:spacing w:val="23"/>
        </w:rPr>
        <w:t>1.</w:t>
      </w:r>
      <w:r>
        <w:rPr>
          <w:spacing w:val="23"/>
        </w:rPr>
        <w:t>由于部分老教师对微课程的设计开发的不足，在对学生进行指导学习时往往只局限于表面化的东西，不能很好地提高学生自主学习的能力。    </w:t>
      </w:r>
    </w:p>
    <w:p>
      <w:pPr>
        <w:pStyle w:val="Style15"/>
        <w:shd w:fill="FFFFFF" w:val="clear"/>
        <w:spacing w:before="0" w:after="0"/>
        <w:jc w:val="both"/>
        <w:rPr>
          <w:spacing w:val="23"/>
        </w:rPr>
      </w:pPr>
      <w:r>
        <w:rPr>
          <w:spacing w:val="23"/>
        </w:rPr>
        <w:t xml:space="preserve">   </w:t>
      </w:r>
      <w:r>
        <w:rPr>
          <w:spacing w:val="23"/>
        </w:rPr>
        <w:t>2.</w:t>
      </w:r>
      <w:r>
        <w:rPr>
          <w:spacing w:val="23"/>
        </w:rPr>
        <w:t>由于学生家庭环境的不同，导致学生运用电脑的能力参差不齐，因而影响了课题研究策略的实施。再加上学校对学生智能手机的管控，最终也影响到课题研究的成效。为此，我们在下一阶段课题研究中应改进方法，进一步提升课题研究成果质量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23"/>
        </w:rPr>
        <w:t xml:space="preserve">   </w:t>
      </w:r>
      <w:r>
        <w:rPr>
          <w:spacing w:val="23"/>
        </w:rPr>
        <w:t>回首课题研究历程，我们愈加深刻地感受到，科研是完善教育、完善人的重要载体与途径，是学校得以持续发展的强大驱动力，是显示现代教育魅力之所在。我们将不负众望，求真务实，积极创新，努力谱写自主、合作、探究教学特色建设的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1:00Z</dcterms:created>
  <dc:creator>USER</dc:creator>
  <dc:description/>
  <cp:keywords/>
  <dc:language>en-US</dc:language>
  <cp:lastModifiedBy>USER</cp:lastModifiedBy>
  <dcterms:modified xsi:type="dcterms:W3CDTF">2019-02-26T13:28:00Z</dcterms:modified>
  <cp:revision>8</cp:revision>
  <dc:subject/>
  <dc:title/>
</cp:coreProperties>
</file>