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网络教研对教师专业发展的重要性</w:t>
      </w:r>
    </w:p>
    <w:p>
      <w:pPr>
        <w:pStyle w:val="Normal"/>
        <w:ind w:firstLine="420"/>
        <w:rPr/>
      </w:pPr>
      <w:r>
        <w:rPr/>
        <w:t>摘要：在这个信息技术日新月异的时代，网络已经成为人们生活中不可缺少的一部分，网络教研与传统的教研相比也有着十分明显的优势，传统的教研活动已经无法满足教师的教研需要，这时就需要开发新的教研活动形式来满足教师教研活动的需求，网络教研的普及也将会成为一种趋势。网络教研给教师带来了很多的帮助，解决了很多教师在工作中遇到的问题和困惑，也让教师通过网络教研获得了知识的积累和经验的学习，促使教师专业水平有着显著的提高。本文将从网络教研的内涵和特点出发，阐述网络教研对教师专业发展的重要性。</w:t>
      </w:r>
      <w:r>
        <w:rPr>
          <w:rFonts w:eastAsia="Times New Roman"/>
        </w:rPr>
        <w:t xml:space="preserve">     </w:t>
      </w:r>
    </w:p>
    <w:p>
      <w:pPr>
        <w:pStyle w:val="Normal"/>
        <w:ind w:firstLine="420"/>
        <w:rPr/>
      </w:pPr>
      <w:r>
        <w:rPr/>
        <w:t>关键字：网络教研；教师；专业发展</w:t>
      </w:r>
      <w:r>
        <w:rPr>
          <w:rFonts w:eastAsia="Times New Roman"/>
        </w:rPr>
        <w:t xml:space="preserve">        </w:t>
      </w:r>
    </w:p>
    <w:p>
      <w:pPr>
        <w:pStyle w:val="Normal"/>
        <w:ind w:firstLine="420"/>
        <w:rPr/>
      </w:pPr>
      <w:r>
        <w:rPr/>
        <w:t>当今的社会是一个信息技术高速发展的时代，网络的普及给人们带来了很多的便利，也对经济的发展和教育的产生的深远的影响。随着新课程改革的不断发展，教师在教学上也产生的很多新的问题，同时也面临着很多的困惑。现在传统的教研活动已经无法满足教师的教研需要，这时就需要开发新的教研活动形式来满足教师教研活动的需求，解决教师在教学中所遇到的困惑。网络教研这种新的教研形式更能更好的满足教师教研的需求，更加有效的解决教师在教学中产生的问题。</w:t>
      </w:r>
    </w:p>
    <w:p>
      <w:pPr>
        <w:pStyle w:val="Normal"/>
        <w:ind w:firstLine="420"/>
        <w:rPr/>
      </w:pPr>
      <w:r>
        <w:rPr/>
        <w:t>一、网络教研的内涵和特点</w:t>
      </w:r>
      <w:r>
        <w:rPr>
          <w:rFonts w:eastAsia="Times New Roman"/>
        </w:rPr>
        <w:t xml:space="preserve">      </w:t>
      </w:r>
    </w:p>
    <w:p>
      <w:pPr>
        <w:pStyle w:val="Normal"/>
        <w:ind w:firstLine="420"/>
        <w:rPr/>
      </w:pPr>
      <w:r>
        <w:rPr/>
        <w:t>（一）网络教研的内涵</w:t>
      </w:r>
      <w:r>
        <w:rPr>
          <w:rFonts w:eastAsia="Times New Roman"/>
        </w:rPr>
        <w:t xml:space="preserve">      </w:t>
      </w:r>
    </w:p>
    <w:p>
      <w:pPr>
        <w:pStyle w:val="Normal"/>
        <w:ind w:firstLine="420"/>
        <w:rPr/>
      </w:pPr>
      <w:r>
        <w:rPr/>
        <w:t>网络教研是一种全新的教研模式，它是现代信息技术广泛应用的背景下从而产生的一种新型的教研模式。网络教研是以促进教师发展为目的，以在学校的真实情景中发现问题、研究问题、解决问题为着眼点，应用现代的信息技术，不断优化和改善学校教研的手段、过程</w:t>
      </w:r>
      <w:r>
        <w:rPr>
          <w:rFonts w:eastAsia="Times New Roman"/>
        </w:rPr>
        <w:t xml:space="preserve"> </w:t>
      </w:r>
      <w:r>
        <w:rPr/>
        <w:t>和结构，提高教学质量的一种新型教育教学研究模式</w:t>
      </w:r>
      <w:r>
        <w:rPr/>
        <w:t>[1]</w:t>
      </w:r>
      <w:r>
        <w:rPr/>
        <w:t>。</w:t>
      </w:r>
      <w:r>
        <w:rPr>
          <w:rFonts w:eastAsia="Times New Roman"/>
        </w:rPr>
        <w:t xml:space="preserve">       </w:t>
      </w:r>
    </w:p>
    <w:p>
      <w:pPr>
        <w:pStyle w:val="Normal"/>
        <w:ind w:firstLine="420"/>
        <w:rPr/>
      </w:pPr>
      <w:r>
        <w:rPr/>
        <w:t>（二）网络教研的特点</w:t>
      </w:r>
      <w:r>
        <w:rPr>
          <w:rFonts w:eastAsia="Times New Roman"/>
        </w:rPr>
        <w:t xml:space="preserve">     </w:t>
      </w:r>
    </w:p>
    <w:p>
      <w:pPr>
        <w:pStyle w:val="Normal"/>
        <w:ind w:firstLine="420"/>
        <w:rPr/>
      </w:pPr>
      <w:r>
        <w:rPr/>
        <w:t>1.</w:t>
      </w:r>
      <w:r>
        <w:rPr/>
        <w:t>网络教研具有便利性</w:t>
      </w:r>
      <w:r>
        <w:rPr>
          <w:rFonts w:eastAsia="Times New Roman"/>
        </w:rPr>
        <w:t xml:space="preserve">      </w:t>
      </w:r>
    </w:p>
    <w:p>
      <w:pPr>
        <w:pStyle w:val="Normal"/>
        <w:ind w:firstLine="420"/>
        <w:rPr/>
      </w:pPr>
      <w:r>
        <w:rPr/>
        <w:t>网站拥有大量的教学资源，不仅有教师设计的教案和课例、撰写的课题与论文，还有教师在教学过程中所遇到的一些问题及解决办法，是教师们经验的汇聚，是教师们在长期教学过程中辛勤劳动的结晶。而网络教研，充分利用了网络速度快、信息发布及时、不受时间和空间的限制和参与面和交流面都较大等优点，能及时有效地为基层服务。因此当遇到问题和困惑时，去进行查找，很方便的就能找到相关问题的解决方法以及其他教师的经验，并且可以相互沟通相互交流，从而更好更加方便的解决在教学过程中所遇到的问题。</w:t>
      </w:r>
    </w:p>
    <w:p>
      <w:pPr>
        <w:pStyle w:val="Normal"/>
        <w:ind w:firstLine="420"/>
        <w:rPr/>
      </w:pPr>
      <w:r>
        <w:rPr/>
        <w:t>2.</w:t>
      </w:r>
      <w:r>
        <w:rPr/>
        <w:t>网络教研具有共享性</w:t>
      </w:r>
      <w:r>
        <w:rPr>
          <w:rFonts w:eastAsia="Times New Roman"/>
        </w:rPr>
        <w:t xml:space="preserve">      </w:t>
      </w:r>
    </w:p>
    <w:p>
      <w:pPr>
        <w:pStyle w:val="Normal"/>
        <w:ind w:firstLine="420"/>
        <w:rPr/>
      </w:pPr>
      <w:r>
        <w:rPr/>
        <w:t>网络教研不受空间和时间的限制，能够实现所有资源的共享。在传统的教研活动，研讨活动结束之后，活动中所渗透的的教学理念、教学思想和教学方法要再通过参加活动的教师向其他教师转达，由于每个人的理解不同接受能力也不同，所有在转达的过程中其效果往往会大打折扣，并且时间远久还可能会遗忘。而网络教研，可以把活动的内容以及活动中所体现的教学理念、教学思想和教学方法通过网络传递给每一位所需要的教师，教师可以不受时间的限制，随时都可以根据自己的需要进行学习、分析和研究，发表自己的见解，说出自己的心得体会与同行交流。网络教研促人反思，催人上进。通过网络教研，教师还可以将自己认为成功的教案、案例、课件以及经验等发贴到论坛与专家、同行一起共同讨论、分享，使教研活动能够贯穿在教师的教学设计、教学实施和教学反思的所有环节。</w:t>
      </w:r>
      <w:r>
        <w:rPr>
          <w:rFonts w:eastAsia="Times New Roman"/>
        </w:rPr>
        <w:t xml:space="preserve"> </w:t>
      </w:r>
      <w:r>
        <w:rPr/>
        <w:t>网络教研促进教师的自我反思和发展，改变了教师的学习状态、工作状态，极大提高了教师参与教研的自主性，创生出崭新的学校博客教研文化。通过教师发表自己在教育实践中的教学感想、教案、案例等，从而实现教学资源的共享。</w:t>
      </w:r>
    </w:p>
    <w:p>
      <w:pPr>
        <w:pStyle w:val="Normal"/>
        <w:ind w:firstLine="420"/>
        <w:rPr/>
      </w:pPr>
      <w:r>
        <w:rPr/>
        <w:t>3.</w:t>
      </w:r>
      <w:r>
        <w:rPr/>
        <w:t>网络教研具有依托性</w:t>
      </w:r>
    </w:p>
    <w:p>
      <w:pPr>
        <w:pStyle w:val="Normal"/>
        <w:ind w:firstLine="420"/>
        <w:rPr/>
      </w:pPr>
      <w:r>
        <w:rPr/>
        <w:t>网络教研依托于现代的信息技术，运用网络随时随地可以调用网上存在的各种视频、音频文本等教研信息。使我们的教研活动变得更加丰富多彩，使我们的视野变得更加开阔。但是我们在进行网络教研的同时，不能忽略或排斥专家和教研部门的指导，还须充分的依托于外界的力量，提升教研层次。</w:t>
      </w:r>
    </w:p>
    <w:p>
      <w:pPr>
        <w:pStyle w:val="Normal"/>
        <w:ind w:firstLine="420"/>
        <w:rPr/>
      </w:pPr>
      <w:r>
        <w:rPr/>
        <w:t>二、网络教研对教师专业发展的重要性</w:t>
      </w:r>
      <w:r>
        <w:rPr>
          <w:rFonts w:eastAsia="Times New Roman"/>
        </w:rPr>
        <w:t xml:space="preserve">      </w:t>
      </w:r>
    </w:p>
    <w:p>
      <w:pPr>
        <w:pStyle w:val="Normal"/>
        <w:ind w:firstLine="420"/>
        <w:rPr/>
      </w:pPr>
      <w:r>
        <w:rPr/>
        <w:t>（一）网络教研促进教师专业知识的积累</w:t>
      </w:r>
      <w:r>
        <w:rPr>
          <w:rFonts w:eastAsia="Times New Roman"/>
        </w:rPr>
        <w:t xml:space="preserve">  </w:t>
      </w:r>
      <w:r>
        <w:rPr/>
        <w:t>教师的工作看起来无非就是备课、讲课、听课、评课、辅导、考试这些事情，其实不然，教师每年面对不同的教材，不同的学生，需要时刻改变自己、充实自己，才能跟上不断发展的教育形式，才能满足高速发展的社会对人才的需要，而传统的看书学习和教研，现在只能满足教师学习的一小部分，网络教研为教师的学习和知识的累积提供了更为关阔的学习空间和丰富的学习资源。对于教师来说，可以利用自己可支配的时间在网络上大量的搜集教育教学、教育心理学等方面的知识，这是教师快速成长的有效途径。教师在广泛大量搜集网络资</w:t>
      </w:r>
      <w:r>
        <w:rPr>
          <w:rFonts w:eastAsia="Times New Roman"/>
        </w:rPr>
        <w:t xml:space="preserve"> </w:t>
      </w:r>
      <w:r>
        <w:rPr/>
        <w:t>源的基础上，通过模仿、比较、整合信息，从而内化和吸收知识</w:t>
      </w:r>
      <w:r>
        <w:rPr/>
        <w:t xml:space="preserve">[2] </w:t>
      </w:r>
      <w:r>
        <w:rPr/>
        <w:t>。经一定时间的积累之后，已经把网络资源内化为个人知识体系的一部分，积累了大量的专业知识，提高了自身的专业素养。</w:t>
      </w:r>
    </w:p>
    <w:p>
      <w:pPr>
        <w:pStyle w:val="Normal"/>
        <w:ind w:firstLine="420"/>
        <w:rPr/>
      </w:pPr>
      <w:r>
        <w:rPr/>
        <w:t>（二）网络教研提高教师参与研讨的激情</w:t>
      </w:r>
      <w:r>
        <w:rPr>
          <w:rFonts w:eastAsia="Times New Roman"/>
        </w:rPr>
        <w:t xml:space="preserve">  </w:t>
      </w:r>
    </w:p>
    <w:p>
      <w:pPr>
        <w:pStyle w:val="Normal"/>
        <w:ind w:firstLine="420"/>
        <w:rPr/>
      </w:pPr>
      <w:r>
        <w:rPr/>
        <w:t>网络教研是一个平等互助的教研平台，在这个平等与共同发展的研讨氛围中，不同的教育观念、模式、方法的交流与冲突可以使教师受益匪浅。在传统的教研活动中，不是每个教师都有发表自己见解的机会，往往是园长、领导主持，多数情况下都是一些骨干教师进行发言，其他多数教师充当的是观摩者和学习者，虽然他们也是参与者，但经常不会被关注。渐渐地许多教师便失去了研讨的激情，甘于平庸，日复一日的机械完成属于自己的“分内任务”。</w:t>
      </w:r>
      <w:r>
        <w:rPr>
          <w:rFonts w:eastAsia="Times New Roman"/>
        </w:rPr>
        <w:t xml:space="preserve"> </w:t>
      </w:r>
      <w:r>
        <w:rPr/>
        <w:t>而网络教研则真正实现了机会均等，人的工作热情与被关注、被认可是成正比的</w:t>
      </w:r>
      <w:r>
        <w:rPr/>
        <w:t xml:space="preserve">[3] </w:t>
      </w:r>
      <w:r>
        <w:rPr/>
        <w:t>。网络教研使每一个参与者都处于关注和被关注的状态，营造了人与人之间知识共享了良好氛围。教师们可以和那些专家、学者在网络上进行平等对话，和同行进行多角度的交流。教师不仅可以在关注他人获取他人经验的同时畅所欲言，还可以不断的获取知识经验的累积。教师本身不断的发掘出自己的潜力，并不断的释放能量，大大的提高了教师参与教研的激情。</w:t>
      </w:r>
    </w:p>
    <w:p>
      <w:pPr>
        <w:pStyle w:val="Normal"/>
        <w:ind w:firstLine="420"/>
        <w:rPr/>
      </w:pPr>
      <w:r>
        <w:rPr/>
        <w:t>三）网络教研改变教师的学习状态，增强教研能力</w:t>
      </w:r>
      <w:r>
        <w:rPr>
          <w:rFonts w:eastAsia="Times New Roman"/>
        </w:rPr>
        <w:t xml:space="preserve">      </w:t>
      </w:r>
    </w:p>
    <w:p>
      <w:pPr>
        <w:pStyle w:val="Normal"/>
        <w:ind w:firstLine="420"/>
        <w:rPr/>
      </w:pPr>
      <w:r>
        <w:rPr/>
        <w:t>网络教研依托互联网，使得不同区域不同层次的教师可以跨时空开展教研活动。只要能上网，教师们就能随时相互沟通相互交流，共享优质教育资源。这样的教研活动本身就是教育智慧和各种信息的共享过程。通过网络教研，教师可以备课、听课和评课。提前将自己的备课内容发布到网络上，由其他教师进行点评、研讨、学习，经过一段时间的讨论交流，根据提出的修改意见以及结合教学实际，适当的修改完善自己的教学计划来进行备课。通过观看教学视频来进行听课和评课，教学视频可以反复播放，教师或学生的每一句话、每一个动作及教学中凸显的问题都可以作为研究的内容，降低在课堂教学现场听课时捕捉瞬间教学信</w:t>
      </w:r>
      <w:r>
        <w:rPr>
          <w:rFonts w:eastAsia="Times New Roman"/>
        </w:rPr>
        <w:t xml:space="preserve"> </w:t>
      </w:r>
      <w:r>
        <w:rPr/>
        <w:t>息的难度。教学视频共享后教师们可以发表各种评价，促进教学反思</w:t>
      </w:r>
      <w:r>
        <w:rPr/>
        <w:t xml:space="preserve">[4] </w:t>
      </w:r>
      <w:r>
        <w:rPr/>
        <w:t>。教师也把自己的教学困惑、教学观点、教学经验在网上与大家一起分享，教师利用网络教研充分展示自我、参与交流，促进了学习能力的提高和良好习惯的形成，改变了教师以往的个体狭隘学习和工作状态，由独学无友的学习状态，进入自主开放、能够利用先进技术进行高效率学习的状态，从而提升了自身的教研能力。</w:t>
      </w:r>
    </w:p>
    <w:p>
      <w:pPr>
        <w:pStyle w:val="Normal"/>
        <w:ind w:firstLine="420"/>
        <w:rPr/>
      </w:pPr>
      <w:r>
        <w:rPr/>
        <w:t>（四）网络教研提高教师的专业素养</w:t>
      </w:r>
      <w:r>
        <w:rPr>
          <w:rFonts w:eastAsia="Times New Roman"/>
        </w:rPr>
        <w:t xml:space="preserve">      </w:t>
      </w:r>
    </w:p>
    <w:p>
      <w:pPr>
        <w:pStyle w:val="Normal"/>
        <w:ind w:firstLine="420"/>
        <w:rPr/>
      </w:pPr>
      <w:r>
        <w:rPr/>
        <w:t>新课程提倡教师要争当学习型教师、研究型教师，要在日常教学工作中勤于记录自己的课堂活动，不断反思自己的教学，在反思中不断成长。借助网络教研，教师可记叙生活感悟、读书笔记、教学设计、教学反思、教学随笔、教研论文等等，为教学研究提供素材、为工作总结准备材料、为管理工作积累经验。在进行知识梳理与经验积累的同时，阅读其他教师的文章，看到发生在别人课堂上的事件及他们的思考和解决办法，实现相互交流、经验共享，进而以一种审视的目光来看待自己的教学，去思考其中的问题与困惑。同时，在充分展示自我、参与交流过程中，促进了教师学习反思能力的提高和良好习惯的形成。在线研讨和专题讨论是教师成长的摇篮，是一个贴近一线、贴近课堂、贴近教师、贴近学生的学术研讨平台。在网络教研的过程中，教师可以通过阅读其他教师的帖子或文章，汲取他人的思想精髓，获取最新的教研信息和教学经验，可以对遇到的问题寻求帮助，实现同伴互助，还可以参与各项教研活动及学术讨论，获取专家的引领。通过网络教研，普通教师可以与优秀教师、教育专家零距离的对话，实现与名家大师们进行心灵与心灵的交流，心灵与心灵的对话，心灵与心灵的碰撞，触摸名师教学的思想精髓。借助网络，普通教师可以全方位解读名师，体悟名师教学中的精彩，从而获得真正意义上的专业引领，使教师在专业成长过程中的脚步变得踏实而有力。网络教研的交流平台，为老师们创造了一种积极和谐的学习环境，成为越来越多老师耕耘的花园、精神的家园、成长的乐园。当老师将自己遇到的问题发贴到研讨和专题讨论时，阅读者读贴，对帖子所介绍的问题、现象或是询问，或是答复，或是表明自己的观点，这些都利于促进教师的进一步反思，实现从现象到问题原因的研究，实现同伴互助，提高专业素养。</w:t>
      </w:r>
    </w:p>
    <w:p>
      <w:pPr>
        <w:pStyle w:val="Normal"/>
        <w:ind w:firstLine="420"/>
        <w:rPr/>
      </w:pPr>
      <w:r>
        <w:rPr/>
        <w:t>总之，网络教研在推进教师专业成长方面有着十分重要的作用。网络教研是常规教研活动的延伸、升华，教师参与教研不再受时间、地点、空间的限制。网络教研表现出的与普通媒体不同的特性，在最大程度上满足了教师专业发展的要求。随着对网络教研的深入研究，它的优势必将越来越得以显现。利用信息技术促进自身发展正成为教育改革及教育信息化对教师提出的迫切要求，网络教研作为信息工具，将越来越广泛地为广大教师所接受和利用。随着各级教育行政部门大力倡导和要求提高教师信息素养的形势，网络教研在促进教师专业发展方面必定具有更广阔的前景。</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网络教研促进教师专业发展研究</w:t>
      </w:r>
    </w:p>
    <w:p>
      <w:pPr>
        <w:pStyle w:val="Normal"/>
        <w:ind w:firstLine="420"/>
        <w:rPr/>
      </w:pPr>
      <w:r>
        <w:rPr/>
      </w:r>
    </w:p>
    <w:p>
      <w:pPr>
        <w:pStyle w:val="Normal"/>
        <w:ind w:firstLine="420"/>
        <w:rPr/>
      </w:pPr>
      <w:r>
        <w:rPr/>
        <w:t>网络教研、教师、专业发展</w:t>
      </w:r>
    </w:p>
    <w:p>
      <w:pPr>
        <w:pStyle w:val="Normal"/>
        <w:ind w:firstLine="420"/>
        <w:rPr/>
      </w:pPr>
      <w:r>
        <w:rPr/>
        <w:t>使教师获得专业引领，促进进一步反思，在此过程中有课题研究系列论文，笔记，视频影像资料，提高专业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33:00Z</dcterms:created>
  <dc:creator>User</dc:creator>
  <dc:description/>
  <cp:keywords/>
  <dc:language>en-US</dc:language>
  <cp:lastModifiedBy>User</cp:lastModifiedBy>
  <dcterms:modified xsi:type="dcterms:W3CDTF">2017-04-01T06:21:00Z</dcterms:modified>
  <cp:revision>9</cp:revision>
  <dc:subject/>
  <dc:title>浅谈网络教研对教师专业发展的重要性</dc:title>
</cp:coreProperties>
</file>