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b w:val="false"/>
          <w:b w:val="false"/>
          <w:bCs/>
          <w:sz w:val="44"/>
          <w:szCs w:val="36"/>
        </w:rPr>
      </w:pPr>
      <w:r>
        <w:rPr>
          <w:rFonts w:ascii="宋体" w:hAnsi="宋体" w:cs="宋体" w:eastAsia="宋体"/>
          <w:b w:val="false"/>
          <w:bCs/>
          <w:sz w:val="44"/>
          <w:szCs w:val="36"/>
        </w:rPr>
        <w:t>浅析津沽文化在小学美术课堂中的应用</w:t>
      </w:r>
    </w:p>
    <w:p>
      <w:pPr>
        <w:pStyle w:val="Norma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摘要：津沽文化传承与弘扬的背景下为小学美术课程的发展带来新机，这种新机背后也隐藏着挑战。津沽文化在小学美术课堂中的应用，需要实现传统文化理念和课程设置有效性发展。因此本文对津沽文化在小学美术课堂中的应用进行研究，旨在推动津沽文化的传承与发展，激发学生对津沽文化的学习兴趣，帮助学生树立正确的传统文化学习观念。</w:t>
      </w:r>
    </w:p>
    <w:p>
      <w:pPr>
        <w:pStyle w:val="Norma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关键词：津沽文化；小学美术；应用</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津沽文化具有独特的美术魅力，其具备原生态的特征，并且涉及内容丰富、形式多样，能够为小学美术课堂提供全新的教学素材，促进美术教学改革。美术和生活联系密切，津沽文化代表着天津地方文化资源，将津沽文化和小学美术课堂进行融入，能够让小学生在学习美术和探索生活的过程中传承和弘扬津沽文化，改善学生思维，提高小学美术的教学效果。小学美术教师在将津沽文化应用到美术课堂的过程中，需要注重津沽文化和教材的联系度，让津沽文化能够为教材服务，提升津沽文化的有效性和资源利用度，让学生在学习美术的过程中，传承和弘扬津沽文化，提高学生美术素养。</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sz w:val="30"/>
          <w:szCs w:val="30"/>
        </w:rPr>
      </w:pPr>
      <w:r>
        <w:rPr>
          <w:rFonts w:ascii="仿宋" w:hAnsi="仿宋" w:cs="仿宋" w:eastAsia="仿宋"/>
          <w:sz w:val="30"/>
          <w:szCs w:val="30"/>
        </w:rPr>
        <w:t>一、在小学美术课堂教学中渗透</w:t>
      </w:r>
      <w:r>
        <w:rPr>
          <w:rFonts w:ascii="仿宋" w:hAnsi="仿宋" w:cs="仿宋" w:eastAsia="仿宋"/>
          <w:sz w:val="30"/>
          <w:szCs w:val="30"/>
          <w:lang w:val="en-US" w:eastAsia="zh-CN"/>
        </w:rPr>
        <w:t>津沽文化</w:t>
      </w:r>
      <w:r>
        <w:rPr>
          <w:rFonts w:ascii="仿宋" w:hAnsi="仿宋" w:cs="仿宋" w:eastAsia="仿宋"/>
          <w:sz w:val="30"/>
          <w:szCs w:val="30"/>
        </w:rPr>
        <w:t>的重要意义</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一）小学美术课程与津沽文化高度契合</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津沽文化包罗万象、内涵丰富，涵盖戏曲、曲艺、年画、飞镲、书法、篆刻、剪纸等多种文化形态。其中，以年画和剪纸为代表的美术作品能够带个人们独特的审美体验。随着我国传统文化的发展，越来越多的地区传统文化被挖掘。当美术和传统文化融合在一起，美术在原始情境与本体表现之中，散发着浓厚的历史气息与文化韵味。津沽文化在中华文明历史的长河中经受着时间的洗礼，沉淀出宝贵的精神特质与独特的中华文化气韵。美术作为独特的艺术，蕴含着丰富的美学精神。传统文化的内在气韵和小学美术教学的知识高度契合，进而能够激发小学生学习传统文化的兴趣。</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二）小学美术教学更好地助力津沽文化传承</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val="false"/>
          <w:bCs w:val="false"/>
          <w:sz w:val="30"/>
          <w:szCs w:val="30"/>
          <w:lang w:val="en-US" w:eastAsia="zh-CN"/>
        </w:rPr>
        <w:t>目前，在提倡素质教育的大旗下，小学美术教育在不断进行改革。虽然，小学美术课程的重要性有所提高，人们越来越重视小学美术课程。但是，总体上来看，小学美术课程并未受到真正的重视，相关的教学配套措施和评价机制并未得到完善。小学美术教学的目标以及要求都未得到明确，教育部门以及学校、家长和学生对于美术课程的认识不全面。虽然美术课可有可无的现象已经消失殆尽，但是美术课的教学资源仍然短缺，小学美术课程的发展受到限制。将小学美术和津沽文化融合在一起，既能够丰富小学美术课程的教学资源，还能够助力津沽文化传承。在小学美术课程中，津沽文化以美术课程为载体，赋予津沽文化新的生命力，亦能帮助小学生构建正确的价值取向，促进小学生的全面发展，激发学生学习津沽文化的兴趣，帮助学生更好学习传统文化。</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三）津沽文化能够促进小学美术教学多元化</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在小学美术教学过程中，教师通过指导学生接触和欣赏精美的津沽文化艺术作品，不仅能够开拓学生的学习视野，而且可以帮助学生夯实美术基础、掌握扎实的美术技能。津沽文化使得小学美术教学重新焕发新机，津沽文化能够促进小学美术教学多元化，其将津沽文化文化和各种美术教学活动进行深度融合，让文化赋予一定的美术教学意义，也让文化与美术教学活动之间进行交融，促进美术教学活动的多元化。津沽文化应用在小学美术教学活动中能够将文化实际化，更加贴近小学生生活，更具人间烟火气。在津沽文化的渲染下，小学美术课堂的教学目标不再局限于课本知识，更是更注重对学生美术能力的培养，教师通过应用津沽文化可以提高学生的审美能力和对传统文化的鉴赏能力，让学生形成自主思考和自主学习的能力，并加强学生对传统文化和家国的认同。</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rPr>
        <w:t>津沽文化在小学美术课堂中的应用</w:t>
      </w:r>
      <w:r>
        <w:rPr>
          <w:rFonts w:ascii="仿宋" w:hAnsi="仿宋" w:cs="仿宋" w:eastAsia="仿宋"/>
          <w:sz w:val="30"/>
          <w:szCs w:val="30"/>
          <w:lang w:val="en-US" w:eastAsia="zh-CN"/>
        </w:rPr>
        <w:t>策略</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注重津沽文化中美术资源的收集与积累</w:t>
      </w:r>
    </w:p>
    <w:p>
      <w:pPr>
        <w:pStyle w:val="Normal"/>
        <w:spacing w:lineRule="auto" w:line="360"/>
        <w:ind w:firstLine="48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津沽文化促进小学美术课堂的发展，在社会主义核心价值观的引领下，津沽文化在统筹各方优势力量的基础上，对小学美术课堂进行创新，促进创意、设计、传统融入小学美术教育，充分发挥津沽文化的优势，挖掘津沽文化的新的人文价值，增强小学美术课程的韵味。津沽文化为小学美术教学带来各种资源，营造出良好的美术学习氛围，将各种优秀的资源引入美术课堂，学生可以在日常教育当中接触到津沽文化，并且能够接触到丰富的美术教育资源。因此，可以说津沽文化为小学美术教学营造出科学和先进的学习氛围，学生在此可以接触到高质量的美术教学，学习到系统的津沽文化和美术知识。</w:t>
      </w:r>
    </w:p>
    <w:p>
      <w:pPr>
        <w:pStyle w:val="Normal"/>
        <w:spacing w:lineRule="auto" w:line="360"/>
        <w:ind w:firstLine="48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美术教师可以根据教材内容制定津沽文化收集计划，收集与课本内容有着强契合度的背景知识和艺术知识。比如，可以是天津的剪纸艺术，亦可以是天津的古建筑以及艺术品。经过长时间的积累，美术教学会形成丰富的津沽文化资源宝库。在具体的教学工作中，小学美术教师可以将津沽文化情景作为教学支撑，引导学生有意识的接触津沽文化，让学生通过津沽文化强化自身对美术知识的认知，让学生在学习美术知识的过程中学会发现津沽文化的美，激发学生传承和弘扬津沽文化之心。另外，美术教学在教学过程中，要具备一定的津沽文化知识储备，确保美术教学课程和津沽文化的统一，实现美术教学的高效发展。让学生通过了解天津的文化遗产，感悟家乡的文化艺术和民族情怀。在津沽文化素材收集和整理的过程中，小学美术教师和学生都会在津沽文化的熏陶中提高自身审美素养。</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通过津沽文化创新小学美术教学的内容</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通过津沽文化对小学美术课程的教学进行创新，改变旧有的教学模式和教学内容。以往的教学都是以美术教师为主导，学生只是被动的接受，并不能发挥出美术课堂的作用，应对教师和学生之间的身份进行转变，让学生可以进行自主研究性学习，对美术课程有一个全方面的了解，从而不断提高自身的美术素养。小学美术教师可以借助现有的多媒体平台，改变学生学习美术的心态，让学生融入到学习美术的情景当中，从而快速的进入学习美术的状态。教师在教学内容上，要跟据学生可以接受的范围进行教学，不可选取一些过于深奥的内容。在面对津沽文化时，教师不应一成不变把其当做教学素材，应对其进行创造性地改变，赋予其美术的内涵和能量，让学生在熟悉的环境下进行学习，不仅可以满足孩子的好奇心，也可以调动他们的积极性，通过津沽文化和小学美术教学内容的融合，提升小学生对津沽文化的认同和对小学美术知识学习的兴趣。</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强化津沽文化和美术教学的整合与实践</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在小学美术的教材中，许多内容都具有较强的包容性和开放性，尤其是与地方本土文化有着较强的耦合性。在津沽文化的指导下，小学美术教学要实现由技巧美向艺术美的转变，适应新时代学生对美术艺术审美的追求，满足学生对美术的情感需求，寻求技巧之外的艺术美。在津沽文化应用在美术教学的过程中，要突破旧有思维顽疾，跳出固有的思维模式，让美术在表现的过程中产生丰富的艺术美感。尝试津沽文化和美术教学整合与实践的创新，将其它津沽文化的美感融入美术当中，实现“一加一大于二”的效果。</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基于天津的经济发展水平和学校的整体状况，小学美术教师可以因地制宜的开展津沽文化和美术教学融合的实践活动，开展具有地域特色的美术教学实践活动，满足学生对于美术活动和津沽文化传承的需求，也展现出了美术活动的特殊性。同时，可以将津沽文化融入美术教学课堂的全过程，让学生能够得到自然成长，在无形中帮助学生学习到美术知识，强化学生传承和弘扬津沽文化的动力。</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结语</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综上所述，津沽文化为我们呈现了精彩的文化盛宴，在津沽文化和小学美术教学的融合下，小学美术教学要打破美术教学的刻板印象，将津沽文化融入美术课堂，引起学生的共鸣。随着科技和时代的发展，人们的审美水平在不断</w:t>
      </w:r>
      <w:r>
        <w:rPr>
          <w:rFonts w:ascii="仿宋" w:hAnsi="仿宋" w:cs="仿宋" w:eastAsia="仿宋"/>
          <w:b w:val="false"/>
          <w:bCs w:val="false"/>
          <w:sz w:val="30"/>
          <w:szCs w:val="30"/>
          <w:lang w:val="en-US" w:eastAsia="zh-CN"/>
        </w:rPr>
        <w:t>地</w:t>
      </w:r>
      <w:r>
        <w:rPr>
          <w:rFonts w:ascii="仿宋" w:hAnsi="仿宋" w:cs="仿宋" w:eastAsia="仿宋"/>
          <w:b w:val="false"/>
          <w:bCs w:val="false"/>
          <w:sz w:val="30"/>
          <w:szCs w:val="30"/>
          <w:lang w:val="en-US" w:eastAsia="zh-CN"/>
        </w:rPr>
        <w:t>提高，其对新时代美术教学</w:t>
      </w:r>
      <w:r>
        <w:rPr>
          <w:rFonts w:ascii="仿宋" w:hAnsi="仿宋" w:cs="仿宋" w:eastAsia="仿宋"/>
          <w:b w:val="false"/>
          <w:bCs w:val="false"/>
          <w:sz w:val="30"/>
          <w:szCs w:val="30"/>
          <w:lang w:val="en-US" w:eastAsia="zh-CN"/>
        </w:rPr>
        <w:t>也</w:t>
      </w:r>
      <w:r>
        <w:rPr>
          <w:rFonts w:ascii="仿宋" w:hAnsi="仿宋" w:cs="仿宋" w:eastAsia="仿宋"/>
          <w:b w:val="false"/>
          <w:bCs w:val="false"/>
          <w:sz w:val="30"/>
          <w:szCs w:val="30"/>
          <w:lang w:val="en-US" w:eastAsia="zh-CN"/>
        </w:rPr>
        <w:t>提出新的要求。在津沽文化和小学美术教学融合过程中，要在传承和弘扬的过程中进行创新，延续千年来留下来的津沽文化基因，在美术教学中增添津沽文化元素，为美术教学带来全新的机遇</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同时也</w:t>
      </w:r>
      <w:r>
        <w:rPr>
          <w:rFonts w:ascii="仿宋" w:hAnsi="仿宋" w:cs="仿宋" w:eastAsia="仿宋"/>
          <w:b w:val="false"/>
          <w:bCs w:val="false"/>
          <w:sz w:val="30"/>
          <w:szCs w:val="30"/>
          <w:lang w:val="en-US" w:eastAsia="zh-CN"/>
        </w:rPr>
        <w:t>在推动津沽文化的传承与发展，激发学生对津沽文化的学习兴趣，帮助学生树立正确的传统文化学习观念。通过津沽文化和小学美术教学内容的融合，提升小学生对津沽文化的认同和对小学美术知识学习的兴趣。</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参考文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刘昕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浅谈传统文化元素在小学美术教学中的运用</w:t>
      </w:r>
      <w:r>
        <w:rPr>
          <w:rFonts w:eastAsia="宋体" w:cs="宋体" w:ascii="宋体" w:hAnsi="宋体"/>
          <w:i w:val="false"/>
          <w:iCs w:val="false"/>
          <w:caps w:val="false"/>
          <w:smallCaps w:val="false"/>
          <w:color w:val="000000"/>
          <w:spacing w:val="0"/>
          <w:sz w:val="21"/>
          <w:szCs w:val="21"/>
          <w:shd w:fill="FFFFFF" w:val="clear"/>
        </w:rPr>
        <w:t>[J].</w:t>
      </w:r>
      <w:r>
        <w:rPr>
          <w:rFonts w:ascii="宋体" w:hAnsi="宋体" w:cs="宋体"/>
          <w:i w:val="false"/>
          <w:iCs w:val="false"/>
          <w:caps w:val="false"/>
          <w:smallCaps w:val="false"/>
          <w:color w:val="000000"/>
          <w:spacing w:val="0"/>
          <w:sz w:val="21"/>
          <w:szCs w:val="21"/>
          <w:shd w:fill="FFFFFF" w:val="clear"/>
        </w:rPr>
        <w:t>吉林省教育学院学报</w:t>
      </w:r>
      <w:r>
        <w:rPr>
          <w:rFonts w:eastAsia="宋体" w:cs="宋体" w:ascii="宋体" w:hAnsi="宋体"/>
          <w:i w:val="false"/>
          <w:iCs w:val="false"/>
          <w:caps w:val="false"/>
          <w:smallCaps w:val="false"/>
          <w:color w:val="000000"/>
          <w:spacing w:val="0"/>
          <w:sz w:val="21"/>
          <w:szCs w:val="21"/>
          <w:shd w:fill="FFFFFF" w:val="clear"/>
        </w:rPr>
        <w:t>,2022,38(07):157-160.DOI:10.16083/j.cnki.1671-1580.2022.07.035.</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甘沁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传统文化在小学美术教学中的渗透途径探究</w:t>
      </w:r>
      <w:r>
        <w:rPr>
          <w:rFonts w:eastAsia="宋体" w:cs="宋体" w:ascii="宋体" w:hAnsi="宋体"/>
          <w:i w:val="false"/>
          <w:iCs w:val="false"/>
          <w:caps w:val="false"/>
          <w:smallCaps w:val="false"/>
          <w:color w:val="000000"/>
          <w:spacing w:val="0"/>
          <w:sz w:val="21"/>
          <w:szCs w:val="21"/>
          <w:shd w:fill="FFFFFF" w:val="clear"/>
        </w:rPr>
        <w:t>[J].</w:t>
      </w:r>
      <w:r>
        <w:rPr>
          <w:rFonts w:ascii="宋体" w:hAnsi="宋体" w:cs="宋体"/>
          <w:i w:val="false"/>
          <w:iCs w:val="false"/>
          <w:caps w:val="false"/>
          <w:smallCaps w:val="false"/>
          <w:color w:val="000000"/>
          <w:spacing w:val="0"/>
          <w:sz w:val="21"/>
          <w:szCs w:val="21"/>
          <w:shd w:fill="FFFFFF" w:val="clear"/>
        </w:rPr>
        <w:t>美术教育研究</w:t>
      </w:r>
      <w:r>
        <w:rPr>
          <w:rFonts w:eastAsia="宋体" w:cs="宋体" w:ascii="宋体" w:hAnsi="宋体"/>
          <w:i w:val="false"/>
          <w:iCs w:val="false"/>
          <w:caps w:val="false"/>
          <w:smallCaps w:val="false"/>
          <w:color w:val="000000"/>
          <w:spacing w:val="0"/>
          <w:sz w:val="21"/>
          <w:szCs w:val="21"/>
          <w:shd w:fill="FFFFFF" w:val="clear"/>
        </w:rPr>
        <w:t>,2022(07):178-179.</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杨娜</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浅谈将传统文化融入小学美术教学的方法</w:t>
      </w:r>
      <w:r>
        <w:rPr>
          <w:rFonts w:eastAsia="宋体" w:cs="宋体" w:ascii="宋体" w:hAnsi="宋体"/>
          <w:i w:val="false"/>
          <w:iCs w:val="false"/>
          <w:caps w:val="false"/>
          <w:smallCaps w:val="false"/>
          <w:color w:val="000000"/>
          <w:spacing w:val="0"/>
          <w:sz w:val="21"/>
          <w:szCs w:val="21"/>
          <w:shd w:fill="FFFFFF" w:val="clear"/>
        </w:rPr>
        <w:t>[J].</w:t>
      </w:r>
      <w:r>
        <w:rPr>
          <w:rFonts w:ascii="宋体" w:hAnsi="宋体" w:cs="宋体"/>
          <w:i w:val="false"/>
          <w:iCs w:val="false"/>
          <w:caps w:val="false"/>
          <w:smallCaps w:val="false"/>
          <w:color w:val="000000"/>
          <w:spacing w:val="0"/>
          <w:sz w:val="21"/>
          <w:szCs w:val="21"/>
          <w:shd w:fill="FFFFFF" w:val="clear"/>
        </w:rPr>
        <w:t>天天爱科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教育前沿</w:t>
      </w:r>
      <w:r>
        <w:rPr>
          <w:rFonts w:eastAsia="宋体" w:cs="宋体" w:ascii="宋体" w:hAnsi="宋体"/>
          <w:i w:val="false"/>
          <w:iCs w:val="false"/>
          <w:caps w:val="false"/>
          <w:smallCaps w:val="false"/>
          <w:color w:val="000000"/>
          <w:spacing w:val="0"/>
          <w:sz w:val="21"/>
          <w:szCs w:val="21"/>
          <w:shd w:fill="FFFFFF" w:val="clear"/>
        </w:rPr>
        <w:t>),2022(11):135-137.</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范星妍</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关于小学美术教学中传统文化浸润教育的策略</w:t>
      </w:r>
      <w:r>
        <w:rPr>
          <w:rFonts w:eastAsia="宋体" w:cs="宋体" w:ascii="宋体" w:hAnsi="宋体"/>
          <w:i w:val="false"/>
          <w:iCs w:val="false"/>
          <w:caps w:val="false"/>
          <w:smallCaps w:val="false"/>
          <w:color w:val="000000"/>
          <w:spacing w:val="0"/>
          <w:sz w:val="21"/>
          <w:szCs w:val="21"/>
          <w:shd w:fill="FFFFFF" w:val="clear"/>
        </w:rPr>
        <w:t>[J].</w:t>
      </w:r>
      <w:r>
        <w:rPr>
          <w:rFonts w:ascii="宋体" w:hAnsi="宋体" w:cs="宋体"/>
          <w:i w:val="false"/>
          <w:iCs w:val="false"/>
          <w:caps w:val="false"/>
          <w:smallCaps w:val="false"/>
          <w:color w:val="000000"/>
          <w:spacing w:val="0"/>
          <w:sz w:val="21"/>
          <w:szCs w:val="21"/>
          <w:shd w:fill="FFFFFF" w:val="clear"/>
        </w:rPr>
        <w:t>教育艺术</w:t>
      </w:r>
      <w:r>
        <w:rPr>
          <w:rFonts w:eastAsia="宋体" w:cs="宋体" w:ascii="宋体" w:hAnsi="宋体"/>
          <w:i w:val="false"/>
          <w:iCs w:val="false"/>
          <w:caps w:val="false"/>
          <w:smallCaps w:val="false"/>
          <w:color w:val="000000"/>
          <w:spacing w:val="0"/>
          <w:sz w:val="21"/>
          <w:szCs w:val="21"/>
          <w:shd w:fill="FFFFFF" w:val="clear"/>
        </w:rPr>
        <w:t>,2022(05):68-69.</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茹春梅</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敦煌壁画在小学美术教学中的应用与研究</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广东技术师范大学</w:t>
      </w:r>
      <w:r>
        <w:rPr>
          <w:rFonts w:eastAsia="宋体" w:cs="宋体" w:ascii="宋体" w:hAnsi="宋体"/>
          <w:i w:val="false"/>
          <w:iCs w:val="false"/>
          <w:caps w:val="false"/>
          <w:smallCaps w:val="false"/>
          <w:color w:val="000000"/>
          <w:spacing w:val="0"/>
          <w:sz w:val="21"/>
          <w:szCs w:val="21"/>
          <w:shd w:fill="FFFFFF" w:val="clear"/>
        </w:rPr>
        <w:t>,2019.DOI:10.27729/d.cnki.ggdjs.2019.0000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754370" cy="6458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754370" cy="6458585"/>
                    </a:xfrm>
                    <a:prstGeom prst="rect">
                      <a:avLst/>
                    </a:prstGeom>
                  </pic:spPr>
                </pic:pic>
              </a:graphicData>
            </a:graphic>
          </wp:inline>
        </w:drawing>
      </w:r>
    </w:p>
    <w:p>
      <w:pPr>
        <w:pStyle w:val="Normal"/>
        <w:ind w:firstLine="840"/>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宋颖这个二姑娘</cp:lastModifiedBy>
  <cp:lastPrinted>2007-11-14T11:27:00Z</cp:lastPrinted>
  <dcterms:modified xsi:type="dcterms:W3CDTF">2023-05-30T01:06:14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369068224DB1977EC03816498480</vt:lpwstr>
  </property>
  <property fmtid="{D5CDD505-2E9C-101B-9397-08002B2CF9AE}" pid="3" name="KSOProductBuildVer">
    <vt:lpwstr>2052-11.1.0.14309</vt:lpwstr>
  </property>
  <property fmtid="{D5CDD505-2E9C-101B-9397-08002B2CF9AE}" pid="4" name="commondata">
    <vt:lpwstr>commondata</vt:lpwstr>
  </property>
</Properties>
</file>