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4"/>
          <w:szCs w:val="28"/>
        </w:rPr>
      </w:pPr>
      <w:r>
        <w:rPr>
          <w:rFonts w:eastAsia="Times New Roman"/>
        </w:rPr>
        <w:t xml:space="preserve"> </w:t>
      </w:r>
      <w:r>
        <w:rPr>
          <w:rFonts w:eastAsia="Times New Roman"/>
          <w:sz w:val="28"/>
          <w:szCs w:val="28"/>
        </w:rPr>
        <w:t xml:space="preserve"> </w:t>
      </w:r>
      <w:r>
        <w:rPr>
          <w:color w:val="000000"/>
          <w:sz w:val="24"/>
          <w:szCs w:val="28"/>
        </w:rPr>
        <w:t>《发挥信息技术优势，培养学生课堂核心素养的研究》中期报告</w:t>
      </w:r>
    </w:p>
    <w:p>
      <w:pPr>
        <w:pStyle w:val="Normal"/>
        <w:rPr>
          <w:rFonts w:eastAsia="宋体"/>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宝坻第五中学</w:t>
      </w:r>
      <w:r>
        <w:rPr>
          <w:rFonts w:eastAsia="Times New Roman"/>
          <w:color w:val="000000"/>
          <w:sz w:val="24"/>
        </w:rPr>
        <w:t xml:space="preserve">     </w:t>
      </w:r>
      <w:r>
        <w:rPr>
          <w:color w:val="000000"/>
          <w:sz w:val="24"/>
        </w:rPr>
        <w:t>陈伯刚</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课堂是培养学生核心素养的主阵地。学生课堂核心素养是学生在各学科学习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程中，应具有的最普遍的，最基本的素养，具体表现为：主动学习能力、语言表达能力、合作交往能力、自主创新能力以及品德修养能力。课堂核心素养贯穿于课程目标、结构、内容、教学实施以及质量标准与评价的整个过程中。课堂核心素养的落实，显然不仅仅是对教学内容的选择和变更，它更是以学习方式和教学模式的变革为保障的。信息技术正以前所未有的巨大动力推动着教学模式、教学内容、教学方法、教学技术以及教学过程中的一切因素进行革命。计算机已进入教室，成为教师得心应手的教学工具，将传统的“以教为主”变为“以学为主”，让学生真正成为学习的主人，让核心素养搭乘信息技术的快车，正是课题研究的方向。因此，在这个背景下，本课题组顺应时代要求，提出了“利用信息技术优势，培养课堂学生心素养的研究”课题，试图通过对该课题的实践与研究</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构建生气勃勃的课堂学习环境，促进学生的协调发展。（</w:t>
      </w:r>
      <w:r>
        <w:rPr>
          <w:rFonts w:eastAsia="宋体" w:cs="宋体" w:ascii="宋体" w:hAnsi="宋体"/>
          <w:color w:val="000000"/>
          <w:sz w:val="24"/>
          <w:szCs w:val="24"/>
        </w:rPr>
        <w:t>2</w:t>
      </w:r>
      <w:r>
        <w:rPr>
          <w:rFonts w:ascii="宋体" w:hAnsi="宋体" w:cs="宋体"/>
          <w:color w:val="000000"/>
          <w:sz w:val="24"/>
          <w:szCs w:val="24"/>
        </w:rPr>
        <w:t>）提高教师专业素养，培养一支高素质的教师队伍。（</w:t>
      </w:r>
      <w:r>
        <w:rPr>
          <w:rFonts w:eastAsia="宋体" w:cs="宋体" w:ascii="宋体" w:hAnsi="宋体"/>
          <w:color w:val="000000"/>
          <w:sz w:val="24"/>
          <w:szCs w:val="24"/>
        </w:rPr>
        <w:t>3</w:t>
      </w:r>
      <w:r>
        <w:rPr>
          <w:rFonts w:ascii="宋体" w:hAnsi="宋体" w:cs="宋体"/>
          <w:color w:val="000000"/>
          <w:sz w:val="24"/>
          <w:szCs w:val="24"/>
        </w:rPr>
        <w:t>）开发现有的教育资源，提升学校的办学品位，实现学校办学效益的最大化，努力把学校建设成为让人民满意的学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前一阶段课题研究进展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加强理论学习，统一提高认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我们组织课题组成员认真学习了《中国教育改革与发展纲要》、《聚焦核心素养培育的教育改革》、《九年制义务教育课程标准》等等理论方面的学习。通过学习，我对基于核心素养培育的信息技术与学科的深度融合有了更加清晰和透彻的认识和理解。不仅仅明白了信息技术运用对教育教学实践的巨大促进作用，而且进一步认识到教师不能满足于会用信息技术手段辅助教学，更重要的是要将信息技术与不同的学科进行深度的融合。新的时代，新的教育教学使命，为了胜任习总书记提出的中华民族伟大复兴时期的教育使命，我们就不能故步自封，就要加强学习，利用好信息技术手段，更好的服务于教学实践。通过学习，我的理论素养得到熏陶与个人认识也进一步提升。更加坚定了我学好信息技术、运用好信息技术、上好课、育好人、完成新时期的教育使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二）完善课题措施，强化研究基础。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采用调查问卷和访谈形式</w:t>
      </w:r>
      <w:r>
        <w:rPr>
          <w:rFonts w:eastAsia="宋体" w:cs="宋体" w:ascii="宋体" w:hAnsi="宋体"/>
          <w:color w:val="000000"/>
          <w:sz w:val="24"/>
          <w:szCs w:val="24"/>
        </w:rPr>
        <w:t>,</w:t>
      </w:r>
      <w:r>
        <w:rPr>
          <w:rFonts w:ascii="宋体" w:hAnsi="宋体" w:cs="宋体"/>
          <w:color w:val="000000"/>
          <w:sz w:val="24"/>
          <w:szCs w:val="24"/>
        </w:rPr>
        <w:t>对当前我校课堂应用网络资源和多媒体辅助教学中存在的问题进行调查。通过调查数据分析，总结出了多媒体教学手段影响课堂教学质量的一些因素，分析了应用多媒体教学手段与发展性课堂教学的关系，课题组就上述两个调研内容进行了讨论交流，形成了课题调研报告。调查显示，教师利用掌握的办公软件类型单一、对带有信息技术特征的教学模式了解甚少、很少利用信息技术与学生及同行交流、教师对教学中使用信息技术存在矛盾心态。究其原因为</w:t>
      </w:r>
      <w:r>
        <w:rPr>
          <w:rFonts w:eastAsia="宋体" w:cs="宋体" w:ascii="宋体" w:hAnsi="宋体"/>
          <w:color w:val="000000"/>
          <w:sz w:val="24"/>
          <w:szCs w:val="24"/>
        </w:rPr>
        <w:t>:</w:t>
      </w:r>
      <w:r>
        <w:rPr>
          <w:rFonts w:ascii="宋体" w:hAnsi="宋体" w:cs="宋体"/>
          <w:color w:val="000000"/>
          <w:sz w:val="24"/>
          <w:szCs w:val="24"/>
        </w:rPr>
        <w:t>教师结合信息技术的意识不足及能力不够、学校对信息技术与教学结合的重视程度不够。</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立足研究方向，落实研究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自本课题研究开始以来，我们以课题负责人陈伯刚老师为主导，具体负责课题的布置分工，监督、考察、汇总、评解。课题组各个教师都积极参加，分工明确，从不同角度，对同一课题内容进行搜集、汇总、实践、比较、总结。协商讨论，提出自己的见解。培养学生核心素养方面的教学还存在什么样的问题和缺失？为什么现在有很多中学生在课堂学习过程中，都没有积极性和主动性？中学生的积极性和主动性应该以什么样的方式激发出来？对于现在的中学生来说，适用于他们的教学方式是什么？教师和学生之间，应该采用什么样的方式去沟通和交流？以上种种，都是需要我们不断的加以钻研和研究的内容，我们要把每一个可能影响到课题成果的内容都涉及到，这样一来，我们的课题研究才能更加的完善。这对于我们研究这项课题，以及培养学生的核心素养都是非常有帮助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升教学理念，转变思想观念。我们充分利用学校已有的图书资料和现代网络资源，组织课题组教师学习新课改等现代教育理念。并通过网络观看名师优质课，公开课，观摩课等视频资源，提高自身的文化修养，开阔自己的教学视野。</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我们开展了以课题研究为核心的“多媒体教学优质课竞赛”活动，通过教学竞赛，提高教师运用多媒体教学手段的能力，探索多媒体教学手段与发展性课堂教学的关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集体备课制度。加强教研组内的集体备课建设。学校规定，一周内要确保一次集体备课的活动，每次要保证活动时间</w:t>
      </w:r>
      <w:r>
        <w:rPr>
          <w:rFonts w:eastAsia="宋体" w:cs="宋体" w:ascii="宋体" w:hAnsi="宋体"/>
          <w:color w:val="000000"/>
          <w:sz w:val="24"/>
          <w:szCs w:val="24"/>
        </w:rPr>
        <w:t>90</w:t>
      </w:r>
      <w:r>
        <w:rPr>
          <w:rFonts w:ascii="宋体" w:hAnsi="宋体" w:cs="宋体"/>
          <w:color w:val="000000"/>
          <w:sz w:val="24"/>
          <w:szCs w:val="24"/>
        </w:rPr>
        <w:t>分钟。大家在集体备课活动中互相讨论切磋学科系统的重新整合、教学重难点的确定及突破、根据不同学生需要而进行的课堂创新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周固定教研组的公开课讲课、听课、评课时间，并以教师业绩考核为导向，强化全体教师参与教科研活动的检查与反馈工作环节。课题组教师用“教学案例研究”的方法对教学实践中的案例进行分析研究，形成成功的教学案例。选送了多篇优秀案例和多节优质录像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展了以围绕《发挥信息技术优势，培养学生课堂核心素养的研究》课题研究内容的教学论文撰写。要求课题组每个成员至少提交一篇教学论文，总结课题研究各个方面的体会做法。论文在本校课题研讨会和全校教师大会上进行交流，有几篇论文参加区“教育创新”论文评比并获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二、课题研究主要成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一）摒弃传统观念，立足课堂教学，遵循“素养至上”的课堂优化思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首先，优化原有课程标准制定的思路和方向，以培育学生核心素养为指向，利用信息技术实现是“素养”与“学科”的有效整合，实现“学科课堂”的优化升级。主要包括三方面内容： 一是学科内各知识点与不同模块整合施教， 发挥学科教学的最大效益； 二是在主题教学、 专项活动的教学中促进跨学科整合，提高学生综合利用多学科知识解决现实问题的能力；三是学科知识与生活情境的整合，既提高学科教学的生活味， 也增加学生解决生活问题的知识含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形成“三环一体”的情境创设氛围与策略</w:t>
      </w: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效</w:t>
      </w:r>
      <w:r>
        <w:rPr>
          <w:rFonts w:ascii="宋体" w:hAnsi="宋体" w:cs="宋体"/>
          <w:color w:val="000000"/>
          <w:sz w:val="24"/>
          <w:szCs w:val="24"/>
        </w:rPr>
        <w:t>培养学生的核心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实现课堂教学过程全优化。统筹课前、 课中、 课后的各项学习活动， 实现课前、 课中、 课后三环节的一体化发展。 即以明确的学习目标贯穿课前、课中、 课后， 并在不同阶段安排不同的强化重点， 形成</w:t>
      </w:r>
      <w:r>
        <w:rPr>
          <w:rFonts w:eastAsia="宋体" w:cs="宋体" w:ascii="宋体" w:hAnsi="宋体"/>
          <w:color w:val="000000"/>
          <w:sz w:val="24"/>
          <w:szCs w:val="24"/>
        </w:rPr>
        <w:t>"</w:t>
      </w:r>
      <w:r>
        <w:rPr>
          <w:rFonts w:ascii="宋体" w:hAnsi="宋体" w:cs="宋体"/>
          <w:color w:val="000000"/>
          <w:sz w:val="24"/>
          <w:szCs w:val="24"/>
        </w:rPr>
        <w:t>三环一体</w:t>
      </w:r>
      <w:r>
        <w:rPr>
          <w:rFonts w:eastAsia="宋体" w:cs="宋体" w:ascii="宋体" w:hAnsi="宋体"/>
          <w:color w:val="000000"/>
          <w:sz w:val="24"/>
          <w:szCs w:val="24"/>
        </w:rPr>
        <w:t>"</w:t>
      </w:r>
      <w:r>
        <w:rPr>
          <w:rFonts w:ascii="宋体" w:hAnsi="宋体" w:cs="宋体"/>
          <w:color w:val="000000"/>
          <w:sz w:val="24"/>
          <w:szCs w:val="24"/>
        </w:rPr>
        <w:t>的目标达成策略。创设的学习情境既可统摄课前、课中、课后， 提高情境的循环利用率， 也可根据课前、课中、课后的不同需要， 创设彼此关联的连续性情境， 形成</w:t>
      </w:r>
      <w:r>
        <w:rPr>
          <w:rFonts w:eastAsia="宋体" w:cs="宋体" w:ascii="宋体" w:hAnsi="宋体"/>
          <w:color w:val="000000"/>
          <w:sz w:val="24"/>
          <w:szCs w:val="24"/>
        </w:rPr>
        <w:t>"</w:t>
      </w:r>
      <w:r>
        <w:rPr>
          <w:rFonts w:ascii="宋体" w:hAnsi="宋体" w:cs="宋体"/>
          <w:color w:val="000000"/>
          <w:sz w:val="24"/>
          <w:szCs w:val="24"/>
        </w:rPr>
        <w:t>三环一体</w:t>
      </w:r>
      <w:r>
        <w:rPr>
          <w:rFonts w:eastAsia="宋体" w:cs="宋体" w:ascii="宋体" w:hAnsi="宋体"/>
          <w:color w:val="000000"/>
          <w:sz w:val="24"/>
          <w:szCs w:val="24"/>
        </w:rPr>
        <w:t>"</w:t>
      </w:r>
      <w:r>
        <w:rPr>
          <w:rFonts w:ascii="宋体" w:hAnsi="宋体" w:cs="宋体"/>
          <w:color w:val="000000"/>
          <w:sz w:val="24"/>
          <w:szCs w:val="24"/>
        </w:rPr>
        <w:t>的情境创设氛围与策略。为学生提供了一个安全、融洽、自由的环境，为学生积极的思维创造了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培养学生自主学习能力，营造和谐的课堂学习氛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在信息技术教学环境中形成的教学过程结构，不同于传统的以教师为中心的教学模式，它更加强调以学生为中心，以信息技术为知识交流的载体。营造了一个和谐民主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提高了教师的信息技术应用水平，改善了师生关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在课题研究的逐步实施中，全体实验教师信息技术知识增加，信息技术应用能力提升，部分教师能够熟练掌握课件制作、</w:t>
      </w:r>
      <w:r>
        <w:rPr>
          <w:rFonts w:eastAsia="宋体" w:cs="宋体" w:ascii="宋体" w:hAnsi="宋体"/>
          <w:color w:val="000000"/>
          <w:sz w:val="24"/>
          <w:szCs w:val="24"/>
        </w:rPr>
        <w:t>Flash</w:t>
      </w:r>
      <w:r>
        <w:rPr>
          <w:rFonts w:ascii="宋体" w:hAnsi="宋体" w:cs="宋体"/>
          <w:color w:val="000000"/>
          <w:sz w:val="24"/>
          <w:szCs w:val="24"/>
        </w:rPr>
        <w:t>动画的制作、微信的运用、</w:t>
      </w:r>
      <w:r>
        <w:rPr>
          <w:rFonts w:eastAsia="宋体" w:cs="宋体" w:ascii="宋体" w:hAnsi="宋体"/>
          <w:color w:val="000000"/>
          <w:sz w:val="24"/>
          <w:szCs w:val="24"/>
        </w:rPr>
        <w:t>PC</w:t>
      </w:r>
      <w:r>
        <w:rPr>
          <w:rFonts w:ascii="宋体" w:hAnsi="宋体" w:cs="宋体"/>
          <w:color w:val="000000"/>
          <w:sz w:val="24"/>
          <w:szCs w:val="24"/>
        </w:rPr>
        <w:t>电子书的设计和制作、数字故事的制作等等信息技术手段。提高自身素养，提高教师的综合素质。对于如何运用信息技术手段服务、促进我的课堂教学有了具体的思考和实践：首先信息技术运用于课堂教学，要做到有的放矢，不能为了用而用；其次信息技术运用于课堂教学依然要体现出以学生为主体，教师为主导。第三、信息技术的运用要有助于学科核心素养的培育。体现出学科教学的特点，有适合学生的认知规律。</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教师在课堂教学中能注意积累案例，深刻反思教学，积极探讨学生主体性与教师角色的特点。坚持以人为本的教育思想，以全新的思想理念指导自己的教学，促进师生关系融洽，改善课堂氛围，提高教学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教师教育科研成果丰富。</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呼艳敏撰写的论文《改进道德与法治课堂教学策略，提高课堂教学效果》获市</w:t>
      </w:r>
      <w:r>
        <w:rPr>
          <w:rFonts w:eastAsia="宋体" w:cs="宋体" w:ascii="宋体" w:hAnsi="宋体"/>
          <w:color w:val="000000"/>
          <w:sz w:val="24"/>
          <w:szCs w:val="24"/>
        </w:rPr>
        <w:t>2018</w:t>
      </w:r>
      <w:r>
        <w:rPr>
          <w:rFonts w:ascii="宋体" w:hAnsi="宋体" w:cs="宋体"/>
          <w:color w:val="000000"/>
          <w:sz w:val="24"/>
          <w:szCs w:val="24"/>
        </w:rPr>
        <w:t>年“教育创新”论文评选区级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王国良撰写的论文《运用音乐教学手段 培养学生审美能力》获获市</w:t>
      </w:r>
      <w:r>
        <w:rPr>
          <w:rFonts w:eastAsia="宋体" w:cs="宋体" w:ascii="宋体" w:hAnsi="宋体"/>
          <w:color w:val="000000"/>
          <w:sz w:val="24"/>
          <w:szCs w:val="24"/>
        </w:rPr>
        <w:t>2018</w:t>
      </w:r>
      <w:r>
        <w:rPr>
          <w:rFonts w:ascii="宋体" w:hAnsi="宋体" w:cs="宋体"/>
          <w:color w:val="000000"/>
          <w:sz w:val="24"/>
          <w:szCs w:val="24"/>
        </w:rPr>
        <w:t>年“教育创新”论文评选区级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朱会弟撰写论文《发挥信息技术优势</w:t>
      </w:r>
      <w:r>
        <w:rPr>
          <w:rFonts w:eastAsia="宋体" w:cs="宋体" w:ascii="宋体" w:hAnsi="宋体"/>
          <w:color w:val="000000"/>
          <w:sz w:val="24"/>
          <w:szCs w:val="24"/>
        </w:rPr>
        <w:t>,</w:t>
      </w:r>
      <w:r>
        <w:rPr>
          <w:rFonts w:ascii="宋体" w:hAnsi="宋体" w:cs="宋体"/>
          <w:color w:val="000000"/>
          <w:sz w:val="24"/>
          <w:szCs w:val="24"/>
        </w:rPr>
        <w:t>提高地理课堂教学效率》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姚莉娜撰写的论文《让音乐课潜移默化，润物细无声》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陈伯刚撰写的论文《优化教学过程，提高地理教学质量》获市</w:t>
      </w:r>
      <w:r>
        <w:rPr>
          <w:rFonts w:eastAsia="宋体" w:cs="宋体" w:ascii="宋体" w:hAnsi="宋体"/>
          <w:color w:val="000000"/>
          <w:sz w:val="24"/>
          <w:szCs w:val="24"/>
        </w:rPr>
        <w:t>2018</w:t>
      </w:r>
      <w:r>
        <w:rPr>
          <w:rFonts w:ascii="宋体" w:hAnsi="宋体" w:cs="宋体"/>
          <w:color w:val="000000"/>
          <w:sz w:val="24"/>
          <w:szCs w:val="24"/>
        </w:rPr>
        <w:t>年“教育创新”论文评选区级二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杨立新、安文英、王国良、朱会弟四位教师在“宝坻区</w:t>
      </w:r>
      <w:r>
        <w:rPr>
          <w:rFonts w:eastAsia="宋体" w:cs="宋体" w:ascii="宋体" w:hAnsi="宋体"/>
          <w:color w:val="000000"/>
          <w:sz w:val="24"/>
          <w:szCs w:val="24"/>
        </w:rPr>
        <w:t>2017-2018</w:t>
      </w:r>
      <w:r>
        <w:rPr>
          <w:rFonts w:ascii="宋体" w:hAnsi="宋体" w:cs="宋体"/>
          <w:color w:val="000000"/>
          <w:sz w:val="24"/>
          <w:szCs w:val="24"/>
        </w:rPr>
        <w:t>学年度信息技术与客厅教学深度融合大赛”中，分别荣获二、三等奖。</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三、课题研究中存在的问题和不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成绩属于过去，反思前期课题研究工作，我们感到还存在以下问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运用现代化教学设施的能力有待提高，在实际使用中，有些老师只是简单地生搬硬套或者下载相关课件，没有经过二次加工。实践证明，这种事先由教学设计确定的、有固定程序的、定型情节的、模式化的、封闭的、整体型的教学课件，不利于教师和学生个性与创造性的发挥，不适应千变万化的现实课堂教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为课题组研究人员大多年龄偏大，教学任务繁重，研究的主动性和积极性不够高，仍然放不下原来的教学方式，实际操作起来有点缩手缩脚，不敢大胆去尝试新的教学方法，生怕新方法会影响学生的发展。因而，实际效果不明显。</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作课程表、制作个人网页等，但由于学习环境、时间等因素的制约，这些结合稍显牵强，也不能最大限度地发挥学生的创造积极性。</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教师参加各级各类公开课、展示课、优质课等活动的积极性和创新性方面，有待于进一步提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同教研组</w:t>
      </w:r>
      <w:r>
        <w:rPr>
          <w:rFonts w:eastAsia="宋体" w:cs="宋体" w:ascii="宋体" w:hAnsi="宋体"/>
          <w:color w:val="000000"/>
          <w:sz w:val="24"/>
          <w:szCs w:val="24"/>
        </w:rPr>
        <w:t>(</w:t>
      </w:r>
      <w:r>
        <w:rPr>
          <w:rFonts w:ascii="宋体" w:hAnsi="宋体" w:cs="宋体"/>
          <w:color w:val="000000"/>
          <w:sz w:val="24"/>
          <w:szCs w:val="24"/>
        </w:rPr>
        <w:t>备课组</w:t>
      </w:r>
      <w:r>
        <w:rPr>
          <w:rFonts w:eastAsia="宋体" w:cs="宋体" w:ascii="宋体" w:hAnsi="宋体"/>
          <w:color w:val="000000"/>
          <w:sz w:val="24"/>
          <w:szCs w:val="24"/>
        </w:rPr>
        <w:t>)</w:t>
      </w:r>
      <w:r>
        <w:rPr>
          <w:rFonts w:ascii="宋体" w:hAnsi="宋体" w:cs="宋体"/>
          <w:color w:val="000000"/>
          <w:sz w:val="24"/>
          <w:szCs w:val="24"/>
        </w:rPr>
        <w:t>人员相互学习、深层次交流的意识需要进一步加强，特别在教育教学实践上的学习交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于教师外出学习、讲课、比赛等典型案例的收集不是很及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四、后期设想及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从整体上推动各教育环节的变革，最终形成以学生发展为核心的完整育人体系；今后将通过课程设计、教学实践、教育评价等三个方面进行落实。比如，今后学生发展核心素养将成为课程设计的依据和出发点，引领和促进教师的专业发展，帮助学生明确未来的发展方向；作为检验和评价教育质量的重要依据，核心素养将明确学生完成不同学段、不同年级、不同学科学习内容后应该达到的程度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已有的方案再次梳理，找出存在的问题，提出修改意见，进行较为具体的经验交流，形成可行、可持续的课堂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积极开展集体备课活动和课题研讨活动，加大课堂教学的研究力度。</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完善课题研究网站，为课题组研究人员的交流提供一个方便快捷的交流平台，让每个教师都积极参与到课堂教学设计活动中来。</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课题研究应进一步主动争取专家的指导引领。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研究成果展示要及时，通过探究，撰写一些有价值的论文和实验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五、预期成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整理和归纳阶段性课题资料，建立课题分项档案。</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重点收集整理全体教师在教学中的反思，编辑成册，便于学习交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围绕课题，多做些调查研究，争取多出一些有质量的论文。</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运用经验总结、案例研究等方法，对研究材料进行整理分析组合，加工修改研究案例；及时梳理课题研究的全过程，为撰写课题结题做好充分的准备，以申请结题。</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15">
    <w:name w:val="15"/>
    <w:basedOn w:val="Style14"/>
    <w:qFormat/>
    <w:rPr>
      <w:rFonts w:ascii="宋体" w:hAnsi="宋体" w:eastAsia="宋体" w:cs="宋体"/>
      <w:b w:val="false"/>
      <w:bCs w:val="false"/>
      <w:i w:val="false"/>
      <w:iCs w:val="false"/>
      <w:color w:val="000000"/>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7:29:00Z</dcterms:created>
  <dc:creator>微软用户</dc:creator>
  <dc:description/>
  <dc:language>en-US</dc:language>
  <cp:lastModifiedBy>雨是伤心的云</cp:lastModifiedBy>
  <dcterms:modified xsi:type="dcterms:W3CDTF">2018-12-19T12:23:51Z</dcterms:modified>
  <cp:revision>40</cp:revision>
  <dc:subject/>
  <dc:title>课堂是培养学生核心素养的主阵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