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技术与学科教学融合的研究</w:t>
      </w:r>
      <w:r>
        <w:rPr/>
        <w:t>课题中期报告</w:t>
      </w:r>
    </w:p>
    <w:p>
      <w:pPr>
        <w:pStyle w:val="Normal"/>
        <w:rPr/>
      </w:pPr>
      <w:r>
        <w:rPr/>
        <w:t>一、课题概况</w:t>
      </w:r>
    </w:p>
    <w:p>
      <w:pPr>
        <w:pStyle w:val="Normal"/>
        <w:rPr/>
      </w:pPr>
      <w:r>
        <w:rPr/>
        <w:t>《</w:t>
      </w:r>
      <w:r>
        <w:rPr/>
        <w:t>信息技术与学科教学融合的研究</w:t>
      </w:r>
      <w:r>
        <w:rPr/>
        <w:t>》课题是</w:t>
      </w:r>
      <w:r>
        <w:rPr/>
        <w:t>宝坻区教育信息技术</w:t>
      </w:r>
      <w:r>
        <w:rPr/>
        <w:t>专项</w:t>
      </w:r>
      <w:r>
        <w:rPr/>
        <w:t>研究</w:t>
      </w:r>
      <w:r>
        <w:rPr/>
        <w:t>课题，该课题于</w:t>
      </w:r>
      <w:r>
        <w:rPr/>
        <w:t>2018</w:t>
      </w:r>
      <w:r>
        <w:rPr/>
        <w:t>年</w:t>
      </w:r>
      <w:r>
        <w:rPr/>
        <w:t>1</w:t>
      </w:r>
      <w:r>
        <w:rPr/>
        <w:t>月被立项，课题立项编号：课题编号</w:t>
      </w:r>
      <w:r>
        <w:rPr/>
        <w:t>181201150048</w:t>
      </w:r>
    </w:p>
    <w:p>
      <w:pPr>
        <w:pStyle w:val="Normal"/>
        <w:rPr/>
      </w:pPr>
      <w:r>
        <w:rPr/>
        <w:t>（一）课题目标</w:t>
      </w:r>
    </w:p>
    <w:p>
      <w:pPr>
        <w:pStyle w:val="Normal"/>
        <w:rPr/>
      </w:pPr>
      <w:r>
        <w:rPr/>
        <w:t>教师目标：通过研究，逐步培养教师新的教学理念。具体的说就是教师要教授学生获取新知识的方法和途径，努力营造培养学生创新精神和实践能力的氛围，建立以培养学生创新精神和实践能力为最终目标的现代教育观。信息技术不断提高，我们新时代的农村学校要拓展了它与学科教学的整合范围，使信息技术在学科教学学中凸显优势；为教师的课堂教学注入了无限生机和活力。直观、形象、生动乃至网络技术为学生的学习构建了一种主动、独立、体验和探究和学习环境；从而让学生从被动学习变为学习活动的参与者，主动去获取知识。</w:t>
      </w:r>
    </w:p>
    <w:p>
      <w:pPr>
        <w:pStyle w:val="Normal"/>
        <w:rPr/>
      </w:pPr>
      <w:r>
        <w:rPr/>
        <w:t>学生目标：让学生学会用查阅。通过引导学生在网上进行探究活动，改变学生的学习方式，引导学生主动参与，间接培养学生的自学能力，达到培养学生收集和处理科学信息的能力、获取新知识的能力，为学生终身学习奠定基础。</w:t>
      </w:r>
    </w:p>
    <w:p>
      <w:pPr>
        <w:pStyle w:val="Normal"/>
        <w:rPr/>
      </w:pPr>
      <w:r>
        <w:rPr/>
        <w:t>（二）课题研究内容</w:t>
      </w:r>
    </w:p>
    <w:p>
      <w:pPr>
        <w:pStyle w:val="Normal"/>
        <w:rPr/>
      </w:pPr>
      <w:r>
        <w:rPr/>
        <w:t>1</w:t>
      </w:r>
      <w:r>
        <w:rPr/>
        <w:t>、研究信息技术与各学科教学方法融合，提高教师教与学生学的能力。</w:t>
      </w:r>
    </w:p>
    <w:p>
      <w:pPr>
        <w:pStyle w:val="Normal"/>
        <w:rPr/>
      </w:pPr>
      <w:r>
        <w:rPr/>
        <w:t>2</w:t>
      </w:r>
      <w:r>
        <w:rPr/>
        <w:t>、研究运用信息技术优化课堂教学过程的教学模式、教学方法和教学策略。</w:t>
      </w:r>
    </w:p>
    <w:p>
      <w:pPr>
        <w:pStyle w:val="Normal"/>
        <w:rPr/>
      </w:pPr>
      <w:r>
        <w:rPr/>
        <w:t>3</w:t>
      </w:r>
      <w:r>
        <w:rPr/>
        <w:t>、研究信息技术与各学科传统教学手段、教学方法的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前期工作进展情况</w:t>
      </w:r>
    </w:p>
    <w:p>
      <w:pPr>
        <w:pStyle w:val="Normal"/>
        <w:rPr/>
      </w:pPr>
      <w:r>
        <w:rPr/>
        <w:t>（一）课题研究的前期准备工作高质量完成</w:t>
      </w:r>
    </w:p>
    <w:p>
      <w:pPr>
        <w:pStyle w:val="Normal"/>
        <w:rPr/>
      </w:pPr>
      <w:r>
        <w:rPr/>
        <w:t>１、完善了软硬件设施</w:t>
      </w:r>
    </w:p>
    <w:p>
      <w:pPr>
        <w:pStyle w:val="Normal"/>
        <w:rPr/>
      </w:pPr>
      <w:r>
        <w:rPr/>
        <w:t> </w:t>
      </w:r>
      <w:r>
        <w:rPr/>
        <w:t>我校已经建成校园网络，并逐年完善。现有网络教室</w:t>
      </w:r>
      <w:r>
        <w:rPr/>
        <w:t>11</w:t>
      </w:r>
      <w:r>
        <w:rPr/>
        <w:t>个，网线均接入各班级。</w:t>
      </w:r>
    </w:p>
    <w:p>
      <w:pPr>
        <w:pStyle w:val="Normal"/>
        <w:rPr/>
      </w:pPr>
      <w:r>
        <w:rPr/>
        <w:t>2</w:t>
      </w:r>
      <w:r>
        <w:rPr/>
        <w:t>、组织了求实的教科研队伍</w:t>
      </w:r>
    </w:p>
    <w:p>
      <w:pPr>
        <w:pStyle w:val="Normal"/>
        <w:rPr/>
      </w:pPr>
      <w:r>
        <w:rPr/>
        <w:t>参与课题研究的教师均为我校各个学科中青年骨干教师，具有较好的理论修养有较为的丰富的教学经验，在日常教学中敢于实践新的教学方法。同时课题组人员担任不同学科的教学，具有一定的代表性。</w:t>
      </w:r>
    </w:p>
    <w:p>
      <w:pPr>
        <w:pStyle w:val="Normal"/>
        <w:rPr/>
      </w:pPr>
      <w:r>
        <w:rPr/>
        <w:t>3</w:t>
      </w:r>
      <w:r>
        <w:rPr/>
        <w:t>、建立有效的教科研机制</w:t>
      </w:r>
    </w:p>
    <w:p>
      <w:pPr>
        <w:pStyle w:val="Normal"/>
        <w:rPr/>
      </w:pPr>
      <w:r>
        <w:rPr/>
        <w:t> </w:t>
      </w:r>
      <w:r>
        <w:rPr/>
        <w:t>学校领导对教科研工作一贯全力支持，在教科研的组织管理、资金投入、考核奖励等各个方面，都建立了较为完善的制度，为课题研究工作的正常开展提供了保障。在进行课题实验研究之初，我们健全了课题领导组织和队伍网络，制订了课题实验方案和总体计划，不断地听取与研究第一线实验老师的意见。对计划加以修订和补充，使计划更符合校情，更符合规律。</w:t>
      </w:r>
    </w:p>
    <w:p>
      <w:pPr>
        <w:pStyle w:val="Normal"/>
        <w:rPr/>
      </w:pPr>
      <w:r>
        <w:rPr/>
        <w:t>（二）精心开展课题研究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在校领导的关怀与指导下，课题组工作是非常规范，课题组成员定期开展不同形式的学科研讨活动，内容落实。定期开展教互研工作。不仅如此，我们还在校领导的安排下，多次外出参加培训和学习，开拓视野，增长见识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信息技术教学中结合教学设计理论和实践。从学生的学习习惯、学习兴趣等方面进行评价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采取走出去请进来的办法，课题组成员先后上公开课及示范课共</w:t>
      </w:r>
      <w:r>
        <w:rPr/>
        <w:t>7</w:t>
      </w:r>
      <w:r>
        <w:rPr/>
        <w:t>节，取长补短，扩大视野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课题组注重教学设计，集体备课，一人执教，多人听课，听后及时评课，找出成功和不足之处。研究过程中我们及时总结，已经初步完成</w:t>
      </w:r>
      <w:r>
        <w:rPr/>
        <w:t>10</w:t>
      </w:r>
      <w:r>
        <w:rPr/>
        <w:t>篇论文，有多人教学设计、教学论文公开发表或获奖。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课题研究过程中强调以学生为中心，要在学习过程中充分发挥学生主动性，培养学生独立学习的能力。</w:t>
      </w:r>
    </w:p>
    <w:p>
      <w:pPr>
        <w:pStyle w:val="Normal"/>
        <w:rPr/>
      </w:pPr>
      <w:r>
        <w:rPr/>
        <w:t>（三）《</w:t>
      </w:r>
      <w:r>
        <w:rPr/>
        <w:t>信息技术与学科教学融合的研究</w:t>
      </w:r>
      <w:r>
        <w:rPr/>
        <w:t>》概念的界定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以往，人们更多把信息技术看作是一门技术类的学科，而为了达到良好的教学效果，培养学生良好的信息素养，我们需要重新定位信息技术。采取多种多样的教学模式和方法，达到良好的教学效果，提高信息技术教学质量，并有效的运用到各个学科中，从而培养学生良好的信息素养，提高对信息的获取、加工、应用、处理的综合能力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教学模式是在一定的教育思想和理论指导下，为完成特定的教学目的和内容而建立起来的教学结构和活动程序。教学模式是教师进行教学的行动方式，体现教师的教学方式，把信息技术应用于各学科教学中，进行教学再设计，必将更新教师教学方式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教学模式具有指导性和灵活性而不具有规定性，没有一种教学模式是适应各种情况的万能模式。</w:t>
      </w:r>
    </w:p>
    <w:p>
      <w:pPr>
        <w:pStyle w:val="Normal"/>
        <w:rPr/>
      </w:pPr>
      <w:r>
        <w:rPr/>
        <w:t>（四）《</w:t>
      </w:r>
      <w:r>
        <w:rPr/>
        <w:t>信息技术与学科教学融合的研究</w:t>
      </w:r>
      <w:r>
        <w:rPr/>
        <w:t>》教学模式和方法研究心得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采取信息化教学设计的方法来进行课程与教学设计，把信息技术主要作为一种工具、媒介和方法，融入到教学的各个层面中，包括教学准备、课堂教学过程和教学评价等，使信息技术作为构建自主、探究学习环境的重要要素来支持学习。在课题研究中，学生以一种自然的方式对待信息技术，把信息技术作为获取信息、探索问题、协作解决问题的认知工具，使对信息技术的应用成为一种需求，并且对这种工具的使用要像铅笔、橡皮那样顺手、自然。这样的模式正好给学生搭建了一个开放性的实践平台，促进学生学习方式的变革。基于学生自主学习、合作学习、探究学习的理念，任务驱动式是其基本的教学模式，这样可以使学生置身于提出问题、思考问题、解决问题的动态过程中进行自主学习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网络环境下开展情景教学，将会起到化抽象为形象，提高学生兴趣和学习效率的作用；网络环境下开展自主学习，能培养学生自主学习能力，动手能力，创新能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助网络这个虚拟平台</w:t>
      </w:r>
      <w:r>
        <w:rPr/>
        <w:t>, </w:t>
      </w:r>
      <w:r>
        <w:rPr/>
        <w:t>学生与老师之间和同学之间进行顺畅坦诚的交流。在网上参与交流学习体会，可以使平时比较内向不敢发言，表现欲较低的同学积极大胆地发表自己地看法，通过网络为他们提供了一个宽松自然的学习环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主学习过程中，教师举例讲解后，设立一个情景让学生自主学习创作。通过激发学生的求知欲和好奇心，启发，引导学生自行创作，让学生充分发挥自己的想象力和思维空间，培养学生的独立思考能力，创造力和创新意识，有助于学生的创作性思维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组合作，把全班分几个小组，定期或不定期布置一些较平时难的作业，让每个小组内部成员间配合完成。每个学生信息技术水平不一样，使学生在上机学习时能互相带动，互帮互学。各个小组成员之间相互协调分工，有的负责上网收集资料，有的文本输入，有的负责图片处理等等，培养学生团结协作精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学生完成的比较出色的各类作品在网上向其他同学展示，利用学生的自豪心理，培养学生对该教育课程的兴趣；让学生通过比较其他同学优秀的作品，从同学中学习，培养学生从不同角度，方向思考问题，解决问题的能力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教师向学生提出明确的教学目标和学习要求，包括学习方法指导。教师通过媒体授课或指引学生利用媒体学习，师生与媒体实现网络环境下的多向互动。学生通过网络自学，自创，教师巡回辅导，因材施教；必要时，教师面向学生群体进行指导，把教师的讲授和学生个别自学结合起来，把个别指导与群体指导结合起来。可以在师生之间，生生之间开展讨论，还可以进行形成性练习和自测自评，开展反馈——矫正活动。归纳，总结，并提出课外自学要求。</w:t>
      </w:r>
    </w:p>
    <w:p>
      <w:pPr>
        <w:pStyle w:val="Normal"/>
        <w:rPr/>
      </w:pPr>
      <w:r>
        <w:rPr/>
        <w:t>三、前期研究成效（阶段性研究成果及其价值）</w:t>
      </w:r>
    </w:p>
    <w:p>
      <w:pPr>
        <w:pStyle w:val="Normal"/>
        <w:rPr/>
      </w:pPr>
      <w:r>
        <w:rPr/>
        <w:t>1</w:t>
      </w:r>
      <w:r>
        <w:rPr/>
        <w:t>、通过实验，教育观念得到转变，一是把信息技术从学习对象转变为学习工具，把信息化作为提高教育质量的一个重要载体，信息技术的应用要和日常的教育教学结合起来，真正把信息技术运用到学习之中。二是把信息技术作为辅助教学的手段转变成了学习的方式，发挥了信息技术在学生自主学习、主动探究、合作交流等方面的优势。</w:t>
      </w:r>
    </w:p>
    <w:p>
      <w:pPr>
        <w:pStyle w:val="Normal"/>
        <w:rPr/>
      </w:pPr>
      <w:r>
        <w:rPr/>
        <w:t>2</w:t>
      </w:r>
      <w:r>
        <w:rPr/>
        <w:t>、通过实验，初步建构了在网络环境下学生自主学习的方式，学生具有一定的发现问题、提出问题和解决问题的能力；创新能力和实践精神得到不断提高；新的学习习惯、学习兴趣不断养成。学生在信息技术环境下学习方式发生了重要的变化，学会了利用资源进行学习；学会在数字化情境中进行自主发现的学习；学会利用网络进行协商交流，合作讨论式的学习等。</w:t>
      </w:r>
    </w:p>
    <w:p>
      <w:pPr>
        <w:pStyle w:val="Normal"/>
        <w:rPr/>
      </w:pPr>
      <w:r>
        <w:rPr/>
        <w:t>3</w:t>
      </w:r>
      <w:r>
        <w:rPr/>
        <w:t>、通过实验，教师的业务素质得到提高，教科研整体实力得到提升。已经初步完成教科研论文十多篇。</w:t>
      </w:r>
    </w:p>
    <w:p>
      <w:pPr>
        <w:pStyle w:val="Normal"/>
        <w:rPr/>
      </w:pPr>
      <w:r>
        <w:rPr/>
        <w:t>四、课题研究存在的问题</w:t>
      </w:r>
    </w:p>
    <w:p>
      <w:pPr>
        <w:pStyle w:val="Normal"/>
        <w:rPr/>
      </w:pPr>
      <w:r>
        <w:rPr/>
        <w:t>1</w:t>
      </w:r>
      <w:r>
        <w:rPr/>
        <w:t>、有的教师拘泥于一个知识点、一堂课、或者是一个课件，新的教学观和课程改革的大视野不够开阔。</w:t>
      </w:r>
    </w:p>
    <w:p>
      <w:pPr>
        <w:pStyle w:val="Normal"/>
        <w:rPr/>
      </w:pPr>
      <w:r>
        <w:rPr/>
        <w:t>2</w:t>
      </w:r>
      <w:r>
        <w:rPr/>
        <w:t>、师生的信息修养不平衡，从而影响了信息技术在学科教学中发挥其先进作用。</w:t>
      </w:r>
    </w:p>
    <w:p>
      <w:pPr>
        <w:pStyle w:val="Normal"/>
        <w:rPr/>
      </w:pPr>
      <w:r>
        <w:rPr/>
        <w:t>3</w:t>
      </w:r>
      <w:r>
        <w:rPr/>
        <w:t>、教师撰写的论文现阶段交流范围不广，对外暂时还没有形成高质量的科研论文。</w:t>
      </w:r>
    </w:p>
    <w:p>
      <w:pPr>
        <w:pStyle w:val="Normal"/>
        <w:rPr/>
      </w:pPr>
      <w:r>
        <w:rPr/>
        <w:t>4</w:t>
      </w:r>
      <w:r>
        <w:rPr/>
        <w:t>、个别农村家庭不具备现代化的生活水平，缺少网络。</w:t>
      </w:r>
    </w:p>
    <w:p>
      <w:pPr>
        <w:pStyle w:val="Normal"/>
        <w:rPr/>
      </w:pPr>
      <w:r>
        <w:rPr/>
        <w:t>5</w:t>
      </w:r>
      <w:r>
        <w:rPr/>
        <w:t>、个别家长不同意学生经常性的接触电脑。</w:t>
      </w:r>
    </w:p>
    <w:p>
      <w:pPr>
        <w:pStyle w:val="Normal"/>
        <w:rPr/>
      </w:pPr>
      <w:r>
        <w:rPr/>
        <w:t>五、课题研究下阶段工作思路及安排</w:t>
      </w:r>
    </w:p>
    <w:p>
      <w:pPr>
        <w:pStyle w:val="Normal"/>
        <w:rPr/>
      </w:pPr>
      <w:r>
        <w:rPr/>
        <w:t>1</w:t>
      </w:r>
      <w:r>
        <w:rPr/>
        <w:t>、继续加强对现代教育教学理论的学习研究，积极寻找科研工作的理论依据，为科研工作提供支撑点；</w:t>
      </w:r>
    </w:p>
    <w:p>
      <w:pPr>
        <w:pStyle w:val="Normal"/>
        <w:rPr/>
      </w:pPr>
      <w:r>
        <w:rPr/>
        <w:t>2</w:t>
      </w:r>
      <w:r>
        <w:rPr/>
        <w:t>、努力提高教师的科研能力，尤其是重视教师的调查、分析、总结、写作等能力的培养；指导教师做好研究实践中数据的记录和分析，及时小结，不断深化教改工作，推动科研的进程；</w:t>
      </w:r>
    </w:p>
    <w:p>
      <w:pPr>
        <w:pStyle w:val="Normal"/>
        <w:rPr/>
      </w:pPr>
      <w:r>
        <w:rPr/>
        <w:t>3</w:t>
      </w:r>
      <w:r>
        <w:rPr/>
        <w:t>、参与课题研究的教师设计一些课例，开展试验研究，注意积累数据，及时做好课例的分析和总结；</w:t>
      </w:r>
    </w:p>
    <w:p>
      <w:pPr>
        <w:pStyle w:val="Normal"/>
        <w:rPr/>
      </w:pPr>
      <w:r>
        <w:rPr/>
        <w:t>4</w:t>
      </w:r>
      <w:r>
        <w:rPr/>
        <w:t>、聘请专家指导教师撰写教科研论文，努力形成高质量的科研成果；</w:t>
      </w:r>
    </w:p>
    <w:p>
      <w:pPr>
        <w:pStyle w:val="Normal"/>
        <w:rPr/>
      </w:pPr>
      <w:r>
        <w:rPr/>
        <w:t>5</w:t>
      </w:r>
      <w:r>
        <w:rPr/>
        <w:t>、对个别家长进行辅导，引导其对网络学习的理解。</w:t>
      </w:r>
    </w:p>
    <w:p>
      <w:pPr>
        <w:pStyle w:val="Normal"/>
        <w:rPr/>
      </w:pPr>
      <w:r>
        <w:rPr/>
        <w:t>六、可预期成果</w:t>
      </w:r>
    </w:p>
    <w:p>
      <w:pPr>
        <w:pStyle w:val="Normal"/>
        <w:rPr/>
      </w:pPr>
      <w:r>
        <w:rPr/>
        <w:t>1</w:t>
      </w:r>
      <w:r>
        <w:rPr/>
        <w:t>、培养一批既懂教学，又懂教研的信息技术骨干教师。</w:t>
      </w:r>
    </w:p>
    <w:p>
      <w:pPr>
        <w:pStyle w:val="Normal"/>
        <w:rPr/>
      </w:pPr>
      <w:r>
        <w:rPr/>
        <w:t>2</w:t>
      </w:r>
      <w:r>
        <w:rPr/>
        <w:t>、汇集研究资料，进行全面总结，写好研究报告。</w:t>
      </w:r>
    </w:p>
    <w:p>
      <w:pPr>
        <w:pStyle w:val="Normal"/>
        <w:rPr/>
      </w:pPr>
      <w:r>
        <w:rPr/>
        <w:t>3</w:t>
      </w:r>
      <w:r>
        <w:rPr/>
        <w:t>、形成研究成果专集。</w:t>
      </w:r>
    </w:p>
    <w:p>
      <w:pPr>
        <w:pStyle w:val="Normal"/>
        <w:rPr/>
      </w:pPr>
      <w:r>
        <w:rPr/>
        <w:t>4</w:t>
      </w:r>
      <w:r>
        <w:rPr/>
        <w:t>、我课题组无重要变更。</w:t>
      </w:r>
    </w:p>
    <w:p>
      <w:pPr>
        <w:pStyle w:val="Normal"/>
        <w:rPr/>
      </w:pPr>
      <w:r>
        <w:rPr/>
        <w:t>5</w:t>
      </w:r>
      <w:r>
        <w:rPr/>
        <w:t>、学校能够满足课题组所需经费需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09:00Z</dcterms:created>
  <dc:creator>User</dc:creator>
  <dc:description/>
  <cp:keywords/>
  <dc:language>en-US</dc:language>
  <cp:lastModifiedBy>User</cp:lastModifiedBy>
  <dcterms:modified xsi:type="dcterms:W3CDTF">2018-12-31T06:23:00Z</dcterms:modified>
  <cp:revision>12</cp:revision>
  <dc:subject/>
  <dc:title>信息技术与学科教学融合的研究课题中期报告</dc:title>
</cp:coreProperties>
</file>