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翻转课堂在初中学科教学中的应用研究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可行性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已取得研究成果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007"/>
        <w:gridCol w:w="1019"/>
        <w:gridCol w:w="2228"/>
        <w:gridCol w:w="1186"/>
      </w:tblGrid>
      <w:tr>
        <w:trPr>
          <w:tblHeader w:val="true"/>
          <w:trHeight w:val="5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果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著作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成果形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版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版日期</w:t>
            </w:r>
          </w:p>
        </w:tc>
      </w:tr>
      <w:tr>
        <w:trPr>
          <w:trHeight w:val="52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走出互动教学的误区，提高互动教学的有效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宗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滨海新区塘沽教育学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7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翻转课堂教学模式在初中化学教学中的初步尝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《水的净化》为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教育学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3-28</w:t>
            </w:r>
          </w:p>
        </w:tc>
      </w:tr>
      <w:tr>
        <w:trPr>
          <w:trHeight w:val="53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课在初中物理中的应用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滨海新区塘沽教育学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03-28</w:t>
            </w:r>
          </w:p>
        </w:tc>
      </w:tr>
      <w:tr>
        <w:trPr>
          <w:trHeight w:val="7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频“翻转”教学模式在初中英语教学中的应用之探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艳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滨海新区塘沽教育学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03-28</w:t>
            </w:r>
          </w:p>
        </w:tc>
      </w:tr>
      <w:tr>
        <w:trPr>
          <w:trHeight w:val="7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浅谈信息技术与物理课堂教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教育学会初中教育专业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04-15</w:t>
            </w:r>
          </w:p>
        </w:tc>
      </w:tr>
      <w:tr>
        <w:trPr>
          <w:trHeight w:val="7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“科技创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V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作中，培养学生合作学习探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海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论文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市电化教育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3-11-01</w:t>
            </w:r>
          </w:p>
        </w:tc>
      </w:tr>
      <w:tr>
        <w:trPr>
          <w:trHeight w:val="76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视频信息的加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电影之微言大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海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教育技术协会信息技术教育专业委员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3-06-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要参考文献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微课视频制作与翻转课堂教学 马九克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师范大学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翻转式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世纪学习的革命 拉塞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L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阿克夫 丹尼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格林伯格 杨彩霞（译） 中国人民大学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翻转课堂的可汗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互联时代的教育革命 萨尔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汗 刘婧（译）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翻转课堂研究与实践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黄发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张福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友谊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翻转课堂与微课程教学法 金陵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师范大学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学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八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布鲁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乔伊斯 玛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韦尔 艾米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卡尔霍恩 兰英等（译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人民大学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佳教学模式的选择与过程控制 琳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尼尔森 魏清华等（译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南理工大学出版社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慕课与翻转课堂导论 陈玉琨 田爱丽 华东师范大学出版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要参加者的学术背景和研究经验、组成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学术背景和研究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课题组研究成员有较强的上进心，重实效，有较好的教学控制能力和课堂教学驾驭能力，有艺术处理偶发事件的能力、有较强的组织管理能力和协调能力，有较强的教学科研能力、理论研究和实践总结能力。课题负责人李宗奎，负责课题研究全面工作，统领、督查课题研究工作具体落实。课题组成员：蔡红娟、杨海颖、王蕊、吴莉琳、李恒、屠云花、闫莉、马悦红、梁旭、崔艳辉，在负责人的带领下，积极开展课题研究工作，积极参与，共同学习，深入探讨，不断反思，积极实践。李宗奎、王蕊、屠云花、马悦红、梁旭负责实施课题研究方案、调查问卷（报告）及阶段性工作总结、结题报告等文件起草。蔡红娟、杨海颖、吴莉琳、李恒、闫莉、崔艳辉搜集理论学习资源，做好课题研究会议、学习、研讨活动记录、及时宣传报道课题研究动态，编辑课题研究反思、论文集等，收集、整理课题研究过程资料归档，组织课题研究成果展示活动，形成结题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二）组成结构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从年龄上看，本课题组的成员为中、青年组合，</w:t>
      </w:r>
      <w:r>
        <w:rPr>
          <w:lang w:val="en-US" w:eastAsia="zh-CN"/>
        </w:rPr>
        <w:t>35</w:t>
      </w:r>
      <w:r>
        <w:rPr>
          <w:lang w:val="en-US" w:eastAsia="zh-CN"/>
        </w:rPr>
        <w:t>岁以下的有</w:t>
      </w:r>
      <w:r>
        <w:rPr>
          <w:lang w:val="en-US" w:eastAsia="zh-CN"/>
        </w:rPr>
        <w:t>5</w:t>
      </w:r>
      <w:r>
        <w:rPr>
          <w:lang w:val="en-US" w:eastAsia="zh-CN"/>
        </w:rPr>
        <w:t>人，</w:t>
      </w:r>
      <w:r>
        <w:rPr>
          <w:lang w:val="en-US" w:eastAsia="zh-CN"/>
        </w:rPr>
        <w:t>35</w:t>
      </w:r>
      <w:r>
        <w:rPr>
          <w:lang w:val="en-US" w:eastAsia="zh-CN"/>
        </w:rPr>
        <w:t>岁以上有</w:t>
      </w:r>
      <w:r>
        <w:rPr>
          <w:lang w:val="en-US" w:eastAsia="zh-CN"/>
        </w:rPr>
        <w:t>6</w:t>
      </w:r>
      <w:r>
        <w:rPr>
          <w:lang w:val="en-US" w:eastAsia="zh-CN"/>
        </w:rPr>
        <w:t>人；从专业水平看，</w:t>
      </w:r>
      <w:r>
        <w:rPr>
          <w:lang w:val="en-US" w:eastAsia="zh-CN"/>
        </w:rPr>
        <w:t>9</w:t>
      </w:r>
      <w:r>
        <w:rPr>
          <w:lang w:val="en-US" w:eastAsia="zh-CN"/>
        </w:rPr>
        <w:t>人承担着学科课程教学工作，</w:t>
      </w:r>
      <w:r>
        <w:rPr>
          <w:lang w:val="en-US" w:eastAsia="zh-CN"/>
        </w:rPr>
        <w:t>2</w:t>
      </w:r>
      <w:r>
        <w:rPr>
          <w:lang w:val="en-US" w:eastAsia="zh-CN"/>
        </w:rPr>
        <w:t>人长期担任教科研工作，均具备本科以上学历，具有一定专业理论知识；从职务上看，课题研究成员有高级教师</w:t>
      </w:r>
      <w:r>
        <w:rPr>
          <w:lang w:val="en-US" w:eastAsia="zh-CN"/>
        </w:rPr>
        <w:t>2</w:t>
      </w:r>
      <w:r>
        <w:rPr>
          <w:lang w:val="en-US" w:eastAsia="zh-CN"/>
        </w:rPr>
        <w:t>人，中级教师</w:t>
      </w:r>
      <w:r>
        <w:rPr>
          <w:lang w:val="en-US" w:eastAsia="zh-CN"/>
        </w:rPr>
        <w:t>7</w:t>
      </w:r>
      <w:r>
        <w:rPr>
          <w:lang w:val="en-US" w:eastAsia="zh-CN"/>
        </w:rPr>
        <w:t>人，初级教师</w:t>
      </w:r>
      <w:r>
        <w:rPr>
          <w:lang w:val="en-US" w:eastAsia="zh-CN"/>
        </w:rPr>
        <w:t>2</w:t>
      </w:r>
      <w:r>
        <w:rPr>
          <w:lang w:val="en-US" w:eastAsia="zh-CN"/>
        </w:rPr>
        <w:t>人，有一定的教学经验，大部分成员都有论文在市、省、国家级刊物发表或评选中获奖，在一定范围内具有影响辐射力，为课题研究提供了强有力的技术保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完成课题的保障条件（如研究资料、实验仪器设备、研究经费、研究时间及所在单位条件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一）单位条件：学校坚持“科研立校、科研促教”的办学理念，学校领导高度重视教育教学科研，并从物力、财力、资料设备、科研时间上予以大力支持，为课题研究的顺利开展提供了强有力的组织保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二）人力资源保障：我校设有课题研究指导组，分工明确。对课题组的教师进行系统的理论培训，着重组织他们学习教育理论、新课程标准及教育科研方法，促进教师对课程改革的认识，提高教师开展课题研究和教学改革的能力，为本课题提供了有力的人力保障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三）实验仪器设备条件：学校作为塘沽首批现代化达标合格校，实验设备齐全，装备精良，电脑配备性能高，运行速度快，互联网接入稳定，为本课题开展提供了良好的使用环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四）时间保障：本课题计划用两年时间完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五）经费保障：保证课题研究经费及时、足额到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六）制度的保证：有学校和教育行政部门的支持，在时间、人员及课堂教学等方面予以保证，建立健全各种保障制度与措施。在学校研究指导组的指导下，课题实施方案及相关计划、制度，认真、扎实、有效地开展本研究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4:00Z</dcterms:created>
  <dc:creator>lenovo</dc:creator>
  <dc:description/>
  <dc:language>en-US</dc:language>
  <cp:lastModifiedBy>lenovo</cp:lastModifiedBy>
  <dcterms:modified xsi:type="dcterms:W3CDTF">2016-12-28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