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全日制义务教育课程标准》对语文课程提出了要求“语文课程应致力于学生语文素养的形成与发展。”并强调指出“语文素养是学生学好其他课程的基础，也是学生全面发展和终身发展的基础。”</w:t>
      </w:r>
    </w:p>
    <w:p>
      <w:pPr>
        <w:pStyle w:val="Normal"/>
        <w:ind w:firstLine="420"/>
        <w:rPr/>
      </w:pPr>
      <w:r>
        <w:rPr/>
        <w:t>什么是语文素养呢？语文素养是一种以语文能力为核心的综合素养，其要素包括语文知识、语言积累、语文能力、语文学习方法和习惯，以及思维能力、人文素养等。是语文能力和语文知识、思想情感、语言积累、语感、思维品质、品德修养、审美情趣、个性品格、学习方向、学习习惯的有机整合。九年义务教育阶段的语文课程，必须使全体学生获得基本的语文素养。</w:t>
      </w:r>
    </w:p>
    <w:p>
      <w:pPr>
        <w:pStyle w:val="Normal"/>
        <w:ind w:firstLine="420"/>
        <w:rPr/>
      </w:pPr>
      <w:r>
        <w:rPr/>
        <w:t>但是长期以来，语文教学受应试教育、能力中心论的影响，过于重视语文能力的培养，教学活动单一，忽视了教学中“人”的的主体地位，造成小学生的语文素养普遍不高，具体表现在以下几个方面：语文知识面狭窄、语文能力比较弱，没有良好的学习习惯，缺乏文化修养及主动积淀吸收能力差等。这就要求语文教师在教学中不断探索反思，寻找能够培养学生语文素养的方法。我在多年的教学实践中也有了一些心得。</w:t>
      </w:r>
    </w:p>
    <w:p>
      <w:pPr>
        <w:pStyle w:val="Normal"/>
        <w:rPr/>
      </w:pPr>
      <w:r>
        <w:rPr/>
        <w:t>一、兴趣是基石</w:t>
      </w:r>
    </w:p>
    <w:p>
      <w:pPr>
        <w:pStyle w:val="Normal"/>
        <w:ind w:firstLine="315"/>
        <w:rPr/>
      </w:pPr>
      <w:r>
        <w:rPr/>
        <w:t>兴趣是最好的老师，学生的学习兴趣需要老师的培养。只有让学生对所学知识产生了兴趣，学生心中才能产生学习的欲望，才会主动去探究、去学习。激发学生的学习兴趣是实现“学生积极、主动学习、提高教学效率”的前提。多年的教学实践告诉我：语文课一定要了解学生读书、求知和情感的需要，切忌灌输，重在引发兴趣，调动学生的积极性。所以我在教学中通过多种方式激发学生学习兴趣，或直观演示、或旁征博引、或巧设悬念……激发他们的阅读欲望和动机，创造“我要学”“我想学”的积极教学气氛。</w:t>
      </w:r>
    </w:p>
    <w:p>
      <w:pPr>
        <w:pStyle w:val="Normal"/>
        <w:rPr/>
      </w:pPr>
      <w:r>
        <w:rPr/>
        <w:t>为了激发学生的学习兴趣，在教学《太阳》这篇课文时，我找来有关的录像与学生一同欣赏，当浩瀚的宇宙呈现在孩子们眼前的时候，我是那样真真切切地感受到了他们渴求的眼神！他们太想了解太阳了！我扣之心弦地提出：“你们想问太阳些什么呢？你还想说些什么？”孩子们个个兴趣盎然，跃跃欲试。“激趣”极大地调动了学生的主动性和积极性，教学过程也就“变苦为乐”。</w:t>
      </w:r>
    </w:p>
    <w:p>
      <w:pPr>
        <w:pStyle w:val="Normal"/>
        <w:ind w:firstLine="315"/>
        <w:rPr/>
      </w:pPr>
      <w:r>
        <w:rPr/>
        <w:t>同时，我也采用多种方法创设情境，感染学生，使学生耳濡目染，激发起学好语文的兴趣和情感，进而突破教学的重难点。在教学《十六年前的回忆》一文，在读李大钊英勇就义的一段时我播放了一段哀乐，孩子们带着悲痛的感情读着文章，加深了对李大钊的敬佩之情，有的同学甚至一边读文一边流泪，真正的触动到了血色很难过的情感深处，给他们留下了深刻的印象！在教学《让我们更健壮》这一课时，首先让学生回忆自己进行体育活动和做游戏的情景，孩子们的兴趣一下子就被调动起来，纷纷举手讲述自己快乐的经历。我就相机把他们说到的体育项目的名称写在黑板上，进行识字教学。同时渗透生命在于运动的道理，教育学生要多锻炼身体，让自己的身体更加健壮！将来才能成为祖国的栋梁！在教学《画鸡蛋》一课时，我问学生鸡蛋是什么形状的，大多数学生说是椭圆形的，这时他们也就认可达芬奇对老师说的话了，是呀，鸡蛋都是椭圆形的，为什么老师却一直让达芬奇画鸡蛋呢？这也是本篇文章的一个难点，为了突破这一难点，我就采用了实物演示的方法，拿出一枚鸡蛋让学生从不同的角度观察，学生看到的果然是不同的形状，最后点明老师让他画鸡蛋是来训练眼力和绘画技巧的，基本功是靠刻苦训练才能扎实过硬的。</w:t>
      </w:r>
    </w:p>
    <w:p>
      <w:pPr>
        <w:pStyle w:val="Normal"/>
        <w:rPr/>
      </w:pPr>
      <w:r>
        <w:rPr/>
        <w:t>二、习惯是关键</w:t>
      </w:r>
    </w:p>
    <w:p>
      <w:pPr>
        <w:pStyle w:val="Normal"/>
        <w:ind w:firstLine="315"/>
        <w:rPr/>
      </w:pPr>
      <w:r>
        <w:rPr/>
        <w:t>好的习惯可以影响孩子的一生。语文教学，必须重视良好的语文学习习惯的养成教育，进而形成良好的语文素养。无论是人格上的，学习及方法上的，都要十分重视。教师要努力从多方面去积极引导，从点点滴滴严格要求，严格训练，去培养学生良好的习惯。既要正面引导，也需要强制养成。</w:t>
      </w:r>
    </w:p>
    <w:p>
      <w:pPr>
        <w:pStyle w:val="Normal"/>
        <w:ind w:firstLine="315"/>
        <w:rPr/>
      </w:pPr>
      <w:r>
        <w:rPr/>
        <w:t>对于小学生来说，以下八个方面的习惯首当其冲：一、主动、刻苦学习的习惯；二、细心认真的习惯。三、勤于动手、动笔、动脑的习惯；四、大胆说普通话，规范、整洁写字的习惯；五、爱惜书本文具的习惯；六、好问的习惯；七、在合作学习中积极参与的习惯；八、发现问题及时解决的习惯。</w:t>
      </w:r>
    </w:p>
    <w:p>
      <w:pPr>
        <w:pStyle w:val="Normal"/>
        <w:ind w:firstLine="420"/>
        <w:rPr/>
      </w:pPr>
      <w:r>
        <w:rPr/>
        <w:t>培养习惯，要悉心引导，严格要求，点点滴滴到位。例如培养学生的写字习惯，我在教学时，首先要求学生在本子上写字时必须清楚整洁，有速度。每周一次评比，做得好的同学，我会在他的本子上贴上一个小的红五星以示奖励。每月一次总结，全部优秀的换成一个大大的黄色的五角星。这样，在全班形成了一种风气，学生也逐渐养成了认真书写，整洁有序的习惯。</w:t>
      </w:r>
    </w:p>
    <w:p>
      <w:pPr>
        <w:pStyle w:val="Normal"/>
        <w:rPr/>
      </w:pPr>
      <w:r>
        <w:rPr/>
        <w:t>好的学习习惯养成了，学生的语文学习也就稳步提高了。</w:t>
      </w:r>
    </w:p>
    <w:p>
      <w:pPr>
        <w:pStyle w:val="Normal"/>
        <w:rPr/>
      </w:pPr>
      <w:r>
        <w:rPr/>
        <w:t>三、课堂是主阵地</w:t>
      </w:r>
    </w:p>
    <w:p>
      <w:pPr>
        <w:pStyle w:val="Normal"/>
        <w:ind w:firstLine="420"/>
        <w:rPr/>
      </w:pPr>
      <w:r>
        <w:rPr/>
        <w:t>语文课堂对于学生语文素养的培养有着不同凡响的意义。新课标要求我们建立以自主、合作、探究为主的教学模式，激活学生好奇心，探究欲，培养学生主动思考、质疑、求索以及善于捕捉新信息的能力，并把这种能力的培养定为课堂教学的终极目的。如何创设科学高效的课堂教学，就需要教师的课前精心准备，课上灵活机智，体现“以学生为本”的理念。</w:t>
      </w:r>
    </w:p>
    <w:p>
      <w:pPr>
        <w:pStyle w:val="Normal"/>
        <w:rPr/>
      </w:pPr>
      <w:r>
        <w:rPr/>
        <w:t>语文课堂要让学生参与获得知识的全过程，尝到探求知识的乐趣，并努力把外在的兴趣引向内在的兴趣。创设生动形象的教学情景，激发他们主动地创造性地学习。如学习童话时，我总是让学生们自选角色表演课本剧，另外，我还经常采用猜谜语，分角色朗读，小话剧表演等方式创设生动的文中情景，激活学生学习语文的积极性。同时语文教师应充分发挥自己的教学个性，将个人爱好、思想感情融入到教学设计中，使课堂教学既呈现出语文教学的共性，又展示出与众不同的个人风格。同时，还要注意学生的个体差异，使自己的教学设计能适应各个层次学生的需求。让学生主动参与到课堂教学过程中，真正成为学习的主体。一定要给学生说话的机会，锻炼其思维能力和口头表达能力。如教《寓言二则》时，我让学生结合注释读课文，然后分小组讨论，要求每组推选一名代表讲故事，再互评出故事大王。每个学生都渴望当故事大王。自学时就非常用心，讨论也异常热烈，全班同学都表现出浓厚的兴趣。一节课下来，同学们对内容已了然于心，关键词汇也掌握了，为下节课深入学习打下了很好的基础。平时，只要涉及到启示感悟的问题，我总是告诉他们言之有理即可，鼓励孩子们畅所欲言，并给与他们肯定的评价。这样学生在课堂上就乐于也善于表达了。</w:t>
      </w:r>
    </w:p>
    <w:p>
      <w:pPr>
        <w:pStyle w:val="Normal"/>
        <w:rPr/>
      </w:pPr>
      <w:r>
        <w:rPr/>
        <w:t>四、综合实践活动是催化剂</w:t>
      </w:r>
    </w:p>
    <w:p>
      <w:pPr>
        <w:pStyle w:val="Normal"/>
        <w:ind w:firstLine="420"/>
        <w:rPr/>
      </w:pPr>
      <w:r>
        <w:rPr/>
        <w:t>语文课程标准指出：“语文是实践性很强的课程，应着重培养学生的语文实践能力，而培养这种能力的主要途径也是语文实践……”。语文实践活动突破了课堂教学的局限，成为语文课堂的延伸和补充，厚实学生的文化底蕴，对学生语文素养的培养起着催化剂的作用。其做法主要有以下几种：</w:t>
      </w:r>
    </w:p>
    <w:p>
      <w:pPr>
        <w:pStyle w:val="Normal"/>
        <w:rPr/>
      </w:pPr>
      <w:r>
        <w:rPr/>
        <w:t>1</w:t>
      </w:r>
      <w:r>
        <w:rPr/>
        <w:t>、开展“每日一句、每周一诗”活动，古诗名句、歇后语、成语典故，名言名句等，使学生在积累展示的过程中发现了汉字里蕴含的审美价值，找到了学习的乐趣，有利于教育教学的开展，更有利于培养学生对民族文化的感情。</w:t>
      </w:r>
    </w:p>
    <w:p>
      <w:pPr>
        <w:pStyle w:val="Normal"/>
        <w:rPr/>
      </w:pPr>
      <w:r>
        <w:rPr/>
        <w:t>2</w:t>
      </w:r>
      <w:r>
        <w:rPr/>
        <w:t>、经典诵读活动。结合我校的“诵读经典，文化健身”的主题活动，我在班内开展不定期的诵读活动、朗诵会。结合新课标，精选优秀古诗文作品，涉及写景、立志、惜时、做人、求学等方面，要求学生熟读并背诵，并能够谈出自己的见解。通过这样的训练，学生既掌握了大量的经典诗文，又锻炼了朗读记忆，还陶冶了性情，培养了审美能力，深层次加深了学生的文化积淀。</w:t>
      </w:r>
    </w:p>
    <w:p>
      <w:pPr>
        <w:pStyle w:val="Normal"/>
        <w:rPr/>
      </w:pPr>
      <w:r>
        <w:rPr/>
        <w:t>3</w:t>
      </w:r>
      <w:r>
        <w:rPr/>
        <w:t>、开展阅读文学经典子籍活动，倡导国学育人。指导学生阅读名著也是培养学生文学素养的有效途径。精选古代经典子籍，指导学生阅读。</w:t>
      </w:r>
    </w:p>
    <w:p>
      <w:pPr>
        <w:pStyle w:val="Normal"/>
        <w:rPr/>
      </w:pPr>
      <w:r>
        <w:rPr/>
        <w:t>4</w:t>
      </w:r>
      <w:r>
        <w:rPr/>
        <w:t>、还可以指导学生办手抄报、进行调查访问等。办手抄报可以锻炼学生处理信息和运用媒介的能力，调查访问则可以实地演练学生语言表达学会交流，读书报告会是一种读讲结合内化阅读体验的实践活动。</w:t>
      </w:r>
    </w:p>
    <w:p>
      <w:pPr>
        <w:pStyle w:val="Normal"/>
        <w:ind w:firstLine="420"/>
        <w:rPr/>
      </w:pPr>
      <w:r>
        <w:rPr/>
        <w:t>总之，在我们的语文教学实践中应始终着眼于学生的自主发展，以实现培养学生语文素养的终极目的。这就需要语文教师从自身做起，加强学习，提高素质，以爱促学，指导学生扎扎实实走好语文学习的每一步，让学生凭借着坚实丰富的语文素养，放飞明天的梦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21:00Z</dcterms:created>
  <dc:creator>Administrator</dc:creator>
  <dc:description/>
  <dc:language>en-US</dc:language>
  <cp:lastModifiedBy>Administrator</cp:lastModifiedBy>
  <dcterms:modified xsi:type="dcterms:W3CDTF">2017-04-01T14:21:00Z</dcterms:modified>
  <cp:revision>2</cp:revision>
  <dc:subject/>
  <dc:title/>
</cp:coreProperties>
</file>