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创新道德与法治教学方法</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Times New Roman" w:eastAsia="仿宋_GB2312;仿宋"/>
          <w:b/>
          <w:bCs/>
          <w:sz w:val="32"/>
          <w:szCs w:val="32"/>
        </w:rPr>
        <w:t>落实立德树人根本任务</w:t>
      </w:r>
    </w:p>
    <w:p>
      <w:pPr>
        <w:pStyle w:val="Normal"/>
        <w:jc w:val="center"/>
        <w:rPr>
          <w:rFonts w:ascii="仿宋_GB2312;仿宋" w:hAnsi="仿宋_GB2312;仿宋" w:eastAsia="仿宋_GB2312;仿宋" w:cs="Times New Roman"/>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七下《我与集体共成长》课例分析</w:t>
      </w:r>
    </w:p>
    <w:p>
      <w:pPr>
        <w:pStyle w:val="Normal"/>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徐立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sz w:val="24"/>
          <w:szCs w:val="24"/>
          <w:lang w:val="en-US" w:eastAsia="zh-CN"/>
        </w:rPr>
        <w:t>2016</w:t>
      </w:r>
      <w:r>
        <w:rPr>
          <w:sz w:val="24"/>
          <w:szCs w:val="24"/>
          <w:lang w:val="en-US" w:eastAsia="zh-CN"/>
        </w:rPr>
        <w:t>年部编《道德与法治》新课程“集中体现了国家意志和社会主义核心价值观”，是落实立德树人根本任务，传承中华民族优秀文化教育重要载体，是育人的主渠道、主阵地，在促进学生形成正确思想观念和良好道德品质等方面发挥着重要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4"/>
          <w:szCs w:val="24"/>
          <w:lang w:val="en-US" w:eastAsia="zh-CN"/>
        </w:rPr>
      </w:pPr>
      <w:r>
        <w:rPr>
          <w:sz w:val="24"/>
          <w:szCs w:val="24"/>
          <w:lang w:val="en-US" w:eastAsia="zh-CN"/>
        </w:rPr>
        <w:t>这需要担任这门课程的教师研究当前社会文化多样化、网络化和全球化背景下《道德与法治》课程教学的新情况、新特点和新要求，创新教学方式方法，在教学过程中注重知行合一，将认知学习、情感体验和行为养成结合起来，组织学生在课堂中实践，加深对知识的理解。本文以《我与集体共成长》一课作为课例详述创新教学方法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sz w:val="24"/>
          <w:szCs w:val="24"/>
          <w:lang w:val="en-US" w:eastAsia="zh-CN"/>
        </w:rPr>
      </w:pPr>
      <w:r>
        <w:rPr>
          <w:sz w:val="24"/>
          <w:szCs w:val="24"/>
          <w:lang w:val="en-US" w:eastAsia="zh-CN"/>
        </w:rPr>
        <w:t>多媒体技术点亮课堂。网络化时代呼唤多媒体技术与学科知识的深度融合。信息技术的应用能让课堂亮起来。本节课应用希沃白板、班级优化大师、实物投影，</w:t>
      </w:r>
      <w:r>
        <w:rPr>
          <w:sz w:val="24"/>
          <w:szCs w:val="24"/>
          <w:lang w:val="en-US" w:eastAsia="zh-CN"/>
        </w:rPr>
        <w:t>Focusky</w:t>
      </w:r>
      <w:r>
        <w:rPr>
          <w:sz w:val="24"/>
          <w:szCs w:val="24"/>
          <w:lang w:val="en-US" w:eastAsia="zh-CN"/>
        </w:rPr>
        <w:t>等软件，为学生制作绚丽多彩，声情并茂的《成长剪影》视频，《学生自治》讲解微课，以及学生的表演《小记者访谈》。音乐与图片、视频的有机结合，让学生在学习知识的同时，体验民主平等、愉悦美好的课堂氛围。课堂的结尾，选用知识锦囊</w:t>
      </w:r>
      <w:r>
        <w:rPr>
          <w:sz w:val="24"/>
          <w:szCs w:val="24"/>
          <w:lang w:val="en-US" w:eastAsia="zh-CN"/>
        </w:rPr>
        <w:t>PK</w:t>
      </w:r>
      <w:r>
        <w:rPr>
          <w:sz w:val="24"/>
          <w:szCs w:val="24"/>
          <w:lang w:val="en-US" w:eastAsia="zh-CN"/>
        </w:rPr>
        <w:t>赛的形式，增强趣味性，激发学生的比拼兴趣。考查了学生的知识掌握程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小剧场”激发学生参与热情。道德与法治学科重视情感态度价值观的实现。情景表演，选取学生身边的故事，将之与课本知识点有效联系，请学生拍摄出来，能够让学生身临其境，引发学生思考。本课中的《小记者访谈》视频，以学校刚刚举行的运动会为背景，小记者分别采访了班长，体委关于运动会的报名的情况，以及遇到的问题：</w:t>
      </w:r>
      <w:r>
        <w:rPr>
          <w:sz w:val="24"/>
          <w:szCs w:val="24"/>
          <w:lang w:val="en-US" w:eastAsia="zh-CN"/>
        </w:rPr>
        <w:t>1</w:t>
      </w:r>
      <w:r>
        <w:rPr>
          <w:sz w:val="24"/>
          <w:szCs w:val="24"/>
          <w:lang w:val="en-US" w:eastAsia="zh-CN"/>
        </w:rPr>
        <w:t>、女生的</w:t>
      </w:r>
      <w:r>
        <w:rPr>
          <w:sz w:val="24"/>
          <w:szCs w:val="24"/>
          <w:lang w:val="en-US" w:eastAsia="zh-CN"/>
        </w:rPr>
        <w:t>400</w:t>
      </w:r>
      <w:r>
        <w:rPr>
          <w:sz w:val="24"/>
          <w:szCs w:val="24"/>
          <w:lang w:val="en-US" w:eastAsia="zh-CN"/>
        </w:rPr>
        <w:t>米</w:t>
      </w:r>
      <w:r>
        <w:rPr>
          <w:sz w:val="24"/>
          <w:szCs w:val="24"/>
          <w:lang w:val="en-US" w:eastAsia="zh-CN"/>
        </w:rPr>
        <w:t>800</w:t>
      </w:r>
      <w:r>
        <w:rPr>
          <w:sz w:val="24"/>
          <w:szCs w:val="24"/>
          <w:lang w:val="en-US" w:eastAsia="zh-CN"/>
        </w:rPr>
        <w:t>米没人报名，生活委员主动担当</w:t>
      </w:r>
      <w:r>
        <w:rPr>
          <w:sz w:val="24"/>
          <w:szCs w:val="24"/>
          <w:lang w:val="en-US" w:eastAsia="zh-CN"/>
        </w:rPr>
        <w:t>2</w:t>
      </w:r>
      <w:r>
        <w:rPr>
          <w:sz w:val="24"/>
          <w:szCs w:val="24"/>
          <w:lang w:val="en-US" w:eastAsia="zh-CN"/>
        </w:rPr>
        <w:t>、广播操有个别生表现不佳，他本人却说为了班级的荣誉，还是不参加了。把集体生活遇到的常见问题演绎的淋漓尽致。同学们在分析身边的问题时收获了知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sz w:val="24"/>
          <w:szCs w:val="24"/>
          <w:lang w:val="en-US" w:eastAsia="zh-CN"/>
        </w:rPr>
      </w:pPr>
      <w:r>
        <w:rPr>
          <w:sz w:val="24"/>
          <w:szCs w:val="24"/>
          <w:lang w:val="en-US" w:eastAsia="zh-CN"/>
        </w:rPr>
        <w:t>小组合作，竞争中提高学习动力。小组分工协作，优势互补，相互帮助，共同提高。本课小组合作有以下体现：首先，本节课分为六个小组，团队名字与知识点高度一致，分别为：</w:t>
      </w:r>
      <w:r>
        <w:rPr>
          <w:sz w:val="24"/>
          <w:szCs w:val="24"/>
          <w:lang w:val="en-US" w:eastAsia="zh-CN"/>
        </w:rPr>
        <w:t>1</w:t>
      </w:r>
      <w:r>
        <w:rPr>
          <w:sz w:val="24"/>
          <w:szCs w:val="24"/>
          <w:lang w:val="en-US" w:eastAsia="zh-CN"/>
        </w:rPr>
        <w:t>、美好愿景</w:t>
      </w:r>
      <w:r>
        <w:rPr>
          <w:sz w:val="24"/>
          <w:szCs w:val="24"/>
          <w:lang w:val="en-US" w:eastAsia="zh-CN"/>
        </w:rPr>
        <w:t>2</w:t>
      </w:r>
      <w:r>
        <w:rPr>
          <w:sz w:val="24"/>
          <w:szCs w:val="24"/>
          <w:lang w:val="en-US" w:eastAsia="zh-CN"/>
        </w:rPr>
        <w:t>、自主管理</w:t>
      </w:r>
      <w:r>
        <w:rPr>
          <w:sz w:val="24"/>
          <w:szCs w:val="24"/>
          <w:lang w:val="en-US" w:eastAsia="zh-CN"/>
        </w:rPr>
        <w:t>3</w:t>
      </w:r>
      <w:r>
        <w:rPr>
          <w:sz w:val="24"/>
          <w:szCs w:val="24"/>
          <w:lang w:val="en-US" w:eastAsia="zh-CN"/>
        </w:rPr>
        <w:t>、良好氛围</w:t>
      </w:r>
      <w:r>
        <w:rPr>
          <w:sz w:val="24"/>
          <w:szCs w:val="24"/>
          <w:lang w:val="en-US" w:eastAsia="zh-CN"/>
        </w:rPr>
        <w:t>4</w:t>
      </w:r>
      <w:r>
        <w:rPr>
          <w:sz w:val="24"/>
          <w:szCs w:val="24"/>
          <w:lang w:val="en-US" w:eastAsia="zh-CN"/>
        </w:rPr>
        <w:t>、各尽其能</w:t>
      </w:r>
      <w:r>
        <w:rPr>
          <w:sz w:val="24"/>
          <w:szCs w:val="24"/>
          <w:lang w:val="en-US" w:eastAsia="zh-CN"/>
        </w:rPr>
        <w:t>5</w:t>
      </w:r>
      <w:r>
        <w:rPr>
          <w:sz w:val="24"/>
          <w:szCs w:val="24"/>
          <w:lang w:val="en-US" w:eastAsia="zh-CN"/>
        </w:rPr>
        <w:t>、呵护荣誉</w:t>
      </w:r>
      <w:r>
        <w:rPr>
          <w:sz w:val="24"/>
          <w:szCs w:val="24"/>
          <w:lang w:val="en-US" w:eastAsia="zh-CN"/>
        </w:rPr>
        <w:t>6</w:t>
      </w:r>
      <w:r>
        <w:rPr>
          <w:sz w:val="24"/>
          <w:szCs w:val="24"/>
          <w:lang w:val="en-US" w:eastAsia="zh-CN"/>
        </w:rPr>
        <w:t>、勇担责任。以每回答一次问题“给自己点亮一颗星”的形式。让学生体会到，积极参与课堂不仅仅是自己的荣耀，也是小组的荣耀。课程结束之后选出最佳个人和最佳小组，予以表彰。其次，以小组为单位请同学们拿出课前为咱们班设计班徽，小组合作完善班徽的设计和寓意，选出最优作品展示，并说明作品意义；请同学们以小组为单位，分别从学习、纪律、卫生等角度完善班规。并将完善的内容写到老师发的彩纸上。代表发言。并将纸贴到船上。班徽体现了班级成员对班级的美好憧憬，制作过程凝聚了班集体里每个成员的智慧和力量。心中有美好集体的憧憬，脚下有建设美好集体的行动。班规的完善，正是以实际行动建设集体的有力体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sz w:val="24"/>
          <w:szCs w:val="24"/>
          <w:lang w:val="en-US" w:eastAsia="zh-CN"/>
        </w:rPr>
      </w:pPr>
      <w:r>
        <w:rPr>
          <w:sz w:val="24"/>
          <w:szCs w:val="24"/>
          <w:lang w:val="en-US" w:eastAsia="zh-CN"/>
        </w:rPr>
        <w:t>重视课堂生成，共建良好氛围。在学海锦囊</w:t>
      </w:r>
      <w:r>
        <w:rPr>
          <w:sz w:val="24"/>
          <w:szCs w:val="24"/>
          <w:lang w:val="en-US" w:eastAsia="zh-CN"/>
        </w:rPr>
        <w:t>PK</w:t>
      </w:r>
      <w:r>
        <w:rPr>
          <w:sz w:val="24"/>
          <w:szCs w:val="24"/>
          <w:lang w:val="en-US" w:eastAsia="zh-CN"/>
        </w:rPr>
        <w:t>赛环节，选参赛选手的时候，第一轮是用班级优化大师随机抽取。选取了一个个子高的和一个个子低的。知识点从上往下落的时间是固定了，然而身高高的同学明显有更长的答题时间。第一轮比拼结束，身高矮的同学失败了。第二轮游戏更换了规则。同学们举手，由老师选取身高一样的男女生各一名。参与的同学很积极，班级其他同学们也没有因为身高问题和游戏规则的改变而产生意见。体现了共建良好的集体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sz w:val="24"/>
          <w:szCs w:val="24"/>
          <w:lang w:val="en-US" w:eastAsia="zh-CN"/>
        </w:rPr>
      </w:pPr>
      <w:r>
        <w:rPr>
          <w:sz w:val="24"/>
          <w:szCs w:val="24"/>
          <w:lang w:val="en-US" w:eastAsia="zh-CN"/>
        </w:rPr>
        <w:t>创新板书设计，以帆船贯穿始终，首位呼应。本节课结构清晰的展示在帆船上，每完成一个知识点就添加上一块帆布。开篇导入播放图片，欢迎同学们和老师一起乘坐“七二号”帆船。如果把这艘船比喻成我们的集体，那么这艘船的船长是班主任，值班船长是班长，舵手是班委会成员，船员们就是广大的同学们。明确了自己在船上的岗位，我们就开启学海之旅。航海首先需要明确目标，还需要制定岗位规则（小组合作展示后将彩纸贴在板书船的底部），第三需要船员自治和共创良好氛围。第四航行需要每位船员的智慧和力量，各尽其能，呵护集体荣誉，勇于承担责任。小结升华，首位呼应，有始有终：同学们这是我们的船，自从我们走进七年二班，我们就和这艘船紧紧地捆在了一起，船的命运决定我们的命运，当我们把风帆填满，把船底打牢固，我们就有了前进的动力。未来的日子不管遇到什么困难，让我们风雨同舟，携手共进，为了实现班级梦团结奋斗，在共建中尽责，在担当中成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0"/>
        <w:jc w:val="both"/>
        <w:textAlignment w:val="auto"/>
        <w:rPr>
          <w:sz w:val="24"/>
          <w:szCs w:val="24"/>
          <w:lang w:val="en-US" w:eastAsia="zh-CN"/>
        </w:rPr>
      </w:pPr>
      <w:r>
        <w:rPr>
          <w:sz w:val="24"/>
          <w:szCs w:val="24"/>
          <w:lang w:val="en-US" w:eastAsia="zh-CN"/>
        </w:rPr>
        <w:t>重视深挖教材，明确授课重难点。</w:t>
      </w:r>
      <w:r>
        <w:rPr>
          <w:sz w:val="24"/>
          <w:szCs w:val="24"/>
          <w:lang w:val="en-US" w:eastAsia="zh-CN"/>
        </w:rPr>
        <w:t>2016</w:t>
      </w:r>
      <w:r>
        <w:rPr>
          <w:sz w:val="24"/>
          <w:szCs w:val="24"/>
          <w:lang w:val="en-US" w:eastAsia="zh-CN"/>
        </w:rPr>
        <w:t>年部编版《道德与法治》教材，今年是投入使用的第二年。本教材集中体现了国家意志和落实立德树人根本任务的要求。新的教材是我们实施课堂导学、导思、合作、探究的重要依拖。教材的挖掘水平直接影响着教育教学水平。作为一线教师需要认真研读、挖掘教材，梳理教材的脉络框架。从总体上把握教材，了解教材结构，熟悉教材内容，做到心中有数。充分利用教材栏目，关注学习过程。创造性地处理教材，开发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lang w:val="en-US" w:eastAsia="zh-CN"/>
        </w:rPr>
      </w:pPr>
      <w:r>
        <w:rPr>
          <w:sz w:val="24"/>
          <w:szCs w:val="24"/>
          <w:lang w:val="en-US" w:eastAsia="zh-CN"/>
        </w:rPr>
        <w:t>总之，“教无定法，贵在得法”，创新道德与法治教学方法，落实立德树人根本任务。在道德与法治新课程改革中应提倡使用以上教学法，但也应注意与其他的教学方法相结合。这样才能逐步让学生形成科学的思想和方法，从而改变学生的学习方式，培养学生终身学习的本领，全面提高受教育者的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0" w:right="0" w:hanging="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cp:lastModifiedBy>
  <dcterms:modified xsi:type="dcterms:W3CDTF">2018-05-14T12: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