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用多媒体技术创设数学教学情境，激发学生的学习兴趣</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才淑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使用多媒体技术改变数学教育的单调模式，使教学内容形象、具体化。在数学课堂教学中，恰当、正确地利用多媒体辅助教学，为数学创设直观、生动的数学情境，能激发学生浓厚的学习兴趣，充分调动学习积极性，有利于学生新知识的获得，有利于学生智力的开发和能力的培养，使寓教于乐落到实处。我们在研究小学数学课堂教学中创设情境的实践教学中经常使用多媒体创设问题情境、现实生活情境、游戏情境、悬念情境等数学情境，不仅能加深学生对学习内容的理解，帮助学生突破学习中的的难点，有效地激发学生的思维活动，很大程度的激发学生兴趣，学生的学习效率也随之提高。，使我们的课堂教学效率有大幅度的提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学是基础教育的重要学科，来源于生活，服务于生活。教师采用的教学模式、教学方法决定了一堂课的效率，传统的一根粉笔，一块黑板的教学模式，忽视了学生创新意识和创新能力的培养，在一定程度上制约了学生的思维，很难让学生将知识学以致用，尤其在教学解决问题方面，传统的教学手段重视现成的数学问题的解决，忽视培养学生熟悉问题的提出与发现，常常使学生感觉在绕迷宫，很难找到入口，然而使用多媒体技术创设数学情境可以使复杂、抽象的学习内容图文并茂，栩栩如生的展现在学生的面前，既降低了学习难度也使那些枯燥无味和抽象深奥的内容变得生动活泼且形象有趣，调动了学生的学习积极性，同时也提高了教学效率。 多媒体技术通过图像、动画、音频等提供生动、形象的情境演示，呈现给学生刺激性的数学信息，激发学生的好奇心、求知欲，产生认知冲突，唤起强烈的问题意识，进而形成发现问题、提出问题、探究问题、解决问题的策略和方法。学会运用所学知识解决数学问题，感受数学美，激发学生的学习兴趣，从而提出更多有价值的数学问题，使寓教于乐落到实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创设游戏情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学生喜欢游戏是他们的天性，教师根据教学内容创设模拟游戏活动情境，让学生在“玩”中学习新知识、运用新知识，充分激发学生的学习兴趣。同时游戏活动还可以引导学生从不同的角度思考问题，实现数学“再创造”发掘学生的内在潜力。例如我们的实验教师张晓敏在二年级数学下册《找规律》课堂教学中，创设了游戏情境：本课一开始就通过拍手歌导入，这一环节以学生喜爱的游戏形式激发学生参与。人人能够参与，有利于面向全体学生，不仅激发了学生主动探索知识的兴趣，而且给学生的学习提供了思考、尝试的机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创设问题情境</w:t>
      </w:r>
    </w:p>
    <w:p>
      <w:pPr>
        <w:pStyle w:val="Normal"/>
        <w:spacing w:lineRule="auto" w:line="360"/>
        <w:ind w:firstLine="560"/>
        <w:rPr/>
      </w:pPr>
      <w:r>
        <w:rPr>
          <w:rFonts w:ascii="宋体;SimSun" w:hAnsi="宋体;SimSun" w:cs="宋体;SimSun"/>
          <w:sz w:val="28"/>
          <w:szCs w:val="28"/>
        </w:rPr>
        <w:t>一堂课的设计，尤其是一堂复杂、抽象的解决问题教学，需要一个新颖，富有情趣的“开场白”。例如我们在教学人教版二年级数学下册《平均分》时，我利用多媒体给学生创设了帮妈妈分糖果的问题情境：妈妈今天买了</w:t>
      </w:r>
      <w:r>
        <w:rPr>
          <w:rFonts w:cs="宋体;SimSun" w:ascii="宋体;SimSun" w:hAnsi="宋体;SimSun"/>
          <w:sz w:val="28"/>
          <w:szCs w:val="28"/>
        </w:rPr>
        <w:t>18</w:t>
      </w:r>
      <w:r>
        <w:rPr>
          <w:rFonts w:ascii="宋体;SimSun" w:hAnsi="宋体;SimSun" w:cs="宋体;SimSun"/>
          <w:sz w:val="28"/>
          <w:szCs w:val="28"/>
        </w:rPr>
        <w:t>颗糖，分给我</w:t>
      </w:r>
      <w:r>
        <w:rPr>
          <w:rFonts w:cs="宋体;SimSun" w:ascii="宋体;SimSun" w:hAnsi="宋体;SimSun"/>
          <w:sz w:val="28"/>
          <w:szCs w:val="28"/>
        </w:rPr>
        <w:t>8</w:t>
      </w:r>
      <w:r>
        <w:rPr>
          <w:rFonts w:ascii="宋体;SimSun" w:hAnsi="宋体;SimSun" w:cs="宋体;SimSun"/>
          <w:sz w:val="28"/>
          <w:szCs w:val="28"/>
        </w:rPr>
        <w:t>颗，弟弟</w:t>
      </w:r>
      <w:r>
        <w:rPr>
          <w:rFonts w:cs="宋体;SimSun" w:ascii="宋体;SimSun" w:hAnsi="宋体;SimSun"/>
          <w:sz w:val="28"/>
          <w:szCs w:val="28"/>
        </w:rPr>
        <w:t>4</w:t>
      </w:r>
      <w:r>
        <w:rPr>
          <w:rFonts w:ascii="宋体;SimSun" w:hAnsi="宋体;SimSun" w:cs="宋体;SimSun"/>
          <w:sz w:val="28"/>
          <w:szCs w:val="28"/>
        </w:rPr>
        <w:t>颗，妹妹</w:t>
      </w:r>
      <w:r>
        <w:rPr>
          <w:rFonts w:cs="宋体;SimSun" w:ascii="宋体;SimSun" w:hAnsi="宋体;SimSun"/>
          <w:sz w:val="28"/>
          <w:szCs w:val="28"/>
        </w:rPr>
        <w:t>6</w:t>
      </w:r>
      <w:r>
        <w:rPr>
          <w:rFonts w:ascii="宋体;SimSun" w:hAnsi="宋体;SimSun" w:cs="宋体;SimSun"/>
          <w:sz w:val="28"/>
          <w:szCs w:val="28"/>
        </w:rPr>
        <w:t>颗，弟弟和妹妹互相看看手里的糖，翘起小嘴哭起来</w:t>
      </w:r>
      <w:r>
        <w:rPr>
          <w:rFonts w:cs="宋体;SimSun" w:ascii="宋体;SimSun" w:hAnsi="宋体;SimSun"/>
          <w:sz w:val="28"/>
          <w:szCs w:val="28"/>
        </w:rPr>
        <w:t>,</w:t>
      </w:r>
      <w:r>
        <w:rPr>
          <w:rFonts w:ascii="宋体;SimSun" w:hAnsi="宋体;SimSun" w:cs="宋体;SimSun"/>
          <w:sz w:val="28"/>
          <w:szCs w:val="28"/>
        </w:rPr>
        <w:t>这时我相机提问：“他们为什么哭了</w:t>
      </w:r>
      <w:r>
        <w:rPr>
          <w:rFonts w:cs="宋体;SimSun" w:ascii="宋体;SimSun" w:hAnsi="宋体;SimSun"/>
          <w:sz w:val="28"/>
          <w:szCs w:val="28"/>
        </w:rPr>
        <w:t>?”</w:t>
      </w:r>
      <w:r>
        <w:rPr>
          <w:rFonts w:ascii="宋体;SimSun" w:hAnsi="宋体;SimSun" w:cs="宋体;SimSun"/>
          <w:sz w:val="28"/>
          <w:szCs w:val="28"/>
        </w:rPr>
        <w:t>学生马上说：“弟弟和妹妹的糖没有我的多，所以他们哭了。”我再追问：“那你有好办法让他们三个都高兴地吃糖吗？”学生掉入“陷阱”积极思考，踊跃回答，以热情的状态进入了学习情境。然后我又精心搭建了思维发展的脚手架，向学生抛出新问题，指导他们思考、讨论，找出解决问题的办法。这节课使我看到了学生在争议中迸出的思维火花，也感受到学生摘到“桃子”喜悦。在其乐融融的氛围中完成了教学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创设生活情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教材强调从学生的生活经验出发，在教学中为学生创设学生熟悉的虚拟生活情境，让学生感受数学从生活中来到生活中去，体验数学与现实生活的联系。同时利用情境引导学生去观察、操作及交流，使学生在现实生活情境中掌握数学，发展数学。尤其对于低年级的学生，他们缺乏社会生活经验以及思维能力的局限性，使他们无法理解、掌握抽象的数学知识，为他们创设模拟生活情境是非常必要的，既降低了学习难度也提高了课堂效率。例如在教学人教版一年级数学下册《人民币的认识》时，我们的实验教师熊勇，自制了各种面值的人民币，给学生创设了到商场购物的模拟情境： 课上，电脑演示小朋友明明购物的情景，然后定格在付钱的画面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明明：阿姨，我买一枝自动铅笔需要多少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阿姨：</w:t>
      </w:r>
      <w:r>
        <w:rPr>
          <w:rFonts w:cs="宋体;SimSun" w:ascii="宋体;SimSun" w:hAnsi="宋体;SimSun"/>
          <w:sz w:val="28"/>
          <w:szCs w:val="28"/>
        </w:rPr>
        <w:t>1</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明明：阿姨，给。（边说边递上</w:t>
      </w:r>
      <w:r>
        <w:rPr>
          <w:rFonts w:cs="宋体;SimSun" w:ascii="宋体;SimSun" w:hAnsi="宋体;SimSun"/>
          <w:sz w:val="28"/>
          <w:szCs w:val="28"/>
        </w:rPr>
        <w:t>1</w:t>
      </w:r>
      <w:r>
        <w:rPr>
          <w:rFonts w:ascii="宋体;SimSun" w:hAnsi="宋体;SimSun" w:cs="宋体;SimSun"/>
          <w:sz w:val="28"/>
          <w:szCs w:val="28"/>
        </w:rPr>
        <w:t>角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阿姨：小朋友，这不是</w:t>
      </w:r>
      <w:r>
        <w:rPr>
          <w:rFonts w:cs="宋体;SimSun" w:ascii="宋体;SimSun" w:hAnsi="宋体;SimSun"/>
          <w:sz w:val="28"/>
          <w:szCs w:val="28"/>
        </w:rPr>
        <w:t>1</w:t>
      </w:r>
      <w:r>
        <w:rPr>
          <w:rFonts w:ascii="宋体;SimSun" w:hAnsi="宋体;SimSun" w:cs="宋体;SimSun"/>
          <w:sz w:val="28"/>
          <w:szCs w:val="28"/>
        </w:rPr>
        <w:t>元钱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明明：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阿姨：小朋友，你要学会买东西，必须得先认识人民币才行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这次教学，我有意创设了购物情景。买东西是学生平时接触较多的一种生活情景。创设这个情景旨在让学生感受到数学来源于生活，生活中处处充满了数学，增强数学学习的趣味性。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创设悬念情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置悬念可以引发学生保持高度关注的学习状态，在课堂教学中巧妙设置悬念，可诱发学生强烈的求知欲望。创设悬念可以选择在一节课的开头，提出有趣味性、探索性的问题，刺激学生通过问题对即将学习的新知识产生浓厚的兴趣。也可以抓住学生好奇、好胜的心理特征选择在一节课的中途或结尾设置悬念。教师有的放矢的创设悬念情境，给学生有“蹦起来摘苹果”的机会。如教学人教版三年级数学下册《年、月、日》，我在课首设置的悬念情境：教师谈话：同学们，你记得自己的生日吗？你过了几个生日了？这时，有一个平时很胆怯的学生说：“老师，这个问题很简单嘛，有几岁就过了几个生日啊”，我马上说：“有个小朋友，他可和你说的不一样。”学生瞪大眼睛惊讶地看着我，然后我播放视频：“难得的生日宴会”： 小明今天过生日，爸爸、妈妈和同学们都高兴地祝福他</w:t>
      </w:r>
      <w:r>
        <w:rPr>
          <w:rFonts w:cs="宋体;SimSun" w:ascii="宋体;SimSun" w:hAnsi="宋体;SimSun"/>
          <w:sz w:val="28"/>
          <w:szCs w:val="28"/>
        </w:rPr>
        <w:t>12</w:t>
      </w:r>
      <w:r>
        <w:rPr>
          <w:rFonts w:ascii="宋体;SimSun" w:hAnsi="宋体;SimSun" w:cs="宋体;SimSun"/>
          <w:sz w:val="28"/>
          <w:szCs w:val="28"/>
        </w:rPr>
        <w:t>岁生日快乐，可小明忧伤地说“我都已经</w:t>
      </w:r>
      <w:r>
        <w:rPr>
          <w:rFonts w:cs="宋体;SimSun" w:ascii="宋体;SimSun" w:hAnsi="宋体;SimSun"/>
          <w:sz w:val="28"/>
          <w:szCs w:val="28"/>
        </w:rPr>
        <w:t>12</w:t>
      </w:r>
      <w:r>
        <w:rPr>
          <w:rFonts w:ascii="宋体;SimSun" w:hAnsi="宋体;SimSun" w:cs="宋体;SimSun"/>
          <w:sz w:val="28"/>
          <w:szCs w:val="28"/>
        </w:rPr>
        <w:t>岁了，才过了</w:t>
      </w:r>
      <w:r>
        <w:rPr>
          <w:rFonts w:cs="宋体;SimSun" w:ascii="宋体;SimSun" w:hAnsi="宋体;SimSun"/>
          <w:sz w:val="28"/>
          <w:szCs w:val="28"/>
        </w:rPr>
        <w:t>3</w:t>
      </w:r>
      <w:r>
        <w:rPr>
          <w:rFonts w:ascii="宋体;SimSun" w:hAnsi="宋体;SimSun" w:cs="宋体;SimSun"/>
          <w:sz w:val="28"/>
          <w:szCs w:val="28"/>
        </w:rPr>
        <w:t>个生日”，这时全班学生几乎异口同声地说：“这是怎么会事呀？太奇怪了，我们想知道为什么。”学生在第一时间积极、主动地进入了学习状态，学习态度也发生了</w:t>
      </w:r>
      <w:r>
        <w:rPr>
          <w:rFonts w:cs="宋体;SimSun" w:ascii="宋体;SimSun" w:hAnsi="宋体;SimSun"/>
          <w:sz w:val="28"/>
          <w:szCs w:val="28"/>
        </w:rPr>
        <w:t>180°</w:t>
      </w:r>
      <w:r>
        <w:rPr>
          <w:rFonts w:ascii="宋体;SimSun" w:hAnsi="宋体;SimSun" w:cs="宋体;SimSun"/>
          <w:sz w:val="28"/>
          <w:szCs w:val="28"/>
        </w:rPr>
        <w:t>的大转弯，不知不觉中一节课结束了。我听见有学生说：“数学太奇妙了！”听到这句话，我感受到学生喜欢数学了。俗话说“兴趣是最好的老师”，教师在教学中一定要学会培养学生的学习兴趣，才能使你的教学取得事半功倍的效果。</w:t>
      </w:r>
    </w:p>
    <w:p>
      <w:pPr>
        <w:pStyle w:val="Normal"/>
        <w:spacing w:lineRule="auto" w:line="360"/>
        <w:ind w:firstLine="560"/>
        <w:rPr/>
      </w:pPr>
      <w:r>
        <w:rPr>
          <w:rFonts w:ascii="宋体;SimSun" w:hAnsi="宋体;SimSun" w:cs="宋体;SimSun"/>
          <w:sz w:val="28"/>
          <w:szCs w:val="28"/>
        </w:rPr>
        <w:t>实践表明，多媒体教学是一种高效率的现代化教学手段，在课堂教学中如果能合理应用它，既有助于激发学生的学习兴趣，发挥其学习的主动性，又有助于展示知识的形成过程，化抽象为具体，突破教学难点，便于学生系统掌握知识，从而切实提高课堂教学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27:00Z</dcterms:created>
  <dc:creator>Administrator</dc:creator>
  <dc:description/>
  <cp:keywords/>
  <dc:language>en-US</dc:language>
  <cp:lastModifiedBy>Administrator</cp:lastModifiedBy>
  <dcterms:modified xsi:type="dcterms:W3CDTF">2018-12-05T02:30:00Z</dcterms:modified>
  <cp:revision>3</cp:revision>
  <dc:subject/>
  <dc:title/>
</cp:coreProperties>
</file>