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在信息环境下自主学习的研究</w:t>
      </w:r>
    </w:p>
    <w:p>
      <w:pPr>
        <w:pStyle w:val="ListParagraph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题的依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是信息技术的时代，现代信息技术特别是计算机网络技术的飞速发展，使我们的教育模式产生了很大的飞跃，网络化教育将成为信息时代的重要标志和主要部分。我们的教育将要实施一次全面彻底的变革。在这场教育变革中现代信息技术将起到主要而关键的作用。信息时代的教学，决不是固有的、封闭式的单纯接受，而是开放的、综合的、多元的有助于学生多方面智能发展的体系。目前，自主学习已成为我国基础教育改革中的重大举措，现行的班级授课制和课堂教学将受到严峻的挑战。为了改革原有的不利于学生发展的教学模式，教育部颁布了新的《课程标准》。其中明确指出：要尊重学生在学习过程中的独特体验和感受，积极倡导自主的学习模式，要利用图书室里的资料、网络信息等多领域尝试进行探究式学习。《课标》的颁布为教师进行教学模式的改革指明了前进的方向。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课题研究的条件和现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几年以来，我校为适应教育新模式的改革，又多方面大力加强现代教育技术的建设，目前筹建了校园网，已实现校园网全覆盖。另一方面又积极开展现代教育技术课题研究。在这一过程中，教师的现代教育技术的应用水平不断提升，教师在利用信息技术进行创新性教学方面已有了初步的探索，积累了丰富的经验。但仍有个别教师课堂教学观念比较落后，在教学中学生的主体地位得不到实施体现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还有一些教师是一心只追求课堂气氛的活跃，盲目应用多媒体课件，人变成为了机器的工作者，严重地限制了教学水平的提高和学生自主学习能力的发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教育改革现状和以上问题，研究学生在信息技术环境下自主学习的方式，实现学生利用信息资源的自主学习，已成为我校必须进行研究的课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题要解决的主要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培养学生问题意识以及提高自主解决问题的能力，促使学生主动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构建整合信息技术的、以解决问题为中心的课堂教学结构，实现课堂教学模式的转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通过网络资源的开发与利用，进一步建设并利用好教育资源，提升网络应用水平和技术，提高教育资源的利用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题要研究的主要内容及实际意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研究有利于学生自主学习的情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创设问题情境，让学生体验引出旧知识与新知识之间的矛盾，产生问题意识，然后提出自己的问题，并通过信息技术，搜集资料，自主学习，实践探索，提出解决问题的方法的方式，从而使学生掌握知识并形成技能，享受成功的快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有利于培养学生自主学习能力的信息技术环境建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视教学资源建设、校园网建设以及专题学习网站的建设，让学生在自主学习的过程中进行互相交流、互相讨论，从而使学生内在的潜力得到开发，自主学习能力得到提升。营造和谐平等的教学气氛，鼓励学生质疑和创新，教师由先前的输入者转变为学生学习的引导者、组织者、合作者，注重学生自主探究意识的培养，学生的自主学习能力得到提高并养成善于自主学习的良好习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研究信息技术环境下学生自主学习的评价体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开发教材资源、并创造性地使用好利于学生自主学习的教材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题研究的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题研究主要采用行动研究法，把实现研究内容的措施转化为学习方式构建的工作行为，在研究过程中充分落实，根据实际情况随机相应调整、修改、及补充，以求研究的实用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辅之以实验法、文献法、对比法、调查研究法、经验总结法等方法，以促进课题深入、圆满地完成。选取多个班作为实验对象。实验前先进行初步的检验，对与本课题研究有关的初始资料，数据加以搜集整理，实验过程中注意实验对象的各种变化情况，运用教育测量与教育统计方法检测和整理实验数据，定性定量分析实验结果，并进行反复论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课题研究的步骤和预期研究成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准备启动阶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本题，制定实验方案，确定实验班进行实验前检测，做好实验前期的各项准备工作。完成试验前对学生的问卷调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实施阶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研究阶段，在研究中，随时发现和解决研究中出现的各种问题。进行修改调整。搜集过程性研究资料并归纳整理，如教育叙事、实验数据图表、学生日记、教师教学反思集等文本、书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总结成果阶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撰写实验研究报告，展示个人实验研究成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条件和保障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我是学校的骨干教师，具有多年的教学经验和教学研究经验，曾承担过多项科研课题的研究任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课题的研究规范、严谨，能保证课题研究顺利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课题研究经过我自己的努力，已基本完成课题研究的先期准备工作，制订了研究方案和研究计划，确定了实验班级。通过了学校领导的评审，并已进入实施阶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16:00Z</dcterms:created>
  <dc:creator>lenovo</dc:creator>
  <dc:description/>
  <cp:keywords/>
  <dc:language>en-US</dc:language>
  <cp:lastModifiedBy>Administrator</cp:lastModifiedBy>
  <dcterms:modified xsi:type="dcterms:W3CDTF">2018-12-23T03:54:00Z</dcterms:modified>
  <cp:revision>9</cp:revision>
  <dc:subject/>
  <dc:title/>
</cp:coreProperties>
</file>