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加强信息技术教学中的学习监控</w:t>
      </w:r>
    </w:p>
    <w:p>
      <w:pPr>
        <w:pStyle w:val="Normal"/>
        <w:ind w:firstLine="560"/>
        <w:rPr>
          <w:rFonts w:ascii="宋体;SimSun" w:hAnsi="宋体;SimSun" w:cs="宋体;SimSun"/>
          <w:sz w:val="28"/>
          <w:szCs w:val="28"/>
        </w:rPr>
      </w:pPr>
      <w:r>
        <w:rPr>
          <w:rFonts w:ascii="宋体;SimSun" w:hAnsi="宋体;SimSun" w:cs="宋体;SimSun"/>
          <w:sz w:val="28"/>
          <w:szCs w:val="28"/>
        </w:rPr>
        <w:t>一、 问题的提出</w:t>
      </w:r>
    </w:p>
    <w:p>
      <w:pPr>
        <w:pStyle w:val="Normal"/>
        <w:ind w:firstLine="560"/>
        <w:rPr>
          <w:rFonts w:ascii="宋体;SimSun" w:hAnsi="宋体;SimSun" w:cs="宋体;SimSun"/>
          <w:sz w:val="28"/>
          <w:szCs w:val="28"/>
        </w:rPr>
      </w:pPr>
      <w:r>
        <w:rPr>
          <w:rFonts w:ascii="宋体;SimSun" w:hAnsi="宋体;SimSun" w:cs="宋体;SimSun"/>
          <w:sz w:val="28"/>
          <w:szCs w:val="28"/>
        </w:rPr>
        <w:t>在信息技术课堂教学中，我们常用的课堂教学方式，都是以传统的课堂教学为模式，偏重于教师的讲课。而信息技术教学作为最贴近现代教学理论的课程，如果再仅仅只能以传统的课堂教学为模式来进行教学，而不是建立自己的教学方式，则显然是不行，所以应当从教学的本身去研究，去探索，从而形成完整的一套教学方式，并反过来影响传统的课堂教学方式。在课堂教学中教师的功能有三：①传授知识；②学习监控；③管理学生。在我们的信息技术教学中，人们往往看到更多的是第一个功能，而忽略后两个微妙而重要的隐性功能，尤其是教师对学生的学习监控。往往只认为只要将知识点讲到，将应该讲到的内容讲完就完成了教学，从而将教师变成了“单维”的教师，只传授知识，而忘记了对学生施加必要的学习监控和采取动机保持措施，这不能不说是一种认识上的偏差和工作上的失职。笔者以为，这是造成现行的信息技术教学学习质量不够高的一个重要原因之一。</w:t>
      </w:r>
    </w:p>
    <w:p>
      <w:pPr>
        <w:pStyle w:val="Normal"/>
        <w:ind w:firstLine="560"/>
        <w:rPr>
          <w:rFonts w:ascii="宋体;SimSun" w:hAnsi="宋体;SimSun" w:cs="宋体;SimSun"/>
          <w:sz w:val="28"/>
          <w:szCs w:val="28"/>
        </w:rPr>
      </w:pPr>
      <w:r>
        <w:rPr>
          <w:rFonts w:ascii="宋体;SimSun" w:hAnsi="宋体;SimSun" w:cs="宋体;SimSun"/>
          <w:sz w:val="28"/>
          <w:szCs w:val="28"/>
        </w:rPr>
        <w:t>在传统的课堂教学中，学生大多面向教师而坐，学生在大多数的时间中都能够感觉到教师在注意自己，学生也于倾向于接受教师对于课堂教学的安排，从而自觉的或者不自觉的感受到一种学习约束。而在信息技术的课堂教学中，学生面对着计算机而坐，教师对于他们来说，已经失去了绝大部分的约束力。典型的情况就是，教师利用网络教室系统或者教学演示系统在进行演示上课时，学生则无所事事或者干脆就在做另外的事情。</w:t>
      </w:r>
    </w:p>
    <w:p>
      <w:pPr>
        <w:pStyle w:val="Normal"/>
        <w:ind w:firstLine="560"/>
        <w:rPr>
          <w:rFonts w:ascii="宋体;SimSun" w:hAnsi="宋体;SimSun" w:cs="宋体;SimSun"/>
          <w:sz w:val="28"/>
          <w:szCs w:val="28"/>
        </w:rPr>
      </w:pPr>
      <w:r>
        <w:rPr>
          <w:rFonts w:ascii="宋体;SimSun" w:hAnsi="宋体;SimSun" w:cs="宋体;SimSun"/>
          <w:sz w:val="28"/>
          <w:szCs w:val="28"/>
        </w:rPr>
        <w:t>在现有的信息技术课堂教学中，由于时间上的限制不可能，也无法向传统的课堂教学那样频繁的组织各式各样的作业、检查及考试，使得学生在学习过程中无法判断自己对所学知识的掌握程度。</w:t>
      </w:r>
    </w:p>
    <w:p>
      <w:pPr>
        <w:pStyle w:val="Normal"/>
        <w:ind w:firstLine="560"/>
        <w:rPr>
          <w:rFonts w:ascii="宋体;SimSun" w:hAnsi="宋体;SimSun" w:cs="宋体;SimSun"/>
          <w:sz w:val="28"/>
          <w:szCs w:val="28"/>
        </w:rPr>
      </w:pPr>
      <w:r>
        <w:rPr>
          <w:rFonts w:ascii="宋体;SimSun" w:hAnsi="宋体;SimSun" w:cs="宋体;SimSun"/>
          <w:sz w:val="28"/>
          <w:szCs w:val="28"/>
        </w:rPr>
        <w:t>素质教育崇尚学习者主体的自主学习，但在信息技术课堂教学中，学习监控能力的削弱，学生的学习得以进行的学习动机、自主意识和自控力的保持，对学生本身的素质提出了很高的要求－－而这往往是最大的问题所在。</w:t>
      </w:r>
    </w:p>
    <w:p>
      <w:pPr>
        <w:pStyle w:val="Normal"/>
        <w:ind w:firstLine="560"/>
        <w:rPr>
          <w:rFonts w:ascii="宋体;SimSun" w:hAnsi="宋体;SimSun" w:cs="宋体;SimSun"/>
          <w:sz w:val="28"/>
          <w:szCs w:val="28"/>
        </w:rPr>
      </w:pPr>
      <w:r>
        <w:rPr>
          <w:rFonts w:ascii="宋体;SimSun" w:hAnsi="宋体;SimSun" w:cs="宋体;SimSun"/>
          <w:sz w:val="28"/>
          <w:szCs w:val="28"/>
        </w:rPr>
        <w:t>二、 学习监控</w:t>
      </w:r>
    </w:p>
    <w:p>
      <w:pPr>
        <w:pStyle w:val="Normal"/>
        <w:ind w:firstLine="560"/>
        <w:rPr>
          <w:rFonts w:ascii="宋体;SimSun" w:hAnsi="宋体;SimSun" w:cs="宋体;SimSun"/>
          <w:sz w:val="28"/>
          <w:szCs w:val="28"/>
        </w:rPr>
      </w:pPr>
      <w:r>
        <w:rPr>
          <w:rFonts w:ascii="宋体;SimSun" w:hAnsi="宋体;SimSun" w:cs="宋体;SimSun"/>
          <w:sz w:val="28"/>
          <w:szCs w:val="28"/>
        </w:rPr>
        <w:t>在现有的课堂教学研究中，关于信息技术课堂教学学习监控的研究基本没有，而在建构主义学习的研究中，则频繁出现学习监控或者自我监控的内容，成为学习必讨论的内容之一。在现行的信息技术课堂教学中，学生普遍存在散漫之风，学生的自我控件能力较低，学习效果甚差。因此不得不加强对信息技术教学中的学习监控的研究，并提出能够切实可行的方案，以供在实际的教学中使用。</w:t>
      </w:r>
    </w:p>
    <w:p>
      <w:pPr>
        <w:pStyle w:val="Normal"/>
        <w:ind w:firstLine="560"/>
        <w:rPr>
          <w:rFonts w:ascii="宋体;SimSun" w:hAnsi="宋体;SimSun" w:cs="宋体;SimSun"/>
          <w:sz w:val="28"/>
          <w:szCs w:val="28"/>
        </w:rPr>
      </w:pPr>
      <w:r>
        <w:rPr>
          <w:rFonts w:ascii="宋体;SimSun" w:hAnsi="宋体;SimSun" w:cs="宋体;SimSun"/>
          <w:sz w:val="28"/>
          <w:szCs w:val="28"/>
        </w:rPr>
        <w:t>什么叫学习监控？学习监控是指为了保证学习的成功、提高学习效果和质量、达到学习目的，而对学生的学习活动进行的计划、检查、评价、反馈、控制和调节的一系列过程 。</w:t>
      </w:r>
    </w:p>
    <w:p>
      <w:pPr>
        <w:pStyle w:val="Normal"/>
        <w:ind w:firstLine="560"/>
        <w:rPr>
          <w:rFonts w:ascii="宋体;SimSun" w:hAnsi="宋体;SimSun" w:cs="宋体;SimSun"/>
          <w:sz w:val="28"/>
          <w:szCs w:val="28"/>
        </w:rPr>
      </w:pPr>
      <w:r>
        <w:rPr>
          <w:rFonts w:ascii="宋体;SimSun" w:hAnsi="宋体;SimSun" w:cs="宋体;SimSun"/>
          <w:sz w:val="28"/>
          <w:szCs w:val="28"/>
        </w:rPr>
        <w:t>三、 加强在信息技术课堂教学中学习监控的必要性</w:t>
      </w:r>
    </w:p>
    <w:p>
      <w:pPr>
        <w:pStyle w:val="Normal"/>
        <w:ind w:firstLine="560"/>
        <w:rPr>
          <w:rFonts w:ascii="宋体;SimSun" w:hAnsi="宋体;SimSun" w:cs="宋体;SimSun"/>
          <w:sz w:val="28"/>
          <w:szCs w:val="28"/>
        </w:rPr>
      </w:pPr>
      <w:r>
        <w:rPr>
          <w:rFonts w:ascii="宋体;SimSun" w:hAnsi="宋体;SimSun" w:cs="宋体;SimSun"/>
          <w:sz w:val="28"/>
          <w:szCs w:val="28"/>
        </w:rPr>
        <w:t>笔者认为，获取知识的过程本身就需要控制和接受控制，因为学习过程从来就不是一个随心所欲的过程。学习控制分为两种：外部控制和内部控制。外部控制就是学生受到来自外部的对于自己学习的约束，表现为来自家庭、教师等方面的计划、要求、任务、期望、鼓励、批评、督促、关注等，与学习的外部动机相联系；而内部控制也叫自我控制，是学生对自己学习的一种计划、要求、反思和调节的过程，与学习的内部动机相联系。学习过程中往往同时存在外部控制和自我控制，在不同的学习环境中它们的比重不同，且相互制约。如果要求达到同样的学习效果和质量，在一个高外部控制的学习环境中，对学习者的自我控制则要求较低，对其发展必然有所制约；反之，在一个低外部控制的环境中，对学习者的自我控制要求则将大大加强。一般来讲，对于一个自我控制较高的学生而言，不需要更多的外部控制。外部控制往往作为一种学习支持而存在，自我控制是决定学习质量的主要因素。</w:t>
      </w:r>
    </w:p>
    <w:p>
      <w:pPr>
        <w:pStyle w:val="Normal"/>
        <w:ind w:firstLine="560"/>
        <w:rPr>
          <w:rFonts w:ascii="宋体;SimSun" w:hAnsi="宋体;SimSun" w:cs="宋体;SimSun"/>
          <w:sz w:val="28"/>
          <w:szCs w:val="28"/>
        </w:rPr>
      </w:pPr>
      <w:r>
        <w:rPr>
          <w:rFonts w:ascii="宋体;SimSun" w:hAnsi="宋体;SimSun" w:cs="宋体;SimSun"/>
          <w:sz w:val="28"/>
          <w:szCs w:val="28"/>
        </w:rPr>
        <w:t>传统的课堂教学是典型的外部控制的学习，学习受到来自课程、集体、教师的有形、无形的外部控制。而在信息技术课堂教学中，学习监控的作用则被大大的削弱了，外部控件的作用微乎其微。学习活动由学习者自己控制。在这样低外部控制的环境中，对学习者的自我控制要求将很高。</w:t>
      </w:r>
    </w:p>
    <w:p>
      <w:pPr>
        <w:pStyle w:val="Normal"/>
        <w:ind w:firstLine="560"/>
        <w:rPr/>
      </w:pPr>
      <w:r>
        <w:rPr>
          <w:rFonts w:ascii="宋体;SimSun" w:hAnsi="宋体;SimSun" w:cs="宋体;SimSun"/>
          <w:sz w:val="28"/>
          <w:szCs w:val="28"/>
        </w:rPr>
        <w:t>而学习者却表现出诸多不适应信息技术课堂教学方式的特征，尤其是在自我控制能力方面不符合信息技术课堂教学方式要求。英国教育专家伯纳狄特</w:t>
      </w:r>
      <w:r>
        <w:rPr>
          <w:rFonts w:cs="宋体;SimSun" w:ascii="宋体;SimSun" w:hAnsi="宋体;SimSun"/>
          <w:sz w:val="28"/>
          <w:szCs w:val="28"/>
        </w:rPr>
        <w:t>?</w:t>
      </w:r>
      <w:r>
        <w:rPr>
          <w:rFonts w:ascii="宋体;SimSun" w:hAnsi="宋体;SimSun" w:cs="宋体;SimSun"/>
          <w:sz w:val="28"/>
          <w:szCs w:val="28"/>
        </w:rPr>
        <w:t>罗宾森所作的一个调查显示，中国学生的整体特征表现为“缺乏自主性、独立性，缺乏自我控制学习能力”，因此在信息技术课堂教学方式面前普遍缺乏必要的准备。大多数的学生的学习的模式是在一个群体中面对面地学习，而信息技术课堂教学方式却于此大不相同，面对现实，我们不得不研究适合现实情况的学习监控模式，以适应我们的教学，提高教学水平和学习质量。</w:t>
      </w:r>
    </w:p>
    <w:p>
      <w:pPr>
        <w:pStyle w:val="Normal"/>
        <w:ind w:firstLine="560"/>
        <w:rPr>
          <w:rFonts w:ascii="宋体;SimSun" w:hAnsi="宋体;SimSun" w:cs="宋体;SimSun"/>
          <w:sz w:val="28"/>
          <w:szCs w:val="28"/>
        </w:rPr>
      </w:pPr>
      <w:r>
        <w:rPr>
          <w:rFonts w:ascii="宋体;SimSun" w:hAnsi="宋体;SimSun" w:cs="宋体;SimSun"/>
          <w:sz w:val="28"/>
          <w:szCs w:val="28"/>
        </w:rPr>
        <w:t>四、 信息技术课堂才学中学习监控的实施手段</w:t>
      </w:r>
    </w:p>
    <w:p>
      <w:pPr>
        <w:pStyle w:val="Normal"/>
        <w:ind w:firstLine="560"/>
        <w:rPr>
          <w:rFonts w:ascii="宋体;SimSun" w:hAnsi="宋体;SimSun" w:cs="宋体;SimSun"/>
          <w:sz w:val="28"/>
          <w:szCs w:val="28"/>
        </w:rPr>
      </w:pPr>
      <w:r>
        <w:rPr>
          <w:rFonts w:ascii="宋体;SimSun" w:hAnsi="宋体;SimSun" w:cs="宋体;SimSun"/>
          <w:sz w:val="28"/>
          <w:szCs w:val="28"/>
        </w:rPr>
        <w:t>由上面的分析，我们可以看出，我们的信息技术课堂教学方式所面临的情况是，信息技术课堂教学方式需要高度的自我控制能力，而面对的却是自我控制水平较低的学生群体！</w:t>
      </w:r>
    </w:p>
    <w:p>
      <w:pPr>
        <w:pStyle w:val="Normal"/>
        <w:ind w:firstLine="560"/>
        <w:rPr>
          <w:rFonts w:ascii="宋体;SimSun" w:hAnsi="宋体;SimSun" w:cs="宋体;SimSun"/>
          <w:sz w:val="28"/>
          <w:szCs w:val="28"/>
        </w:rPr>
      </w:pPr>
      <w:r>
        <w:rPr>
          <w:rFonts w:ascii="宋体;SimSun" w:hAnsi="宋体;SimSun" w:cs="宋体;SimSun"/>
          <w:sz w:val="28"/>
          <w:szCs w:val="28"/>
        </w:rPr>
        <w:t>要解决这种状况，可以采取措施有：①增加教师角色对信息技术课堂教学的参与度，发挥教师对学生的监控作用；②培养学生的自学能力和自我控制能力；③从外部施加其他约束监控机制，对学习施加一定的外部控制。如目前普遍采用的网络教室教学系统，要求教师时刻对学生进行监控，并时时在班上转动，观察学生的学习情况，是以增加教师工作量为基础的，对于拥挤的微机教室和众多的学生来说顾前不顾后。学生屏幕不可能同时展现在教师的机器上，教师也不可能像传统的课堂教学那样，教师可以一览众生。在信息技术课堂教学中只可能从外部施加必要的学习监控，在一定程度上实现教师的学习监控和管理功能，并且在此过程中试图引导学生逐渐获得自学能力和自我控制能力。</w:t>
      </w:r>
    </w:p>
    <w:p>
      <w:pPr>
        <w:pStyle w:val="Normal"/>
        <w:ind w:firstLine="560"/>
        <w:rPr>
          <w:rFonts w:ascii="宋体;SimSun" w:hAnsi="宋体;SimSun" w:cs="宋体;SimSun"/>
          <w:sz w:val="28"/>
          <w:szCs w:val="28"/>
        </w:rPr>
      </w:pPr>
      <w:r>
        <w:rPr>
          <w:rFonts w:ascii="宋体;SimSun" w:hAnsi="宋体;SimSun" w:cs="宋体;SimSun"/>
          <w:sz w:val="28"/>
          <w:szCs w:val="28"/>
        </w:rPr>
        <w:t>信息技术课堂教学是开放的、自主的，但对于现阶段的学生而言，还是需要附有一定的约束机制、监控机制和管理机制的。笔者期待我们的信息技术课堂教学是这样一条道路，从施加监控，到慢慢减少监控，到完全自主，循序渐进。有研究表明：真正高质量的学习活动的最有效方式应该是逐步地从外部控制的学习过程向学生自我控制的学习过程转变，我们需要做的就是推动这种转变。</w:t>
      </w:r>
    </w:p>
    <w:p>
      <w:pPr>
        <w:pStyle w:val="Normal"/>
        <w:ind w:firstLine="560"/>
        <w:rPr>
          <w:rFonts w:ascii="宋体;SimSun" w:hAnsi="宋体;SimSun" w:cs="宋体;SimSun"/>
          <w:sz w:val="28"/>
          <w:szCs w:val="28"/>
        </w:rPr>
      </w:pPr>
      <w:r>
        <w:rPr>
          <w:rFonts w:ascii="宋体;SimSun" w:hAnsi="宋体;SimSun" w:cs="宋体;SimSun"/>
          <w:sz w:val="28"/>
          <w:szCs w:val="28"/>
        </w:rPr>
        <w:t>笔者认为学习评价是一种外部控制手段。首先，学习评价是对学生的学习过程和结果进行事实把握和价值判断，从而考察和促进其学习质量。就学习评价的目的、意义、实施方式而言，理想的学习评价可以完成学习监控。其次，传统课堂教学中，学习评价也一直作为外部控制手段在发挥作用，教师定期适当地进行一些测验以检查学习状况，这些形成性测验起学习反馈和监控的作用。只不过，学习过程中教师对学生始终的无形监控作用可能更为显著，评价本身的学习监控意义则相对弱化，以至于其结果意义更为突出。而随着信息技术课堂教学中教师外部控制作用的削弱，要达到同样的效果，就要加大学习评价本身的监控力度，突显学习评价的外部控制意义。再次，信息技术教学强调自主学习，学习的促进尤其需要评价策略。主要表现为：给学习者有意义的反馈；加强学习者的自我管理；促进知识建构的诊断校正；学习动机激发和保持等。</w:t>
      </w:r>
    </w:p>
    <w:p>
      <w:pPr>
        <w:pStyle w:val="Normal"/>
        <w:ind w:firstLine="560"/>
        <w:rPr>
          <w:rFonts w:ascii="宋体;SimSun" w:hAnsi="宋体;SimSun" w:cs="宋体;SimSun"/>
          <w:sz w:val="28"/>
          <w:szCs w:val="28"/>
        </w:rPr>
      </w:pPr>
      <w:r>
        <w:rPr>
          <w:rFonts w:ascii="宋体;SimSun" w:hAnsi="宋体;SimSun" w:cs="宋体;SimSun"/>
          <w:sz w:val="28"/>
          <w:szCs w:val="28"/>
        </w:rPr>
        <w:t>因此，可以形成这样的信息技术课堂教学监控的思路：以学习评价作为一种信息技术课堂教学监控的手段，进行学习监控，支持高质量的学习经历；在此过程中，逐步引导学习者进行自我控制的学习。</w:t>
      </w:r>
    </w:p>
    <w:p>
      <w:pPr>
        <w:pStyle w:val="Normal"/>
        <w:ind w:firstLine="560"/>
        <w:rPr>
          <w:rFonts w:ascii="宋体;SimSun" w:hAnsi="宋体;SimSun" w:cs="宋体;SimSun"/>
          <w:sz w:val="28"/>
          <w:szCs w:val="28"/>
        </w:rPr>
      </w:pPr>
      <w:r>
        <w:rPr>
          <w:rFonts w:ascii="宋体;SimSun" w:hAnsi="宋体;SimSun" w:cs="宋体;SimSun"/>
          <w:sz w:val="28"/>
          <w:szCs w:val="28"/>
        </w:rPr>
        <w:t>具体的实施方案则可以为扩充原有的网络教室教学系统，使用其具有教学评价功能，或者引入在线式的网络考试系统，使组织教学评价的方式更加便捷和高效。</w:t>
      </w:r>
    </w:p>
    <w:p>
      <w:pPr>
        <w:pStyle w:val="Normal"/>
        <w:ind w:firstLine="560"/>
        <w:rPr>
          <w:rFonts w:ascii="宋体;SimSun" w:hAnsi="宋体;SimSun" w:cs="宋体;SimSun"/>
          <w:sz w:val="28"/>
          <w:szCs w:val="28"/>
        </w:rPr>
      </w:pPr>
      <w:r>
        <w:rPr>
          <w:rFonts w:ascii="宋体;SimSun" w:hAnsi="宋体;SimSun" w:cs="宋体;SimSun"/>
          <w:sz w:val="28"/>
          <w:szCs w:val="28"/>
        </w:rPr>
        <w:t>然而，信息技术课堂教学监控作用的加强的基本理论体系和实践模型尚没有建立，往往是传统评价技术的简单移植，针对信息技术课堂教学需求的科学人文的信息技术课堂教学评价亟待研究实现。而且，信息技术课堂教学监控作用的加强，其效果怎样，监控力度又该如何把握，都需要对比性教学实验来验证、调整。总之，我们希望信息技术课堂教学给学生提供一个有张有弛的而不是放任自由的学习环境，而信息技术课堂教学监控作用的加强能给学生更多的学习支持，包括计划、调节、约束、暗示、指引、激励和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2:00Z</dcterms:created>
  <dc:creator>my3</dc:creator>
  <dc:description/>
  <cp:keywords/>
  <dc:language>en-US</dc:language>
  <cp:lastModifiedBy>Deyu</cp:lastModifiedBy>
  <dcterms:modified xsi:type="dcterms:W3CDTF">2018-12-29T07:28:00Z</dcterms:modified>
  <cp:revision>4</cp:revision>
  <dc:subject/>
  <dc:title/>
</cp:coreProperties>
</file>