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可行性分析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近年来，我校先后承担了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天津市教育科学学会“小学生自主学习能力培养的研究”等课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研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十二五”规划课题市级课题的研究，并取得了优秀的成果。通过课题研究培养了一支教育科研的精良队伍，形成了教育科研的良好氛围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课题的研究成员都是具有小学高级职称，学历为本科或研究生。年级组长以及学科骨干教师组成。老师曾参加了课题的研究，有较强的教育科研意识和一定的教育科研能力，且取得了可喜的研究成果。其中老师的论文在各级各类杂志、报刊、得奖。这些老师作为本课题组的核心成员能发挥很好的骨干带头作用。</w:t>
      </w:r>
    </w:p>
    <w:p>
      <w:pPr>
        <w:pStyle w:val="Normal"/>
        <w:widowControl/>
        <w:spacing w:lineRule="atLeast" w:line="240"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完成课题的保障条件：</w:t>
      </w:r>
      <w:r>
        <w:rPr>
          <w:rFonts w:ascii="宋体;SimSun" w:hAnsi="宋体;SimSun" w:cs="宋体;SimSun"/>
          <w:kern w:val="0"/>
          <w:sz w:val="28"/>
          <w:szCs w:val="28"/>
        </w:rPr>
        <w:t>学校领导向来十分重视教育科研工作，并以科研兴校、科研兴教作为学校办学的理念之一，学校主管校长和负责教育科研的校长亲自担任本课题的负责人，对本课题的研究做直接、有效的筹划、组织和协调、领导。无论从研究资料的获得、研究经费的筹措，还是研究时间和研究人员的保障等，都给予充分的优先考虑。学校为了便于教师们互相学习，实行集体备课制，并多次组织教师外出学习，从多方面给教师的学习创造了浓厚的氛围，促进了教师的专业发展。</w:t>
      </w:r>
    </w:p>
    <w:p>
      <w:pPr>
        <w:pStyle w:val="Normal"/>
        <w:widowControl/>
        <w:spacing w:lineRule="atLeast" w:line="2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研究资料： </w:t>
      </w:r>
      <w:r>
        <w:rPr>
          <w:rFonts w:ascii="宋体;SimSun" w:hAnsi="宋体;SimSun" w:cs="宋体;SimSun"/>
          <w:kern w:val="0"/>
          <w:sz w:val="28"/>
          <w:szCs w:val="28"/>
        </w:rPr>
        <w:t>学校领导向来十分重视教育科研工作，并以科研兴校、科研兴教、促进教师专业发展位办学的理念。学校为了给教师提供学习的环境，订阅了各个学科教学杂志：《小学数学教师教学》、《电化教育研究》、《教育现代化》、《人民教育》、等杂志。学校图书馆的藏书量达到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万册，老师个人自费订阅教育教学杂志不少于三种。学校的各类多媒体资源丰富，学科网站、各类专题学习网站；还有每年购置的各种学习光盘素材与资源，都为课题的实施提供了保障。</w:t>
      </w:r>
    </w:p>
    <w:p>
      <w:pPr>
        <w:pStyle w:val="Normal"/>
        <w:widowControl/>
        <w:spacing w:lineRule="atLeast" w:line="2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仪器设备：</w:t>
      </w:r>
      <w:r>
        <w:rPr>
          <w:rFonts w:ascii="宋体;SimSun" w:hAnsi="宋体;SimSun" w:cs="宋体;SimSun"/>
          <w:kern w:val="0"/>
          <w:sz w:val="28"/>
          <w:szCs w:val="28"/>
        </w:rPr>
        <w:t>学校现有网络教室两个，多媒体教室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承接各种现场课和现场会议的多功能报告厅一个；学校有学生计算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台、教师用电脑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台，专用教室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，为课题的顺利开展研究与实施提供了硬件支撑。</w:t>
      </w:r>
    </w:p>
    <w:p>
      <w:pPr>
        <w:pStyle w:val="Normal"/>
        <w:widowControl/>
        <w:spacing w:lineRule="atLeast" w:line="2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究时间：</w:t>
      </w:r>
      <w:r>
        <w:rPr>
          <w:rFonts w:ascii="宋体;SimSun" w:hAnsi="宋体;SimSun" w:cs="宋体;SimSun"/>
          <w:kern w:val="0"/>
          <w:sz w:val="28"/>
          <w:szCs w:val="28"/>
        </w:rPr>
        <w:t>对本课题的实验研究时间学校予以保证，为三年左右。</w:t>
      </w:r>
    </w:p>
    <w:p>
      <w:pPr>
        <w:pStyle w:val="Normal"/>
        <w:widowControl/>
        <w:spacing w:lineRule="atLeast" w:line="2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所在单位条件：</w:t>
      </w:r>
      <w:r>
        <w:rPr>
          <w:rFonts w:ascii="宋体;SimSun" w:hAnsi="宋体;SimSun" w:cs="宋体;SimSun"/>
          <w:kern w:val="0"/>
          <w:sz w:val="28"/>
          <w:szCs w:val="28"/>
        </w:rPr>
        <w:t>我们学校是一所市驻地先建立的大型教学机构，周边环境优美，学校发展前景十分广阔，所有教师都是高级教师，学校现有市、区各级各类学科带头人、骨干教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余人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5:00Z</dcterms:created>
  <dc:creator>微软用户</dc:creator>
  <dc:description/>
  <cp:keywords/>
  <dc:language>en-US</dc:language>
  <cp:lastModifiedBy>admin</cp:lastModifiedBy>
  <dcterms:modified xsi:type="dcterms:W3CDTF">2017-01-04T02:27:00Z</dcterms:modified>
  <cp:revision>3</cp:revision>
  <dc:subject/>
  <dc:title>完成课题的可行性分析</dc:title>
</cp:coreProperties>
</file>